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 Requirement for Posting AML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7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18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71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7-17T15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