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 Load Profile Model Calendar Inputs to 2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XX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July 29, 2015 meeting PWG reviewed Load Profiling Guide Revision Request (LPGRR) 055. PWG was in consensus to endorse LPGRR055 as revised by PWG. </w:t>
      </w:r>
    </w:p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 xml:space="preserve">Proposed changes to Appendix E are captured in the spreadsheets of 055LPGRR-14a PWG Comments 07XX15.zip.  See changes in green on the highlighted green tabs.  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  <w:t xml:space="preserve">None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NormalArial"/>
        <w:rPr/>
      </w:pPr>
      <w:r>
        <w:rPr/>
        <w:t xml:space="preserve">None. 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XX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P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14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5-07-17T15:16:00Z</dcterms:modified>
  <cp:revision>3</cp:revision>
  <dc:subject/>
  <dc:title>Protocols Workshop</dc:title>
</cp:coreProperties>
</file>