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gional Transmission Plan Model Reserve Requirement and Load-Generation Imbalance Methodology</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7, 2015</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Mercado</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avid.mercado@centerpoint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12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rFonts w:cs="Arial"/>
          <w:color w:val="000000"/>
        </w:rPr>
      </w:pPr>
      <w:r>
        <w:rPr>
          <w:rFonts w:cs="Arial"/>
          <w:color w:val="000000"/>
        </w:rPr>
        <w:t>As stated in the initial draft of this revision request, ERCOT submitted Planning Guide Revision Request (PGRR) 042 to provide transparency regarding several aspects of ERCOT’s transmission planning methodology and to set out an explicit process for ERCOT to use when the generation available in a planning case is not sufficient to serve the Load in the case. CenterPoint Energy supported this effort and participated actively in the discussions of ERCOT’s proposal at the Planning Working Group (PLWG).</w:t>
      </w:r>
    </w:p>
    <w:p>
      <w:pPr>
        <w:pStyle w:val="NormalArial"/>
        <w:jc w:val="both"/>
        <w:rPr>
          <w:rFonts w:cs="Arial"/>
          <w:color w:val="000000"/>
        </w:rPr>
      </w:pPr>
      <w:r>
        <w:rPr>
          <w:rFonts w:cs="Arial"/>
          <w:color w:val="000000"/>
        </w:rPr>
      </w:r>
    </w:p>
    <w:p>
      <w:pPr>
        <w:pStyle w:val="NormalArial"/>
        <w:jc w:val="both"/>
        <w:rPr>
          <w:rFonts w:cs="Arial"/>
          <w:color w:val="000000"/>
        </w:rPr>
      </w:pPr>
      <w:r>
        <w:rPr>
          <w:rFonts w:cs="Arial"/>
          <w:color w:val="000000"/>
        </w:rPr>
        <w:t>After several months of debate at PLWG, ERCOT requested time to work offline to address concerns raised by some Market Participants. On June 15, 2015, ERCOT submitted a substantially revised version of PGRR042. CenterPoint Energy had strong objections to the revised draft and raised those objections at the June meeting of PLWG. The objections related to a seemingly arbitrary limitation on the Weather Zones in which Load may be scaled and an inconsistency between the Load forecast used for the Regional Transmission Plan (RTP) and the Load forecast used in ERCOT’s independent review of a Regional Planning Group (RPG) project, among other issues. A number of other Market Participants also raised concerns with ERCOT’s June version at PLWG.</w:t>
      </w:r>
    </w:p>
    <w:p>
      <w:pPr>
        <w:pStyle w:val="NormalArial"/>
        <w:jc w:val="both"/>
        <w:rPr>
          <w:rFonts w:cs="Arial"/>
          <w:color w:val="000000"/>
        </w:rPr>
      </w:pPr>
      <w:r>
        <w:rPr>
          <w:rFonts w:cs="Arial"/>
          <w:color w:val="000000"/>
        </w:rPr>
      </w:r>
    </w:p>
    <w:p>
      <w:pPr>
        <w:pStyle w:val="NormalArial"/>
        <w:jc w:val="both"/>
        <w:rPr>
          <w:rFonts w:cs="Arial"/>
          <w:color w:val="000000"/>
        </w:rPr>
      </w:pPr>
      <w:r>
        <w:rPr>
          <w:rFonts w:cs="Arial"/>
          <w:color w:val="000000"/>
        </w:rPr>
        <w:t>On July 2, 2015, ERCOT submitted another revised version of PGRR042. While ERCOT’s July version addresses some of the issues raised by CenterPoint Energy and others, it remains flawed in a number of important respects. For example, as with ERCOT’s June version, it would inappropriately limit the Weather Zones in which Load may be scaled and would create an inconsistency between the Load forecasts used in the RTP and ERCOT’s independent review of RPG projects. CenterPoint Energy appreciates the opportunity to submit these recommended changes to ERCOT’s July version of PGRR042.</w:t>
      </w:r>
    </w:p>
    <w:p>
      <w:pPr>
        <w:pStyle w:val="NormalArial"/>
        <w:jc w:val="both"/>
        <w:rPr>
          <w:rFonts w:cs="Arial"/>
          <w:color w:val="000000"/>
        </w:rPr>
      </w:pPr>
      <w:r>
        <w:rPr>
          <w:rFonts w:cs="Arial"/>
          <w:color w:val="000000"/>
        </w:rPr>
      </w:r>
    </w:p>
    <w:p>
      <w:pPr>
        <w:pStyle w:val="NormalArial"/>
        <w:jc w:val="both"/>
        <w:rPr>
          <w:rFonts w:cs="Arial"/>
        </w:rPr>
      </w:pPr>
      <w:r>
        <w:rPr/>
        <w:t>First, CenterPoint Energy recommends that ERCOT be permitted to scale Load in any Weather Zone outside the area under study. Paragraphs (3)(i) and (3)(ii) of Section 3.1.3, Project Evaluation, would prohibit ERCOT from scaling Load in a Weather Zone in which a transmission circuit with an identified reliability criteria violation is located. This approach could result in unintended consequences in cases where an overloaded transmission line crosses a Weather Zone boundary. Furthermore, permitting Load scaling in Weather Zones outside the study area avoids the disorder caused by a study approach that depends upon the results of a study (</w:t>
      </w:r>
      <w:r>
        <w:rPr>
          <w:i/>
        </w:rPr>
        <w:t>i.e.</w:t>
      </w:r>
      <w:r>
        <w:rPr/>
        <w:t>, which transmission circuits are overloaded) in order to determine how that study should be performed in the first instance (</w:t>
      </w:r>
      <w:r>
        <w:rPr>
          <w:i/>
        </w:rPr>
        <w:t>i.e.</w:t>
      </w:r>
      <w:r>
        <w:rPr/>
        <w:t>, which Weather Zones may be subject to Load scaling)</w:t>
      </w:r>
      <w:r>
        <w:rPr>
          <w:rFonts w:cs="Arial"/>
        </w:rPr>
        <w:t>.</w:t>
      </w:r>
    </w:p>
    <w:p>
      <w:pPr>
        <w:pStyle w:val="NormalArial"/>
        <w:jc w:val="both"/>
        <w:rPr>
          <w:rFonts w:cs="Arial"/>
        </w:rPr>
      </w:pPr>
      <w:r>
        <w:rPr>
          <w:rFonts w:cs="Arial"/>
        </w:rPr>
      </w:r>
    </w:p>
    <w:p>
      <w:pPr>
        <w:pStyle w:val="NormalArial"/>
        <w:jc w:val="both"/>
        <w:rPr/>
      </w:pPr>
      <w:r>
        <w:rPr>
          <w:rFonts w:cs="Arial"/>
        </w:rPr>
        <w:t xml:space="preserve">Second, </w:t>
      </w:r>
      <w:r>
        <w:rPr/>
        <w:t xml:space="preserve">CenterPoint Energy recommends that ERCOT continue to use the “higher of” Load forecasting methodology in its independent review of RPG projects and in the RTP. During previous discussions at PLWG, ERCOT has expressed a desire to retain the ability to use the higher of either the aggregated Weather Zone load in the SSWG base cases or each Weather Zone’s 90th percentile peak Load forecast for independent reviews. </w:t>
      </w:r>
      <w:r>
        <w:rPr>
          <w:rFonts w:cs="Arial"/>
        </w:rPr>
        <w:t>CenterPoint Energy suggests that a new paragraph be added to Section 3.1.3 expressly providing that ERCOT will use that methodology</w:t>
      </w:r>
      <w:r>
        <w:rPr/>
        <w:t>. Including this language ensures that RPG projects that undergo an independent review will be analyzed under appropriately stressed conditions. Each TSP has the responsibility to plan its system to meet established reliability criteria. And each TSP may have a realistic, yet unique process for developing its load forecast included in the SSWG cases. Due to the different methodologies and assumptions, either the SSWG or the ERCOT 90/10 load forecast could be appropriate for evaluating the need for a project. Continuing to use the higher of the two, as ERCOT has done for a number of years, increases the probability that the ERCOT transmission system will provide a high level of reliability across a wide range of stressed conditions for consumers in the future. CenterPoint Energy also proposes similar language in paragraph (7) of Section 3.1.4.1.1, Regional Transmission Plan Cases (new), to ensure that consistent Load forecasts are used in the RTP and in ERCOT’s independent reviews of RPG projects.</w:t>
      </w:r>
    </w:p>
    <w:p>
      <w:pPr>
        <w:pStyle w:val="NormalArial"/>
        <w:jc w:val="both"/>
        <w:rPr/>
      </w:pPr>
      <w:r>
        <w:rPr/>
      </w:r>
    </w:p>
    <w:p>
      <w:pPr>
        <w:pStyle w:val="NormalArial"/>
        <w:jc w:val="both"/>
        <w:rPr/>
      </w:pPr>
      <w:r>
        <w:rPr>
          <w:rFonts w:cs="Arial"/>
        </w:rPr>
        <w:t>Third, CenterPoint Energy recommends allowing ERCOT to continue to use Load scaling as a backstop to ensure that sufficient generation is available to serve the Load in the cases ERCOT uses to perform its independent review of RPG projects. ERCOT’s July version of PGRR042 is ambiguous about how ERCOT would address this issue if the other listed techniques are insufficient. CenterPoint Energy’s proposed paragraph (3)(iii) in Section 3.1.3 resolves this ambiguity and is consistent with the methodology outlined by ERCOT in Section 3.1.4.1.1 for addressing the very same issue in the Regional Transmission Plan.</w:t>
      </w:r>
    </w:p>
    <w:p>
      <w:pPr>
        <w:pStyle w:val="NormalArial"/>
        <w:jc w:val="both"/>
        <w:rPr>
          <w:rFonts w:cs="Arial"/>
        </w:rPr>
      </w:pPr>
      <w:r>
        <w:rPr>
          <w:rFonts w:cs="Arial"/>
        </w:rPr>
      </w:r>
    </w:p>
    <w:p>
      <w:pPr>
        <w:pStyle w:val="NormalArial"/>
        <w:jc w:val="both"/>
        <w:rPr>
          <w:rFonts w:cs="Arial"/>
        </w:rPr>
      </w:pPr>
      <w:r>
        <w:rPr>
          <w:rFonts w:cs="Arial"/>
        </w:rPr>
        <w:t>Finally, it is CenterPoint Energy’s understanding that any changes to the transmission planning process ultimately approved by the ERCOT Board through PGRR042 will apply only to future transmission planning studies. Such changes will not apply to past studies or studies currently underway. To underscore this point, CenterPoint Energy recommends an effective date for PGRR042 sufficiently far into the future such that any studies underway at the time of Board approval may be completed prior to the effective date of PGRR042. This will provide transparency to Market Participants regarding the timing of any approved changes and avoid additional work for ERCOT transmission planners that would result from changing the transmission planning process midstream.</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3060"/>
        <w:gridCol w:w="7380"/>
      </w:tblGrid>
      <w:tr>
        <w:trPr>
          <w:trHeight w:val="647"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Arial"/>
              <w:rPr>
                <w:ins w:id="1" w:author="ERCOT 061515" w:date="2015-06-12T07:40:00Z"/>
              </w:rPr>
            </w:pPr>
            <w:ins w:id="0" w:author="ERCOT 061515" w:date="2015-06-12T07:40:00Z">
              <w:r>
                <w:rPr/>
                <w:t>3.1.1.2, Regional Transmission Plan</w:t>
              </w:r>
            </w:ins>
          </w:p>
          <w:p>
            <w:pPr>
              <w:pStyle w:val="NormalArial"/>
              <w:rPr>
                <w:ins w:id="3" w:author="ERCOT 061515" w:date="2015-06-12T07:40:00Z"/>
              </w:rPr>
            </w:pPr>
            <w:ins w:id="2" w:author="ERCOT 061515" w:date="2015-06-12T07:40:00Z">
              <w:r>
                <w:rPr/>
                <w:t>3.1.3, Project Evaluation</w:t>
              </w:r>
            </w:ins>
          </w:p>
          <w:p>
            <w:pPr>
              <w:pStyle w:val="NormalArial"/>
              <w:rPr>
                <w:ins w:id="6" w:author="ERCOT 061515" w:date="2015-06-12T07:40:00Z"/>
              </w:rPr>
            </w:pPr>
            <w:ins w:id="4" w:author="ERCOT 061515" w:date="2015-06-12T07:40:00Z">
              <w:r>
                <w:rPr/>
                <w:t xml:space="preserve">3.1.3.1, </w:t>
              </w:r>
            </w:ins>
            <w:ins w:id="5" w:author="ERCOT 061515" w:date="2015-06-12T07:42:00Z">
              <w:r>
                <w:rPr>
                  <w:bCs/>
                  <w:szCs w:val="20"/>
                </w:rPr>
                <w:t>Definitions of Reliability-Driven and Economic-Driven Projects</w:t>
              </w:r>
            </w:ins>
          </w:p>
          <w:p>
            <w:pPr>
              <w:pStyle w:val="NormalArial"/>
              <w:rPr>
                <w:ins w:id="7" w:author="ERCOT 061515" w:date="2015-06-12T07:42:00Z"/>
              </w:rPr>
            </w:pPr>
            <w:r>
              <w:rPr/>
              <w:t>3.1.4.1, Development of Regional Transmission Plan</w:t>
            </w:r>
          </w:p>
          <w:p>
            <w:pPr>
              <w:pStyle w:val="NormalArial"/>
              <w:rPr>
                <w:ins w:id="9" w:author="ERCOT 061515" w:date="2015-06-12T07:44:00Z"/>
              </w:rPr>
            </w:pPr>
            <w:ins w:id="8" w:author="ERCOT 061515" w:date="2015-06-12T07:42:00Z">
              <w:r>
                <w:rPr/>
                <w:t>3.1.4.1.1, Regional Transmission Plan Cases (new)</w:t>
              </w:r>
            </w:ins>
          </w:p>
          <w:p>
            <w:pPr>
              <w:pStyle w:val="NormalArial"/>
              <w:rPr>
                <w:ins w:id="11" w:author="ERCOT 061515" w:date="2015-06-12T07:44:00Z"/>
              </w:rPr>
            </w:pPr>
            <w:ins w:id="10" w:author="ERCOT 061515" w:date="2015-06-12T07:44:00Z">
              <w:r>
                <w:rPr/>
                <w:t>3.1.4.2, Use of Regional Transmission Plan</w:t>
              </w:r>
            </w:ins>
          </w:p>
          <w:p>
            <w:pPr>
              <w:pStyle w:val="NormalArial"/>
              <w:rPr>
                <w:b/>
                <w:b/>
                <w:bCs/>
                <w:szCs w:val="20"/>
              </w:rPr>
            </w:pPr>
            <w:r>
              <w:rPr>
                <w:b/>
                <w:bCs/>
                <w:szCs w:val="20"/>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numPr>
          <w:ilvl w:val="0"/>
          <w:numId w:val="0"/>
        </w:numPr>
        <w:tabs>
          <w:tab w:val="clear" w:pos="720"/>
          <w:tab w:val="left" w:pos="1080" w:leader="none"/>
        </w:tabs>
        <w:spacing w:before="240" w:after="240"/>
        <w:ind w:left="1080" w:hanging="1080"/>
        <w:outlineLvl w:val="3"/>
        <w:rPr/>
      </w:pPr>
      <w:r>
        <w:rPr>
          <w:b/>
          <w:bCs/>
          <w:szCs w:val="20"/>
        </w:rPr>
        <w:t>3.1.1.2</w:t>
        <w:tab/>
        <w:t>Regional Transmission Plan</w:t>
      </w:r>
    </w:p>
    <w:p>
      <w:pPr>
        <w:pStyle w:val="Normal"/>
        <w:spacing w:before="0" w:after="240"/>
        <w:ind w:left="720" w:hanging="720"/>
        <w:rPr/>
      </w:pPr>
      <w:r>
        <w:rPr>
          <w:iCs/>
        </w:rPr>
        <w:t>(1)</w:t>
        <w:tab/>
        <w:t xml:space="preserve">The Regional Transmission Plan is developed annually by ERCOT, in coordination with the RPG and Transmission Service Providers (TSPs).  The Regional Transmission Plan addresses </w:t>
      </w:r>
      <w:ins w:id="12" w:author="ERCOT 061515" w:date="2015-02-09T16:02:00Z">
        <w:r>
          <w:rPr>
            <w:iCs/>
          </w:rPr>
          <w:t>regional and ERCOT-wide</w:t>
        </w:r>
      </w:ins>
      <w:del w:id="13" w:author="ERCOT 061515" w:date="2015-02-09T16:03:00Z">
        <w:r>
          <w:rPr>
            <w:iCs/>
          </w:rPr>
          <w:delText>region-wide</w:delText>
        </w:r>
      </w:del>
      <w:r>
        <w:rPr>
          <w:iCs/>
        </w:rPr>
        <w:t xml:space="preserve"> reliability and economic transmission needs and the planned improvements to meet those needs for the upcoming six years </w:t>
      </w:r>
      <w:del w:id="14" w:author="ERCOT 061515" w:date="2015-02-09T16:03:00Z">
        <w:r>
          <w:rPr>
            <w:iCs/>
          </w:rPr>
          <w:delText>included in</w:delText>
        </w:r>
      </w:del>
      <w:ins w:id="15" w:author="ERCOT 061515" w:date="2015-02-09T16:03:00Z">
        <w:r>
          <w:rPr>
            <w:iCs/>
          </w:rPr>
          <w:t>starting with</w:t>
        </w:r>
      </w:ins>
      <w:r>
        <w:rPr>
          <w:iCs/>
        </w:rPr>
        <w:t xml:space="preserve"> the SSWG base cases.  These planned improvements include projects previously approved by the ERCOT Board, projects previously reviewed by the RPG, new projects that will be refined at the appropriate time by TSPs in order to complete RPG review, and the local projects currently planned by TSPs.  Combined, these projects represent ERCOT’s plan which addresses the reliability and efficiency of the ERCOT System in order to meet North American Electric Reliability Corporation (NERC) Reliability Standards, the Protocols, Operating Guides and this Planning Guide.  Projects that are included in the Regional Transmission Plan are not considered to have been endorsed by ERCOT until they have undergone the appropriate level of RPG Project Review as outlined in Protocol Section 3.11.4, Regional Planning Group Project Review Process, if required.  The process used by ERCOT to develop the Regional Transmission Plan is outlined in Section 3.1.4, Regional Transmission Plan Development Process.</w:t>
      </w:r>
    </w:p>
    <w:p>
      <w:pPr>
        <w:pStyle w:val="Normal"/>
        <w:spacing w:before="0" w:after="240"/>
        <w:ind w:left="720" w:hanging="720"/>
        <w:rPr>
          <w:iCs/>
        </w:rPr>
      </w:pPr>
      <w:r>
        <w:rPr>
          <w:iCs/>
        </w:rPr>
        <w:t>(2)</w:t>
        <w:tab/>
        <w:t>ERCOT shall post the Regional Transmission Plan to the Market Information System (MIS) Secure Area by December 31 of each year.</w:t>
      </w:r>
    </w:p>
    <w:p>
      <w:pPr>
        <w:pStyle w:val="Normal"/>
        <w:spacing w:before="0" w:after="240"/>
        <w:ind w:left="720" w:hanging="720"/>
        <w:rPr>
          <w:iCs/>
        </w:rPr>
      </w:pPr>
      <w:r>
        <w:rPr>
          <w:iCs/>
        </w:rPr>
        <w:t>(3)</w:t>
        <w:tab/>
        <w:t>ERCOT shall include in the Regional Transmission Plan report a list of Transmission Facilities that are loaded above 95% of their applicable Ratings for the following conditions:</w:t>
      </w:r>
    </w:p>
    <w:p>
      <w:pPr>
        <w:pStyle w:val="Normal"/>
        <w:spacing w:before="0" w:after="240"/>
        <w:ind w:left="1440" w:hanging="720"/>
        <w:rPr/>
      </w:pPr>
      <w:r>
        <w:rPr>
          <w:szCs w:val="20"/>
        </w:rPr>
        <w:t>(a)</w:t>
        <w:tab/>
        <w:t xml:space="preserve">Normal system conditions; or </w:t>
      </w:r>
    </w:p>
    <w:p>
      <w:pPr>
        <w:pStyle w:val="Normal"/>
        <w:spacing w:before="0" w:after="240"/>
        <w:ind w:left="1440" w:hanging="720"/>
        <w:rPr>
          <w:szCs w:val="20"/>
        </w:rPr>
      </w:pPr>
      <w:r>
        <w:rPr>
          <w:szCs w:val="20"/>
        </w:rPr>
        <w:t>(b)</w:t>
        <w:tab/>
        <w:t>Following the contingency loss of a single generating unit, transmission circuit, transformer, or common tower outage.</w:t>
      </w:r>
    </w:p>
    <w:p>
      <w:pPr>
        <w:pStyle w:val="Normal"/>
        <w:keepNext w:val="true"/>
        <w:numPr>
          <w:ilvl w:val="0"/>
          <w:numId w:val="0"/>
        </w:numPr>
        <w:tabs>
          <w:tab w:val="clear" w:pos="720"/>
          <w:tab w:val="left" w:pos="900" w:leader="none"/>
        </w:tabs>
        <w:spacing w:before="240" w:after="240"/>
        <w:outlineLvl w:val="2"/>
        <w:rPr>
          <w:b/>
          <w:b/>
          <w:i/>
          <w:i/>
          <w:szCs w:val="20"/>
        </w:rPr>
      </w:pPr>
      <w:r>
        <w:rPr>
          <w:b/>
          <w:i/>
          <w:szCs w:val="20"/>
        </w:rPr>
      </w:r>
    </w:p>
    <w:p>
      <w:pPr>
        <w:pStyle w:val="Normal"/>
        <w:keepNext w:val="true"/>
        <w:numPr>
          <w:ilvl w:val="0"/>
          <w:numId w:val="0"/>
        </w:numPr>
        <w:tabs>
          <w:tab w:val="clear" w:pos="720"/>
          <w:tab w:val="left" w:pos="900" w:leader="none"/>
        </w:tabs>
        <w:spacing w:before="240" w:after="240"/>
        <w:outlineLvl w:val="2"/>
        <w:rPr>
          <w:b/>
          <w:b/>
          <w:i/>
          <w:i/>
          <w:szCs w:val="20"/>
        </w:rPr>
      </w:pPr>
      <w:r>
        <w:rPr>
          <w:b/>
          <w:i/>
          <w:szCs w:val="20"/>
        </w:rPr>
        <w:t>3.1.3</w:t>
        <w:tab/>
        <w:t>Project Evaluation</w:t>
      </w:r>
    </w:p>
    <w:p>
      <w:pPr>
        <w:pStyle w:val="Normal"/>
        <w:spacing w:before="0" w:after="240"/>
        <w:ind w:left="720" w:hanging="720"/>
        <w:rPr>
          <w:iCs/>
        </w:rPr>
      </w:pPr>
      <w:r>
        <w:rPr>
          <w:iCs/>
        </w:rPr>
        <w:t>(1)</w:t>
        <w:tab/>
      </w:r>
      <w:ins w:id="16" w:author="ERCOT 061515" w:date="2015-06-10T15:23:00Z">
        <w:r>
          <w:rPr>
            <w:iCs/>
          </w:rPr>
          <w:t xml:space="preserve">ERCOT and </w:t>
        </w:r>
      </w:ins>
      <w:ins w:id="17" w:author="ERCOT 061515" w:date="2015-06-12T08:22:00Z">
        <w:r>
          <w:rPr>
            <w:iCs/>
          </w:rPr>
          <w:t xml:space="preserve">the </w:t>
        </w:r>
      </w:ins>
      <w:ins w:id="18" w:author="ERCOT 061515" w:date="2015-06-10T15:23:00Z">
        <w:r>
          <w:rPr>
            <w:iCs/>
          </w:rPr>
          <w:t xml:space="preserve">RPG shall evaluate </w:t>
        </w:r>
      </w:ins>
      <w:del w:id="19" w:author="ERCOT 061515" w:date="2015-06-10T15:23:00Z">
        <w:r>
          <w:rPr>
            <w:iCs/>
          </w:rPr>
          <w:delText>P</w:delText>
        </w:r>
      </w:del>
      <w:ins w:id="20" w:author="ERCOT 061515" w:date="2015-06-10T15:23:00Z">
        <w:r>
          <w:rPr>
            <w:iCs/>
          </w:rPr>
          <w:t>p</w:t>
        </w:r>
      </w:ins>
      <w:r>
        <w:rPr>
          <w:iCs/>
        </w:rPr>
        <w:t xml:space="preserve">roposed transmission projects </w:t>
      </w:r>
      <w:del w:id="21" w:author="ERCOT 061515" w:date="2015-06-10T15:23:00Z">
        <w:r>
          <w:rPr>
            <w:iCs/>
          </w:rPr>
          <w:delText xml:space="preserve">will be evaluated </w:delText>
        </w:r>
      </w:del>
      <w:r>
        <w:rPr>
          <w:iCs/>
        </w:rPr>
        <w:t>using a variety of tools and techniques to ensure that the system is able to meet applicable reliability criteria in a cost-effective manner.  For most proposed projects, several alternatives will be identified to meet the reliability criteria or other performance improvement objectives that the proposed project is designed to meet.  The project alternative with the expected lowest cost over the life of the project is generally recommended, subject to consideration of the expected long-term system needs in the area (as identified in the LTSA), and consideration of the relative operational impacts of the alternatives.</w:t>
      </w:r>
      <w:ins w:id="22" w:author="ERCOT 061515" w:date="2015-03-25T13:52:00Z">
        <w:r>
          <w:rPr>
            <w:iCs/>
          </w:rPr>
          <w:t xml:space="preserve"> </w:t>
        </w:r>
      </w:ins>
    </w:p>
    <w:p>
      <w:pPr>
        <w:pStyle w:val="Normal"/>
        <w:spacing w:before="0" w:after="240"/>
        <w:ind w:left="720" w:hanging="720"/>
        <w:rPr>
          <w:iCs/>
          <w:ins w:id="24" w:author="ERCOT 061515" w:date="2015-06-08T10:40:00Z"/>
        </w:rPr>
      </w:pPr>
      <w:r>
        <w:rPr>
          <w:iCs/>
        </w:rPr>
        <w:t>(2)</w:t>
        <w:tab/>
        <w:t xml:space="preserve">In some cases, one alternative may be to dispatch the system in such a way that all reliability requirements are met, even without the proposed </w:t>
      </w:r>
      <w:ins w:id="23" w:author="ERCOT 061515" w:date="2015-02-09T16:11:00Z">
        <w:r>
          <w:rPr>
            <w:iCs/>
          </w:rPr>
          <w:t xml:space="preserve">transmission </w:t>
        </w:r>
      </w:ins>
      <w:r>
        <w:rPr>
          <w:iCs/>
        </w:rPr>
        <w:t>project or any transmission alternative, resulting in a less efficient dispatch than what would be required to meet the reliability requirements if the proposed project was in place.  Consideration of the merits of this alternative relative to the proposed transmission project is more complex.  To facilitate the discussion and consideration of these alternatives, ERCOT has adopted certain definitions and practices, described in paragraph (4) of Protocol Section 3.11.2, Planning Criteria, and Sections 3.1.3.1, Definitions of Reliability-Driven and Economic-Driven Projects, and 3.1.3.2, Reliability-Driven Project Evaluation below.</w:t>
      </w:r>
    </w:p>
    <w:p>
      <w:pPr>
        <w:pStyle w:val="Normal"/>
        <w:spacing w:before="0" w:after="240"/>
        <w:ind w:left="720" w:hanging="720"/>
        <w:rPr>
          <w:del w:id="45" w:author="CNP 071715" w:date="2015-07-13T13:59:00Z"/>
        </w:rPr>
      </w:pPr>
      <w:ins w:id="25" w:author="CNP 071715" w:date="2015-07-13T13:47:00Z">
        <w:r>
          <w:rPr>
            <w:iCs/>
          </w:rPr>
          <w:t>(</w:t>
        </w:r>
      </w:ins>
      <w:ins w:id="26" w:author="CNP 071715" w:date="2015-07-17T14:13:00Z">
        <w:r>
          <w:rPr>
            <w:iCs/>
          </w:rPr>
          <w:t>3</w:t>
        </w:r>
      </w:ins>
      <w:ins w:id="27" w:author="CNP 071715" w:date="2015-07-13T13:47:00Z">
        <w:r>
          <w:rPr>
            <w:iCs/>
          </w:rPr>
          <w:t>)</w:t>
          <w:tab/>
        </w:r>
      </w:ins>
      <w:ins w:id="28" w:author="CNP 071715" w:date="2015-07-13T13:47:00Z">
        <w:r>
          <w:rPr/>
          <w:t xml:space="preserve">The Load </w:t>
        </w:r>
      </w:ins>
      <w:ins w:id="29" w:author="CNP 071715" w:date="2015-07-17T12:07:00Z">
        <w:r>
          <w:rPr/>
          <w:t>established by ERCOT</w:t>
        </w:r>
      </w:ins>
      <w:ins w:id="30" w:author="CNP 071715" w:date="2015-07-13T13:47:00Z">
        <w:r>
          <w:rPr/>
          <w:t xml:space="preserve"> </w:t>
        </w:r>
      </w:ins>
      <w:ins w:id="31" w:author="CNP 071715" w:date="2015-07-17T12:07:00Z">
        <w:r>
          <w:rPr/>
          <w:t>in its</w:t>
        </w:r>
      </w:ins>
      <w:ins w:id="32" w:author="CNP 071715" w:date="2015-07-13T13:47:00Z">
        <w:r>
          <w:rPr/>
          <w:t xml:space="preserve"> independent review of reliability-driven projects shall be organized and evaluated by Weather Zone.  </w:t>
        </w:r>
      </w:ins>
      <w:ins w:id="33" w:author="CNP 071715" w:date="2015-07-17T12:08:00Z">
        <w:r>
          <w:rPr/>
          <w:t xml:space="preserve">For this purpose, </w:t>
        </w:r>
      </w:ins>
      <w:ins w:id="34" w:author="CNP 071715" w:date="2015-07-13T13:47:00Z">
        <w:r>
          <w:rPr/>
          <w:t xml:space="preserve">ERCOT shall use </w:t>
        </w:r>
      </w:ins>
      <w:ins w:id="35" w:author="CNP 071715" w:date="2015-07-13T13:55:00Z">
        <w:r>
          <w:rPr/>
          <w:t xml:space="preserve">the higher of either the aggregated </w:t>
        </w:r>
      </w:ins>
      <w:ins w:id="36" w:author="CNP 071715" w:date="2015-07-17T12:08:00Z">
        <w:r>
          <w:rPr/>
          <w:t>W</w:t>
        </w:r>
      </w:ins>
      <w:ins w:id="37" w:author="CNP 071715" w:date="2015-07-13T13:55:00Z">
        <w:r>
          <w:rPr/>
          <w:t xml:space="preserve">eather </w:t>
        </w:r>
      </w:ins>
      <w:ins w:id="38" w:author="CNP 071715" w:date="2015-07-17T12:08:00Z">
        <w:r>
          <w:rPr/>
          <w:t>Z</w:t>
        </w:r>
      </w:ins>
      <w:ins w:id="39" w:author="CNP 071715" w:date="2015-07-13T13:55:00Z">
        <w:r>
          <w:rPr/>
          <w:t xml:space="preserve">one </w:t>
        </w:r>
      </w:ins>
      <w:ins w:id="40" w:author="CNP 071715" w:date="2015-07-17T12:08:00Z">
        <w:r>
          <w:rPr/>
          <w:t>L</w:t>
        </w:r>
      </w:ins>
      <w:ins w:id="41" w:author="CNP 071715" w:date="2015-07-13T13:55:00Z">
        <w:r>
          <w:rPr/>
          <w:t xml:space="preserve">oad in the SSWG base cases </w:t>
        </w:r>
      </w:ins>
      <w:ins w:id="42" w:author="CNP 071715" w:date="2015-07-13T13:57:00Z">
        <w:r>
          <w:rPr/>
          <w:t xml:space="preserve">or </w:t>
        </w:r>
      </w:ins>
      <w:ins w:id="43" w:author="CNP 071715" w:date="2015-07-13T13:47:00Z">
        <w:r>
          <w:rPr/>
          <w:t xml:space="preserve">each Weather Zone’s 90th percentile peak Load forecast, plus self-serve Load, for the study year. </w:t>
        </w:r>
      </w:ins>
      <w:ins w:id="44" w:author="CNP 071715" w:date="2015-07-16T16:51:00Z">
        <w:r>
          <w:rPr/>
          <w:t xml:space="preserve"> ERCOT may adjust this Load forecast to reflect specific Load additions or subtractions that ERCOT reasonably anticipates.</w:t>
        </w:r>
      </w:ins>
    </w:p>
    <w:p>
      <w:pPr>
        <w:pStyle w:val="Normal"/>
        <w:spacing w:before="0" w:after="240"/>
        <w:ind w:left="720" w:hanging="720"/>
        <w:rPr>
          <w:iCs/>
          <w:ins w:id="47" w:author="CNP 071715" w:date="2015-07-17T14:13:00Z"/>
        </w:rPr>
      </w:pPr>
      <w:ins w:id="46" w:author="CNP 071715" w:date="2015-07-17T14:13:00Z">
        <w:r>
          <w:rPr>
            <w:iCs/>
          </w:rPr>
        </w:r>
      </w:ins>
    </w:p>
    <w:p>
      <w:pPr>
        <w:pStyle w:val="Normal"/>
        <w:spacing w:before="0" w:after="240"/>
        <w:ind w:left="720" w:hanging="720"/>
        <w:rPr>
          <w:ins w:id="79" w:author="ERCOT 061515" w:date="2015-06-08T10:37:00Z"/>
        </w:rPr>
      </w:pPr>
      <w:ins w:id="48" w:author="ERCOT 061515" w:date="2015-06-08T10:37:00Z">
        <w:r>
          <w:rPr>
            <w:iCs/>
          </w:rPr>
          <w:t>(</w:t>
        </w:r>
      </w:ins>
      <w:ins w:id="49" w:author="CNP 071715" w:date="2015-07-17T14:14:00Z">
        <w:r>
          <w:rPr>
            <w:iCs/>
          </w:rPr>
          <w:t>4</w:t>
        </w:r>
      </w:ins>
      <w:ins w:id="50" w:author="ERCOT 061515" w:date="2015-06-08T10:37:00Z">
        <w:del w:id="51" w:author="CNP 071715" w:date="2015-07-17T14:14:00Z">
          <w:r>
            <w:rPr>
              <w:iCs/>
            </w:rPr>
            <w:delText>3</w:delText>
          </w:r>
        </w:del>
      </w:ins>
      <w:ins w:id="52" w:author="ERCOT 061515" w:date="2015-06-08T10:37:00Z">
        <w:r>
          <w:rPr>
            <w:iCs/>
          </w:rPr>
          <w:t>)</w:t>
          <w:tab/>
        </w:r>
      </w:ins>
      <w:ins w:id="53" w:author="ERCOT 061515" w:date="2015-06-08T10:37:00Z">
        <w:r>
          <w:rPr/>
          <w:t xml:space="preserve">In its independent review of </w:t>
        </w:r>
      </w:ins>
      <w:ins w:id="54" w:author="ERCOT 070215" w:date="2015-06-24T11:21:00Z">
        <w:r>
          <w:rPr/>
          <w:t xml:space="preserve">reliability-driven </w:t>
        </w:r>
      </w:ins>
      <w:ins w:id="55" w:author="ERCOT 061515" w:date="2015-06-08T10:37:00Z">
        <w:r>
          <w:rPr/>
          <w:t xml:space="preserve">projects classified as Tier 1 or 2 pursuant to Protocol Section 3.11.4, Regional Planning Group Project Review Process, ERCOT </w:t>
        </w:r>
      </w:ins>
      <w:ins w:id="56" w:author="ERCOT 061515" w:date="2015-06-08T11:54:00Z">
        <w:r>
          <w:rPr/>
          <w:t>shall</w:t>
        </w:r>
      </w:ins>
      <w:ins w:id="57" w:author="ERCOT 061515" w:date="2015-06-08T11:50:00Z">
        <w:r>
          <w:rPr/>
          <w:t xml:space="preserve"> </w:t>
        </w:r>
      </w:ins>
      <w:ins w:id="58" w:author="ERCOT 061515" w:date="2015-06-08T10:37:00Z">
        <w:r>
          <w:rPr/>
          <w:t xml:space="preserve">utilize the following procedures </w:t>
        </w:r>
      </w:ins>
      <w:ins w:id="59" w:author="ERCOT 061515" w:date="2015-06-08T11:39:00Z">
        <w:r>
          <w:rPr/>
          <w:t xml:space="preserve">to satisfy </w:t>
        </w:r>
      </w:ins>
      <w:ins w:id="60" w:author="ERCOT 061515" w:date="2015-06-15T07:52:00Z">
        <w:r>
          <w:rPr/>
          <w:t>L</w:t>
        </w:r>
      </w:ins>
      <w:ins w:id="61" w:author="ERCOT 061515" w:date="2015-06-08T11:39:00Z">
        <w:r>
          <w:rPr/>
          <w:t xml:space="preserve">oad/generation imbalances </w:t>
        </w:r>
      </w:ins>
      <w:ins w:id="62" w:author="ERCOT 061515" w:date="2015-06-08T10:37:00Z">
        <w:r>
          <w:rPr/>
          <w:t xml:space="preserve">for projects </w:t>
        </w:r>
      </w:ins>
      <w:ins w:id="63" w:author="ERCOT 061515" w:date="2015-06-08T10:37:00Z">
        <w:del w:id="64" w:author="ERCOT 070215" w:date="2015-06-24T11:28:00Z">
          <w:r>
            <w:rPr/>
            <w:delText>that</w:delText>
          </w:r>
        </w:del>
      </w:ins>
      <w:ins w:id="65" w:author="ERCOT 070215" w:date="2015-06-24T11:28:00Z">
        <w:r>
          <w:rPr/>
          <w:t>intended to solve</w:t>
        </w:r>
      </w:ins>
      <w:ins w:id="66" w:author="ERCOT 061515" w:date="2015-06-08T10:37:00Z">
        <w:del w:id="67" w:author="ERCOT 070215" w:date="2015-06-24T11:28:00Z">
          <w:r>
            <w:rPr/>
            <w:delText xml:space="preserve"> </w:delText>
          </w:r>
        </w:del>
      </w:ins>
      <w:ins w:id="68" w:author="ERCOT 070215" w:date="2015-06-24T11:27:00Z">
        <w:r>
          <w:rPr/>
          <w:t xml:space="preserve"> </w:t>
        </w:r>
      </w:ins>
      <w:ins w:id="69" w:author="ERCOT 070215" w:date="2015-06-24T11:29:00Z">
        <w:r>
          <w:rPr/>
          <w:t>the</w:t>
        </w:r>
      </w:ins>
      <w:ins w:id="70" w:author="ERCOT 070215" w:date="2015-06-24T11:27:00Z">
        <w:r>
          <w:rPr/>
          <w:t xml:space="preserve"> reliability criteria violation </w:t>
        </w:r>
      </w:ins>
      <w:ins w:id="71" w:author="ERCOT 070215" w:date="2015-06-24T11:29:00Z">
        <w:r>
          <w:rPr/>
          <w:t>of a transmission circuit</w:t>
        </w:r>
      </w:ins>
      <w:ins w:id="72" w:author="ERCOT 070215" w:date="2015-06-24T11:27:00Z">
        <w:r>
          <w:rPr/>
          <w:t xml:space="preserve"> that </w:t>
        </w:r>
      </w:ins>
      <w:ins w:id="73" w:author="ERCOT 061515" w:date="2015-06-10T15:46:00Z">
        <w:r>
          <w:rPr/>
          <w:t>cross</w:t>
        </w:r>
      </w:ins>
      <w:ins w:id="74" w:author="ERCOT 070215" w:date="2015-06-24T11:28:00Z">
        <w:r>
          <w:rPr/>
          <w:t>es</w:t>
        </w:r>
      </w:ins>
      <w:ins w:id="75" w:author="ERCOT 061515" w:date="2015-06-10T15:46:00Z">
        <w:r>
          <w:rPr/>
          <w:t xml:space="preserve"> a</w:t>
        </w:r>
      </w:ins>
      <w:ins w:id="76" w:author="ERCOT 061515" w:date="2015-06-10T18:00:00Z">
        <w:r>
          <w:rPr/>
          <w:t>t least one</w:t>
        </w:r>
      </w:ins>
      <w:ins w:id="77" w:author="ERCOT 061515" w:date="2015-06-10T15:46:00Z">
        <w:r>
          <w:rPr/>
          <w:t xml:space="preserve"> Weather Zone </w:t>
        </w:r>
      </w:ins>
      <w:ins w:id="78" w:author="ERCOT 061515" w:date="2015-06-08T10:37:00Z">
        <w:r>
          <w:rPr/>
          <w:t>boundary:</w:t>
        </w:r>
      </w:ins>
    </w:p>
    <w:p>
      <w:pPr>
        <w:pStyle w:val="Normal"/>
        <w:ind w:left="2160" w:hanging="720"/>
        <w:jc w:val="both"/>
        <w:rPr>
          <w:ins w:id="103" w:author="ERCOT 061515" w:date="2015-06-08T11:11:00Z"/>
        </w:rPr>
      </w:pPr>
      <w:ins w:id="80" w:author="ERCOT 061515" w:date="2015-06-08T10:37:00Z">
        <w:r>
          <w:rPr/>
          <w:t>(i)</w:t>
          <w:tab/>
        </w:r>
      </w:ins>
      <w:ins w:id="81" w:author="ERCOT 061515" w:date="2015-06-08T11:09:00Z">
        <w:r>
          <w:rPr/>
          <w:t xml:space="preserve">ERCOT shall not decrease the </w:t>
        </w:r>
      </w:ins>
      <w:ins w:id="82" w:author="ERCOT 061515" w:date="2015-06-15T07:52:00Z">
        <w:r>
          <w:rPr/>
          <w:t>L</w:t>
        </w:r>
      </w:ins>
      <w:ins w:id="83" w:author="ERCOT 061515" w:date="2015-06-08T11:09:00Z">
        <w:r>
          <w:rPr/>
          <w:t xml:space="preserve">oad from the forecasted level in </w:t>
        </w:r>
      </w:ins>
      <w:ins w:id="84" w:author="ERCOT 061515" w:date="2015-06-10T17:55:00Z">
        <w:r>
          <w:rPr/>
          <w:t>any</w:t>
        </w:r>
      </w:ins>
      <w:ins w:id="85" w:author="ERCOT 061515" w:date="2015-06-08T11:09:00Z">
        <w:r>
          <w:rPr/>
          <w:t xml:space="preserve"> of the </w:t>
        </w:r>
      </w:ins>
      <w:ins w:id="86" w:author="ERCOT 061515" w:date="2015-06-08T17:13:00Z">
        <w:r>
          <w:rPr/>
          <w:t>W</w:t>
        </w:r>
      </w:ins>
      <w:ins w:id="87" w:author="ERCOT 061515" w:date="2015-06-08T11:09:00Z">
        <w:r>
          <w:rPr/>
          <w:t xml:space="preserve">eather </w:t>
        </w:r>
      </w:ins>
      <w:ins w:id="88" w:author="ERCOT 061515" w:date="2015-06-08T17:13:00Z">
        <w:r>
          <w:rPr/>
          <w:t>Z</w:t>
        </w:r>
      </w:ins>
      <w:ins w:id="89" w:author="ERCOT 061515" w:date="2015-06-08T11:09:00Z">
        <w:r>
          <w:rPr/>
          <w:t xml:space="preserve">ones </w:t>
        </w:r>
      </w:ins>
      <w:ins w:id="90" w:author="ERCOT 061515" w:date="2015-06-10T17:56:00Z">
        <w:del w:id="91" w:author="CNP 071715" w:date="2015-07-13T15:16:00Z">
          <w:r>
            <w:rPr/>
            <w:delText xml:space="preserve">in which </w:delText>
          </w:r>
        </w:del>
      </w:ins>
      <w:ins w:id="92" w:author="ERCOT 061515" w:date="2015-06-08T11:09:00Z">
        <w:del w:id="93" w:author="CNP 071715" w:date="2015-07-13T15:16:00Z">
          <w:r>
            <w:rPr/>
            <w:delText>the project</w:delText>
          </w:r>
        </w:del>
      </w:ins>
      <w:ins w:id="94" w:author="ERCOT 070215" w:date="2015-06-24T11:21:00Z">
        <w:del w:id="95" w:author="CNP 071715" w:date="2015-07-13T15:16:00Z">
          <w:r>
            <w:rPr/>
            <w:delText>a transmission circuit with an identified reliability criteria violation</w:delText>
          </w:r>
        </w:del>
      </w:ins>
      <w:ins w:id="96" w:author="ERCOT 061515" w:date="2015-06-08T11:09:00Z">
        <w:del w:id="97" w:author="CNP 071715" w:date="2015-07-13T15:16:00Z">
          <w:r>
            <w:rPr/>
            <w:delText xml:space="preserve"> </w:delText>
          </w:r>
        </w:del>
      </w:ins>
      <w:ins w:id="98" w:author="ERCOT 061515" w:date="2015-06-10T17:56:00Z">
        <w:del w:id="99" w:author="CNP 071715" w:date="2015-07-13T15:16:00Z">
          <w:r>
            <w:rPr/>
            <w:delText>is located</w:delText>
          </w:r>
        </w:del>
      </w:ins>
      <w:ins w:id="100" w:author="CNP 071715" w:date="2015-07-13T15:16:00Z">
        <w:r>
          <w:rPr/>
          <w:t>within the study region</w:t>
        </w:r>
      </w:ins>
      <w:ins w:id="101" w:author="CNP 071715" w:date="2015-07-13T15:19:00Z">
        <w:r>
          <w:rPr/>
          <w:t xml:space="preserve"> as defined by ERCOT</w:t>
        </w:r>
      </w:ins>
      <w:ins w:id="102" w:author="ERCOT 061515" w:date="2015-06-08T11:09:00Z">
        <w:r>
          <w:rPr/>
          <w:t xml:space="preserve">.  </w:t>
        </w:r>
      </w:ins>
    </w:p>
    <w:p>
      <w:pPr>
        <w:pStyle w:val="Normal"/>
        <w:ind w:left="2160" w:hanging="720"/>
        <w:jc w:val="both"/>
        <w:rPr>
          <w:ins w:id="105" w:author="ERCOT 061515" w:date="2015-06-08T11:11:00Z"/>
        </w:rPr>
      </w:pPr>
      <w:ins w:id="104" w:author="ERCOT 061515" w:date="2015-06-08T11:11:00Z">
        <w:r>
          <w:rPr/>
        </w:r>
      </w:ins>
    </w:p>
    <w:p>
      <w:pPr>
        <w:pStyle w:val="Normal"/>
        <w:ind w:left="2160" w:hanging="720"/>
        <w:jc w:val="both"/>
        <w:rPr>
          <w:ins w:id="110" w:author="ERCOT 061515" w:date="2015-06-08T12:56:00Z"/>
        </w:rPr>
      </w:pPr>
      <w:ins w:id="106" w:author="ERCOT 061515" w:date="2015-06-08T11:11:00Z">
        <w:r>
          <w:rPr/>
          <w:t>(ii)</w:t>
          <w:tab/>
        </w:r>
      </w:ins>
      <w:ins w:id="107" w:author="ERCOT 061515" w:date="2015-06-08T11:56:00Z">
        <w:r>
          <w:rPr/>
          <w:t xml:space="preserve">ERCOT may utilize any of the following to satisfy </w:t>
        </w:r>
      </w:ins>
      <w:ins w:id="108" w:author="ERCOT 061515" w:date="2015-06-15T07:52:00Z">
        <w:r>
          <w:rPr/>
          <w:t>L</w:t>
        </w:r>
      </w:ins>
      <w:ins w:id="109" w:author="ERCOT 061515" w:date="2015-06-08T11:57:00Z">
        <w:r>
          <w:rPr/>
          <w:t>oad/generation imbalances:</w:t>
        </w:r>
      </w:ins>
    </w:p>
    <w:p>
      <w:pPr>
        <w:pStyle w:val="Normal"/>
        <w:ind w:left="2160" w:hanging="720"/>
        <w:jc w:val="both"/>
        <w:rPr>
          <w:ins w:id="112" w:author="ERCOT 061515" w:date="2015-06-08T12:56:00Z"/>
        </w:rPr>
      </w:pPr>
      <w:ins w:id="111" w:author="ERCOT 061515" w:date="2015-06-08T12:56:00Z">
        <w:r>
          <w:rPr/>
        </w:r>
      </w:ins>
    </w:p>
    <w:p>
      <w:pPr>
        <w:pStyle w:val="ListParagraph"/>
        <w:numPr>
          <w:ilvl w:val="0"/>
          <w:numId w:val="2"/>
        </w:numPr>
        <w:jc w:val="both"/>
        <w:rPr>
          <w:ins w:id="191" w:author="ERCOT 061515" w:date="2015-06-08T13:13:00Z"/>
        </w:rPr>
      </w:pPr>
      <w:ins w:id="113" w:author="ERCOT 061515" w:date="2015-06-08T11:32:00Z">
        <w:r>
          <w:rPr/>
          <w:t>R</w:t>
        </w:r>
      </w:ins>
      <w:ins w:id="114" w:author="ERCOT 061515" w:date="2015-06-08T10:37:00Z">
        <w:r>
          <w:rPr/>
          <w:t xml:space="preserve">educe </w:t>
        </w:r>
      </w:ins>
      <w:ins w:id="115" w:author="ERCOT 061515" w:date="2015-06-15T07:53:00Z">
        <w:r>
          <w:rPr/>
          <w:t>L</w:t>
        </w:r>
      </w:ins>
      <w:ins w:id="116" w:author="ERCOT 061515" w:date="2015-06-08T10:37:00Z">
        <w:r>
          <w:rPr/>
          <w:t xml:space="preserve">oad in the study case </w:t>
        </w:r>
      </w:ins>
      <w:ins w:id="117" w:author="ERCOT 061515" w:date="2015-06-08T10:37:00Z">
        <w:del w:id="118" w:author="CNP 071715" w:date="2015-07-13T15:47:00Z">
          <w:r>
            <w:rPr/>
            <w:delText>outside of the</w:delText>
          </w:r>
        </w:del>
      </w:ins>
      <w:ins w:id="119" w:author="CNP 071715" w:date="2015-07-13T15:58:00Z">
        <w:r>
          <w:rPr/>
          <w:t xml:space="preserve">in </w:t>
        </w:r>
      </w:ins>
      <w:ins w:id="120" w:author="CNP 071715" w:date="2015-07-13T15:47:00Z">
        <w:r>
          <w:rPr/>
          <w:t>the</w:t>
        </w:r>
      </w:ins>
      <w:ins w:id="121" w:author="ERCOT 061515" w:date="2015-06-08T10:37:00Z">
        <w:r>
          <w:rPr/>
          <w:t xml:space="preserve"> </w:t>
        </w:r>
      </w:ins>
      <w:ins w:id="122" w:author="ERCOT 061515" w:date="2015-06-08T17:13:00Z">
        <w:r>
          <w:rPr/>
          <w:t>W</w:t>
        </w:r>
      </w:ins>
      <w:ins w:id="123" w:author="ERCOT 061515" w:date="2015-06-08T11:33:00Z">
        <w:r>
          <w:rPr/>
          <w:t xml:space="preserve">eather </w:t>
        </w:r>
      </w:ins>
      <w:ins w:id="124" w:author="ERCOT 061515" w:date="2015-06-08T17:13:00Z">
        <w:r>
          <w:rPr/>
          <w:t>Z</w:t>
        </w:r>
      </w:ins>
      <w:ins w:id="125" w:author="ERCOT 061515" w:date="2015-06-08T11:33:00Z">
        <w:r>
          <w:rPr/>
          <w:t>ones</w:t>
        </w:r>
      </w:ins>
      <w:ins w:id="126" w:author="CNP 071715" w:date="2015-07-13T15:47:00Z">
        <w:r>
          <w:rPr/>
          <w:t xml:space="preserve"> outside of the study </w:t>
        </w:r>
      </w:ins>
      <w:ins w:id="127" w:author="CNP 071715" w:date="2015-07-13T15:58:00Z">
        <w:r>
          <w:rPr/>
          <w:t>region</w:t>
        </w:r>
      </w:ins>
      <w:ins w:id="128" w:author="ERCOT 061515" w:date="2015-06-08T11:33:00Z">
        <w:del w:id="129" w:author="CNP 071715" w:date="2015-07-13T15:23:00Z">
          <w:r>
            <w:rPr/>
            <w:delText>in which the</w:delText>
          </w:r>
        </w:del>
      </w:ins>
      <w:ins w:id="130" w:author="ERCOT 061515" w:date="2015-06-08T11:53:00Z">
        <w:del w:id="131" w:author="CNP 071715" w:date="2015-07-13T15:23:00Z">
          <w:r>
            <w:rPr/>
            <w:delText xml:space="preserve"> proposed</w:delText>
          </w:r>
        </w:del>
      </w:ins>
      <w:ins w:id="132" w:author="ERCOT 061515" w:date="2015-06-08T11:33:00Z">
        <w:del w:id="133" w:author="CNP 071715" w:date="2015-07-13T15:23:00Z">
          <w:r>
            <w:rPr/>
            <w:delText xml:space="preserve"> project</w:delText>
          </w:r>
        </w:del>
      </w:ins>
      <w:ins w:id="134" w:author="ERCOT 070215" w:date="2015-06-24T11:23:00Z">
        <w:del w:id="135" w:author="CNP 071715" w:date="2015-07-13T15:23:00Z">
          <w:r>
            <w:rPr/>
            <w:delText>reliability criteria violation</w:delText>
          </w:r>
        </w:del>
      </w:ins>
      <w:ins w:id="136" w:author="ERCOT 070215" w:date="2015-06-25T10:07:00Z">
        <w:del w:id="137" w:author="CNP 071715" w:date="2015-07-13T15:23:00Z">
          <w:r>
            <w:rPr/>
            <w:delText xml:space="preserve"> of a transmission circuit</w:delText>
          </w:r>
        </w:del>
      </w:ins>
      <w:ins w:id="138" w:author="ERCOT 061515" w:date="2015-06-08T11:33:00Z">
        <w:del w:id="139" w:author="CNP 071715" w:date="2015-07-13T15:23:00Z">
          <w:r>
            <w:rPr/>
            <w:delText xml:space="preserve"> </w:delText>
          </w:r>
        </w:del>
      </w:ins>
      <w:ins w:id="140" w:author="ERCOT 061515" w:date="2015-06-10T17:57:00Z">
        <w:del w:id="141" w:author="CNP 071715" w:date="2015-07-13T15:23:00Z">
          <w:r>
            <w:rPr/>
            <w:delText>is located</w:delText>
          </w:r>
        </w:del>
      </w:ins>
      <w:ins w:id="142" w:author="ERCOT 061515" w:date="2015-06-08T11:33:00Z">
        <w:del w:id="143" w:author="ERCOT 070215" w:date="2015-06-24T11:22:00Z">
          <w:r>
            <w:rPr/>
            <w:delText xml:space="preserve"> </w:delText>
          </w:r>
        </w:del>
      </w:ins>
      <w:ins w:id="144" w:author="ERCOT 061515" w:date="2015-06-08T10:37:00Z">
        <w:del w:id="145" w:author="ERCOT 070215" w:date="2015-06-24T11:22:00Z">
          <w:r>
            <w:rPr/>
            <w:delText xml:space="preserve">such that the total </w:delText>
          </w:r>
        </w:del>
      </w:ins>
      <w:ins w:id="146" w:author="ERCOT 061515" w:date="2015-06-15T07:53:00Z">
        <w:del w:id="147" w:author="ERCOT 070215" w:date="2015-06-24T11:22:00Z">
          <w:r>
            <w:rPr/>
            <w:delText>L</w:delText>
          </w:r>
        </w:del>
      </w:ins>
      <w:ins w:id="148" w:author="ERCOT 061515" w:date="2015-06-08T10:37:00Z">
        <w:del w:id="149" w:author="ERCOT 070215" w:date="2015-06-24T11:22:00Z">
          <w:r>
            <w:rPr/>
            <w:delText>oad in the case is equal to ERCOT’s 90th percentile system-wide coincident</w:delText>
          </w:r>
        </w:del>
      </w:ins>
      <w:ins w:id="150" w:author="ERCOT 061515" w:date="2015-06-08T17:14:00Z">
        <w:del w:id="151" w:author="ERCOT 070215" w:date="2015-06-24T11:22:00Z">
          <w:r>
            <w:rPr/>
            <w:delText xml:space="preserve"> peak</w:delText>
          </w:r>
        </w:del>
      </w:ins>
      <w:ins w:id="152" w:author="ERCOT 061515" w:date="2015-06-08T10:37:00Z">
        <w:del w:id="153" w:author="ERCOT 070215" w:date="2015-06-24T11:22:00Z">
          <w:r>
            <w:rPr/>
            <w:delText xml:space="preserve"> </w:delText>
          </w:r>
        </w:del>
      </w:ins>
      <w:ins w:id="154" w:author="ERCOT 061515" w:date="2015-06-15T07:53:00Z">
        <w:del w:id="155" w:author="ERCOT 070215" w:date="2015-06-24T11:22:00Z">
          <w:r>
            <w:rPr/>
            <w:delText>L</w:delText>
          </w:r>
        </w:del>
      </w:ins>
      <w:ins w:id="156" w:author="ERCOT 061515" w:date="2015-06-08T10:37:00Z">
        <w:del w:id="157" w:author="ERCOT 070215" w:date="2015-06-24T11:22:00Z">
          <w:r>
            <w:rPr/>
            <w:delText xml:space="preserve">oad forecast plus self-serve </w:delText>
          </w:r>
        </w:del>
      </w:ins>
      <w:ins w:id="158" w:author="ERCOT 061515" w:date="2015-06-15T07:53:00Z">
        <w:del w:id="159" w:author="ERCOT 070215" w:date="2015-06-24T11:22:00Z">
          <w:r>
            <w:rPr/>
            <w:delText>L</w:delText>
          </w:r>
        </w:del>
      </w:ins>
      <w:ins w:id="160" w:author="ERCOT 061515" w:date="2015-06-08T10:37:00Z">
        <w:del w:id="161" w:author="ERCOT 070215" w:date="2015-06-24T11:22:00Z">
          <w:r>
            <w:rPr/>
            <w:delText>oad</w:delText>
          </w:r>
        </w:del>
      </w:ins>
      <w:ins w:id="162" w:author="ERCOT 061515" w:date="2015-06-08T10:37:00Z">
        <w:r>
          <w:rPr/>
          <w:t xml:space="preserve">.  The </w:t>
        </w:r>
      </w:ins>
      <w:ins w:id="163" w:author="ERCOT 061515" w:date="2015-06-15T07:53:00Z">
        <w:r>
          <w:rPr/>
          <w:t>L</w:t>
        </w:r>
      </w:ins>
      <w:ins w:id="164" w:author="ERCOT 061515" w:date="2015-06-08T10:37:00Z">
        <w:r>
          <w:rPr/>
          <w:t xml:space="preserve">oad scaling </w:t>
        </w:r>
      </w:ins>
      <w:ins w:id="165" w:author="ERCOT 061515" w:date="2015-06-08T13:06:00Z">
        <w:r>
          <w:rPr/>
          <w:t xml:space="preserve">in any single </w:t>
        </w:r>
      </w:ins>
      <w:ins w:id="166" w:author="ERCOT 061515" w:date="2015-06-08T17:14:00Z">
        <w:r>
          <w:rPr/>
          <w:t>W</w:t>
        </w:r>
      </w:ins>
      <w:ins w:id="167" w:author="ERCOT 061515" w:date="2015-06-08T13:06:00Z">
        <w:r>
          <w:rPr/>
          <w:t xml:space="preserve">eather </w:t>
        </w:r>
      </w:ins>
      <w:ins w:id="168" w:author="ERCOT 061515" w:date="2015-06-08T17:14:00Z">
        <w:r>
          <w:rPr/>
          <w:t>Z</w:t>
        </w:r>
      </w:ins>
      <w:ins w:id="169" w:author="ERCOT 061515" w:date="2015-06-08T13:06:00Z">
        <w:r>
          <w:rPr/>
          <w:t xml:space="preserve">one shall </w:t>
        </w:r>
      </w:ins>
      <w:ins w:id="170" w:author="ERCOT 061515" w:date="2015-06-08T13:06:00Z">
        <w:del w:id="171" w:author="CNP 071715" w:date="2015-07-16T14:57:00Z">
          <w:r>
            <w:rPr/>
            <w:delText>never</w:delText>
          </w:r>
        </w:del>
      </w:ins>
      <w:ins w:id="172" w:author="CNP 071715" w:date="2015-07-16T14:57:00Z">
        <w:r>
          <w:rPr/>
          <w:t>not</w:t>
        </w:r>
      </w:ins>
      <w:ins w:id="173" w:author="ERCOT 061515" w:date="2015-06-08T13:58:00Z">
        <w:r>
          <w:rPr/>
          <w:t xml:space="preserve"> </w:t>
        </w:r>
      </w:ins>
      <w:ins w:id="174" w:author="ERCOT 061515" w:date="2015-06-08T14:00:00Z">
        <w:r>
          <w:rPr/>
          <w:t xml:space="preserve">reduce the </w:t>
        </w:r>
      </w:ins>
      <w:ins w:id="175" w:author="ERCOT 061515" w:date="2015-06-15T07:53:00Z">
        <w:r>
          <w:rPr/>
          <w:t>L</w:t>
        </w:r>
      </w:ins>
      <w:ins w:id="176" w:author="ERCOT 061515" w:date="2015-06-08T14:00:00Z">
        <w:r>
          <w:rPr/>
          <w:t xml:space="preserve">oad in the scaled </w:t>
        </w:r>
      </w:ins>
      <w:ins w:id="177" w:author="ERCOT 061515" w:date="2015-06-08T17:38:00Z">
        <w:r>
          <w:rPr/>
          <w:t>Weather Z</w:t>
        </w:r>
      </w:ins>
      <w:ins w:id="178" w:author="ERCOT 061515" w:date="2015-06-08T14:00:00Z">
        <w:r>
          <w:rPr/>
          <w:t xml:space="preserve">one below its </w:t>
        </w:r>
      </w:ins>
      <w:ins w:id="179" w:author="ERCOT 061515" w:date="2015-06-08T13:58:00Z">
        <w:r>
          <w:rPr/>
          <w:t>average perc</w:t>
        </w:r>
      </w:ins>
      <w:ins w:id="180" w:author="ERCOT 061515" w:date="2015-06-08T14:00:00Z">
        <w:r>
          <w:rPr/>
          <w:t xml:space="preserve">entage </w:t>
        </w:r>
      </w:ins>
      <w:ins w:id="181" w:author="ERCOT 061515" w:date="2015-06-08T13:58:00Z">
        <w:r>
          <w:rPr/>
          <w:t xml:space="preserve">of peak </w:t>
        </w:r>
      </w:ins>
      <w:ins w:id="182" w:author="ERCOT 061515" w:date="2015-06-12T08:41:00Z">
        <w:r>
          <w:rPr/>
          <w:t>L</w:t>
        </w:r>
      </w:ins>
      <w:ins w:id="183" w:author="ERCOT 061515" w:date="2015-06-08T13:58:00Z">
        <w:r>
          <w:rPr/>
          <w:t xml:space="preserve">oad during the top ten hourly peak </w:t>
        </w:r>
      </w:ins>
      <w:r>
        <w:rPr/>
        <w:t>L</w:t>
      </w:r>
      <w:ins w:id="184" w:author="ERCOT 061515" w:date="2015-06-08T13:58:00Z">
        <w:r>
          <w:rPr/>
          <w:t>oad conditions</w:t>
        </w:r>
      </w:ins>
      <w:r>
        <w:rPr/>
        <w:t xml:space="preserve"> </w:t>
      </w:r>
      <w:ins w:id="185" w:author="ERCOT 070215" w:date="2015-06-24T11:24:00Z">
        <w:r>
          <w:rPr/>
          <w:t>for the past three years</w:t>
        </w:r>
      </w:ins>
      <w:ins w:id="186" w:author="ERCOT 061515" w:date="2015-06-08T13:58:00Z">
        <w:r>
          <w:rPr/>
          <w:t xml:space="preserve"> of the study </w:t>
        </w:r>
      </w:ins>
      <w:ins w:id="187" w:author="ERCOT 061515" w:date="2015-06-08T17:38:00Z">
        <w:r>
          <w:rPr/>
          <w:t>Weather Z</w:t>
        </w:r>
      </w:ins>
      <w:ins w:id="188" w:author="ERCOT 061515" w:date="2015-06-08T13:59:00Z">
        <w:r>
          <w:rPr/>
          <w:t>one.</w:t>
        </w:r>
      </w:ins>
      <w:ins w:id="189" w:author="ERCOT 061515" w:date="2015-06-08T13:13:00Z">
        <w:r>
          <w:rPr/>
          <w:t xml:space="preserve"> </w:t>
        </w:r>
      </w:ins>
      <w:ins w:id="190" w:author="ERCOT 061515" w:date="2015-06-08T11:53:00Z">
        <w:r>
          <w:rPr/>
          <w:t xml:space="preserve"> </w:t>
        </w:r>
      </w:ins>
    </w:p>
    <w:p>
      <w:pPr>
        <w:pStyle w:val="ListParagraph"/>
        <w:ind w:left="2880" w:hanging="0"/>
        <w:jc w:val="both"/>
        <w:rPr>
          <w:ins w:id="193" w:author="ERCOT 061515" w:date="2015-06-08T13:13:00Z"/>
        </w:rPr>
      </w:pPr>
      <w:ins w:id="192" w:author="ERCOT 061515" w:date="2015-06-08T13:13:00Z">
        <w:r>
          <w:rPr/>
        </w:r>
      </w:ins>
    </w:p>
    <w:p>
      <w:pPr>
        <w:pStyle w:val="ListParagraph"/>
        <w:numPr>
          <w:ilvl w:val="0"/>
          <w:numId w:val="2"/>
        </w:numPr>
        <w:jc w:val="both"/>
        <w:rPr>
          <w:ins w:id="207" w:author="ERCOT 061515" w:date="2015-06-08T13:16:00Z"/>
        </w:rPr>
      </w:pPr>
      <w:ins w:id="194" w:author="ERCOT 061515" w:date="2015-06-08T13:13:00Z">
        <w:r>
          <w:rPr/>
          <w:t>I</w:t>
        </w:r>
      </w:ins>
      <w:ins w:id="195" w:author="ERCOT 061515" w:date="2015-06-08T10:37:00Z">
        <w:r>
          <w:rPr/>
          <w:t xml:space="preserve">ncrease the </w:t>
        </w:r>
      </w:ins>
      <w:ins w:id="196" w:author="ERCOT 061515" w:date="2015-06-15T07:53:00Z">
        <w:r>
          <w:rPr/>
          <w:t>D</w:t>
        </w:r>
      </w:ins>
      <w:ins w:id="197" w:author="ERCOT 061515" w:date="2015-06-08T10:37:00Z">
        <w:r>
          <w:rPr/>
          <w:t xml:space="preserve">ispatch level of each Wind-powered Generation Resource (WGR) </w:t>
        </w:r>
      </w:ins>
      <w:ins w:id="198" w:author="ERCOT 061515" w:date="2015-06-10T16:12:00Z">
        <w:r>
          <w:rPr/>
          <w:t xml:space="preserve">outside </w:t>
        </w:r>
      </w:ins>
      <w:ins w:id="199" w:author="ERCOT 061515" w:date="2015-06-10T17:57:00Z">
        <w:r>
          <w:rPr/>
          <w:t>the</w:t>
        </w:r>
      </w:ins>
      <w:ins w:id="200" w:author="ERCOT 061515" w:date="2015-06-10T16:12:00Z">
        <w:r>
          <w:rPr/>
          <w:t xml:space="preserve"> </w:t>
        </w:r>
      </w:ins>
      <w:ins w:id="201" w:author="ERCOT 061515" w:date="2015-06-10T18:09:00Z">
        <w:r>
          <w:rPr/>
          <w:t xml:space="preserve">study </w:t>
        </w:r>
      </w:ins>
      <w:ins w:id="202" w:author="ERCOT 061515" w:date="2015-06-10T16:13:00Z">
        <w:r>
          <w:rPr/>
          <w:t>Weather Zone</w:t>
        </w:r>
      </w:ins>
      <w:ins w:id="203" w:author="ERCOT 061515" w:date="2015-06-10T17:57:00Z">
        <w:r>
          <w:rPr/>
          <w:t>s</w:t>
        </w:r>
      </w:ins>
      <w:ins w:id="204" w:author="ERCOT 061515" w:date="2015-06-10T16:12:00Z">
        <w:r>
          <w:rPr/>
          <w:t xml:space="preserve"> </w:t>
        </w:r>
      </w:ins>
      <w:ins w:id="205" w:author="ERCOT 061515" w:date="2015-06-11T10:26:00Z">
        <w:r>
          <w:rPr/>
          <w:t xml:space="preserve">up </w:t>
        </w:r>
      </w:ins>
      <w:ins w:id="206" w:author="ERCOT 061515" w:date="2015-06-08T13:16:00Z">
        <w:r>
          <w:rPr/>
          <w:t>to the Seasonal Peak Average Wind Capacity as a Percent of Installed Capacity as defined in Protocol Section 3.2.6.2.2, Total Capacity Estimate.</w:t>
        </w:r>
      </w:ins>
    </w:p>
    <w:p>
      <w:pPr>
        <w:pStyle w:val="ListParagraph"/>
        <w:rPr>
          <w:ins w:id="209" w:author="ERCOT 061515" w:date="2015-06-08T13:16:00Z"/>
        </w:rPr>
      </w:pPr>
      <w:ins w:id="208" w:author="ERCOT 061515" w:date="2015-06-08T13:16:00Z">
        <w:r>
          <w:rPr/>
        </w:r>
      </w:ins>
    </w:p>
    <w:p>
      <w:pPr>
        <w:pStyle w:val="ListParagraph"/>
        <w:numPr>
          <w:ilvl w:val="0"/>
          <w:numId w:val="2"/>
        </w:numPr>
        <w:jc w:val="both"/>
        <w:rPr>
          <w:ins w:id="223" w:author="ERCOT 061515" w:date="2015-06-08T13:19:00Z"/>
        </w:rPr>
      </w:pPr>
      <w:ins w:id="210" w:author="ERCOT 061515" w:date="2015-06-08T13:16:00Z">
        <w:r>
          <w:rPr/>
          <w:t xml:space="preserve">Increase the </w:t>
        </w:r>
      </w:ins>
      <w:ins w:id="211" w:author="ERCOT 061515" w:date="2015-06-15T07:53:00Z">
        <w:r>
          <w:rPr/>
          <w:t>D</w:t>
        </w:r>
      </w:ins>
      <w:ins w:id="212" w:author="ERCOT 061515" w:date="2015-06-08T13:16:00Z">
        <w:r>
          <w:rPr/>
          <w:t xml:space="preserve">ispatch level of each </w:t>
        </w:r>
      </w:ins>
      <w:ins w:id="213" w:author="ERCOT 061515" w:date="2015-06-08T17:47:00Z">
        <w:r>
          <w:rPr/>
          <w:t>PhotoVoltaic Generation</w:t>
        </w:r>
      </w:ins>
      <w:ins w:id="214" w:author="ERCOT 061515" w:date="2015-06-08T10:37:00Z">
        <w:r>
          <w:rPr/>
          <w:t xml:space="preserve"> Resource (PVGR)</w:t>
        </w:r>
      </w:ins>
      <w:ins w:id="215" w:author="ERCOT 061515" w:date="2015-06-08T13:19:00Z">
        <w:r>
          <w:rPr/>
          <w:t xml:space="preserve"> </w:t>
        </w:r>
      </w:ins>
      <w:ins w:id="216" w:author="ERCOT 061515" w:date="2015-06-10T16:13:00Z">
        <w:r>
          <w:rPr/>
          <w:t xml:space="preserve">outside </w:t>
        </w:r>
      </w:ins>
      <w:ins w:id="217" w:author="ERCOT 061515" w:date="2015-06-10T18:09:00Z">
        <w:r>
          <w:rPr/>
          <w:t>the</w:t>
        </w:r>
      </w:ins>
      <w:ins w:id="218" w:author="ERCOT 061515" w:date="2015-06-10T16:13:00Z">
        <w:r>
          <w:rPr/>
          <w:t xml:space="preserve"> study Weather Zone</w:t>
        </w:r>
      </w:ins>
      <w:ins w:id="219" w:author="ERCOT 061515" w:date="2015-06-10T18:09:00Z">
        <w:r>
          <w:rPr/>
          <w:t>s</w:t>
        </w:r>
      </w:ins>
      <w:ins w:id="220" w:author="ERCOT 061515" w:date="2015-06-11T10:26:00Z">
        <w:r>
          <w:rPr/>
          <w:t xml:space="preserve"> up</w:t>
        </w:r>
      </w:ins>
      <w:ins w:id="221" w:author="ERCOT 061515" w:date="2015-06-10T16:13:00Z">
        <w:r>
          <w:rPr/>
          <w:t xml:space="preserve"> </w:t>
        </w:r>
      </w:ins>
      <w:ins w:id="222" w:author="ERCOT 061515" w:date="2015-06-08T13:19:00Z">
        <w:r>
          <w:rPr/>
          <w:t xml:space="preserve">to the Solar Unit Capacity as defined in Protocol Section 3.2.6.2.2, Total Capacity Estimate.  </w:t>
        </w:r>
      </w:ins>
    </w:p>
    <w:p>
      <w:pPr>
        <w:pStyle w:val="ListParagraph"/>
        <w:rPr>
          <w:ins w:id="225" w:author="ERCOT 061515" w:date="2015-06-08T13:19:00Z"/>
        </w:rPr>
      </w:pPr>
      <w:ins w:id="224" w:author="ERCOT 061515" w:date="2015-06-08T13:19:00Z">
        <w:r>
          <w:rPr/>
        </w:r>
      </w:ins>
    </w:p>
    <w:p>
      <w:pPr>
        <w:pStyle w:val="ListParagraph"/>
        <w:numPr>
          <w:ilvl w:val="0"/>
          <w:numId w:val="2"/>
        </w:numPr>
        <w:jc w:val="both"/>
        <w:rPr>
          <w:ins w:id="248" w:author="ERCOT 061515" w:date="2015-06-08T13:24:00Z"/>
        </w:rPr>
      </w:pPr>
      <w:ins w:id="226" w:author="ERCOT 061515" w:date="2015-06-08T13:22:00Z">
        <w:r>
          <w:rPr/>
          <w:t xml:space="preserve">Increase the </w:t>
        </w:r>
      </w:ins>
      <w:ins w:id="227" w:author="ERCOT 061515" w:date="2015-06-10T18:12:00Z">
        <w:r>
          <w:rPr/>
          <w:t xml:space="preserve">output from the </w:t>
        </w:r>
      </w:ins>
      <w:ins w:id="228" w:author="ERCOT 061515" w:date="2015-06-12T08:28:00Z">
        <w:r>
          <w:rPr/>
          <w:t>Direct Current Ties (</w:t>
        </w:r>
      </w:ins>
      <w:ins w:id="229" w:author="ERCOT 061515" w:date="2015-06-08T17:39:00Z">
        <w:r>
          <w:rPr/>
          <w:t>DC T</w:t>
        </w:r>
      </w:ins>
      <w:ins w:id="230" w:author="ERCOT 061515" w:date="2015-06-08T13:31:00Z">
        <w:r>
          <w:rPr/>
          <w:t>ies</w:t>
        </w:r>
      </w:ins>
      <w:ins w:id="231" w:author="ERCOT 061515" w:date="2015-06-12T08:29:00Z">
        <w:r>
          <w:rPr/>
          <w:t>)</w:t>
        </w:r>
      </w:ins>
      <w:ins w:id="232" w:author="ERCOT 061515" w:date="2015-06-08T13:23:00Z">
        <w:r>
          <w:rPr/>
          <w:t xml:space="preserve"> </w:t>
        </w:r>
      </w:ins>
      <w:ins w:id="233" w:author="ERCOT 061515" w:date="2015-06-10T16:14:00Z">
        <w:r>
          <w:rPr/>
          <w:t xml:space="preserve">that are not in any of the study Weather Zones </w:t>
        </w:r>
      </w:ins>
      <w:ins w:id="234" w:author="ERCOT 061515" w:date="2015-06-08T13:23:00Z">
        <w:r>
          <w:rPr/>
          <w:t xml:space="preserve">to their full </w:t>
        </w:r>
      </w:ins>
      <w:ins w:id="235" w:author="ERCOT 061515" w:date="2015-06-08T13:30:00Z">
        <w:r>
          <w:rPr/>
          <w:t xml:space="preserve">Seasonal </w:t>
        </w:r>
      </w:ins>
      <w:ins w:id="236" w:author="ERCOT 061515" w:date="2015-06-12T08:29:00Z">
        <w:r>
          <w:rPr/>
          <w:t>n</w:t>
        </w:r>
      </w:ins>
      <w:ins w:id="237" w:author="ERCOT 061515" w:date="2015-06-08T13:30:00Z">
        <w:r>
          <w:rPr/>
          <w:t xml:space="preserve">et </w:t>
        </w:r>
      </w:ins>
      <w:ins w:id="238" w:author="ERCOT 061515" w:date="2015-06-12T08:29:00Z">
        <w:r>
          <w:rPr/>
          <w:t>m</w:t>
        </w:r>
      </w:ins>
      <w:ins w:id="239" w:author="ERCOT 061515" w:date="2015-06-08T13:30:00Z">
        <w:r>
          <w:rPr/>
          <w:t xml:space="preserve">ax </w:t>
        </w:r>
      </w:ins>
      <w:ins w:id="240" w:author="ERCOT 061515" w:date="2015-06-12T08:29:00Z">
        <w:r>
          <w:rPr/>
          <w:t>s</w:t>
        </w:r>
      </w:ins>
      <w:ins w:id="241" w:author="ERCOT 061515" w:date="2015-06-08T13:30:00Z">
        <w:r>
          <w:rPr/>
          <w:t xml:space="preserve">ustainable </w:t>
        </w:r>
      </w:ins>
      <w:ins w:id="242" w:author="ERCOT 061515" w:date="2015-06-12T08:29:00Z">
        <w:r>
          <w:rPr/>
          <w:t>r</w:t>
        </w:r>
      </w:ins>
      <w:ins w:id="243" w:author="ERCOT 061515" w:date="2015-06-08T13:30:00Z">
        <w:r>
          <w:rPr/>
          <w:t>atings for DC Tie Resource</w:t>
        </w:r>
      </w:ins>
      <w:ins w:id="244" w:author="ERCOT 061515" w:date="2015-06-08T17:50:00Z">
        <w:r>
          <w:rPr/>
          <w:t>s importing into the ERCOT Region</w:t>
        </w:r>
      </w:ins>
      <w:ins w:id="245" w:author="ERCOT 061515" w:date="2015-06-08T13:30:00Z">
        <w:del w:id="246" w:author="ERCOT 070215" w:date="2015-06-29T13:46:00Z">
          <w:r>
            <w:rPr/>
            <w:delText xml:space="preserve"> as defined in Protocol Section 3.2.6.2.2, Total Capacity Estimate</w:delText>
          </w:r>
        </w:del>
      </w:ins>
      <w:ins w:id="247" w:author="ERCOT 061515" w:date="2015-06-08T17:51:00Z">
        <w:r>
          <w:rPr/>
          <w:t>.</w:t>
        </w:r>
      </w:ins>
    </w:p>
    <w:p>
      <w:pPr>
        <w:pStyle w:val="ListParagraph"/>
        <w:rPr>
          <w:ins w:id="250" w:author="ERCOT 061515" w:date="2015-06-08T13:24:00Z"/>
        </w:rPr>
      </w:pPr>
      <w:ins w:id="249" w:author="ERCOT 061515" w:date="2015-06-08T13:24:00Z">
        <w:r>
          <w:rPr/>
        </w:r>
      </w:ins>
    </w:p>
    <w:p>
      <w:pPr>
        <w:pStyle w:val="ListParagraph"/>
        <w:numPr>
          <w:ilvl w:val="0"/>
          <w:numId w:val="2"/>
        </w:numPr>
        <w:jc w:val="both"/>
        <w:rPr>
          <w:ins w:id="260" w:author="ERCOT 061515" w:date="2015-06-08T13:25:00Z"/>
        </w:rPr>
      </w:pPr>
      <w:ins w:id="251" w:author="ERCOT 061515" w:date="2015-06-08T13:24:00Z">
        <w:r>
          <w:rPr/>
          <w:t xml:space="preserve">Add </w:t>
        </w:r>
      </w:ins>
      <w:ins w:id="252" w:author="ERCOT 061515" w:date="2015-06-11T10:26:00Z">
        <w:r>
          <w:rPr/>
          <w:t xml:space="preserve">any or </w:t>
        </w:r>
      </w:ins>
      <w:ins w:id="253" w:author="ERCOT 061515" w:date="2015-06-10T18:12:00Z">
        <w:r>
          <w:rPr/>
          <w:t xml:space="preserve">all </w:t>
        </w:r>
      </w:ins>
      <w:ins w:id="254" w:author="ERCOT 061515" w:date="2015-06-08T17:40:00Z">
        <w:r>
          <w:rPr/>
          <w:t>M</w:t>
        </w:r>
      </w:ins>
      <w:ins w:id="255" w:author="ERCOT 061515" w:date="2015-06-08T13:24:00Z">
        <w:r>
          <w:rPr/>
          <w:t xml:space="preserve">othballed </w:t>
        </w:r>
      </w:ins>
      <w:ins w:id="256" w:author="ERCOT 061515" w:date="2015-06-08T17:40:00Z">
        <w:r>
          <w:rPr/>
          <w:t xml:space="preserve">Generation Resources </w:t>
        </w:r>
      </w:ins>
      <w:ins w:id="257" w:author="ERCOT 061515" w:date="2015-06-08T13:24:00Z">
        <w:r>
          <w:rPr/>
          <w:t>that have not yet announced their return to service during the study period</w:t>
        </w:r>
      </w:ins>
      <w:ins w:id="258" w:author="ERCOT 061515" w:date="2015-06-10T16:15:00Z">
        <w:r>
          <w:rPr/>
          <w:t xml:space="preserve"> and that are outside of any study Weather Zone</w:t>
        </w:r>
      </w:ins>
      <w:ins w:id="259" w:author="ERCOT 061515" w:date="2015-06-08T13:25:00Z">
        <w:r>
          <w:rPr/>
          <w:t>.</w:t>
        </w:r>
      </w:ins>
    </w:p>
    <w:p>
      <w:pPr>
        <w:pStyle w:val="ListParagraph"/>
        <w:rPr>
          <w:ins w:id="262" w:author="ERCOT 061515" w:date="2015-06-08T13:25:00Z"/>
        </w:rPr>
      </w:pPr>
      <w:ins w:id="261" w:author="ERCOT 061515" w:date="2015-06-08T13:25:00Z">
        <w:r>
          <w:rPr/>
        </w:r>
      </w:ins>
    </w:p>
    <w:p>
      <w:pPr>
        <w:pStyle w:val="ListParagraph"/>
        <w:numPr>
          <w:ilvl w:val="0"/>
          <w:numId w:val="2"/>
        </w:numPr>
        <w:jc w:val="both"/>
        <w:rPr>
          <w:ins w:id="281" w:author="CNP 071715" w:date="2015-07-13T15:49:00Z"/>
        </w:rPr>
      </w:pPr>
      <w:ins w:id="263" w:author="ERCOT 061515" w:date="2015-06-08T13:25:00Z">
        <w:r>
          <w:rPr/>
          <w:t xml:space="preserve">Add </w:t>
        </w:r>
      </w:ins>
      <w:ins w:id="264" w:author="ERCOT 061515" w:date="2015-06-11T10:23:00Z">
        <w:r>
          <w:rPr/>
          <w:t xml:space="preserve">any or all </w:t>
        </w:r>
      </w:ins>
      <w:ins w:id="265" w:author="ERCOT 061515" w:date="2015-06-08T17:41:00Z">
        <w:r>
          <w:rPr/>
          <w:t>proposed Generation R</w:t>
        </w:r>
      </w:ins>
      <w:ins w:id="266" w:author="ERCOT 061515" w:date="2015-06-08T13:25:00Z">
        <w:r>
          <w:rPr/>
          <w:t xml:space="preserve">esources </w:t>
        </w:r>
      </w:ins>
      <w:ins w:id="267" w:author="ERCOT 061515" w:date="2015-06-10T18:11:00Z">
        <w:r>
          <w:rPr/>
          <w:t xml:space="preserve">that are </w:t>
        </w:r>
      </w:ins>
      <w:ins w:id="268" w:author="ERCOT 061515" w:date="2015-06-10T16:16:00Z">
        <w:r>
          <w:rPr/>
          <w:t xml:space="preserve">outside of any study Weather Zone </w:t>
        </w:r>
      </w:ins>
      <w:ins w:id="269" w:author="ERCOT 061515" w:date="2015-06-10T18:11:00Z">
        <w:r>
          <w:rPr/>
          <w:t xml:space="preserve">and </w:t>
        </w:r>
      </w:ins>
      <w:ins w:id="270" w:author="ERCOT 061515" w:date="2015-06-10T16:16:00Z">
        <w:r>
          <w:rPr/>
          <w:t xml:space="preserve">have </w:t>
        </w:r>
      </w:ins>
      <w:ins w:id="271" w:author="ERCOT 061515" w:date="2015-06-08T17:41:00Z">
        <w:r>
          <w:rPr/>
          <w:t xml:space="preserve">signed </w:t>
        </w:r>
      </w:ins>
      <w:ins w:id="272" w:author="ERCOT 061515" w:date="2015-06-12T08:30:00Z">
        <w:r>
          <w:rPr/>
          <w:t>Standard Generation Interconnection Agreements (</w:t>
        </w:r>
      </w:ins>
      <w:ins w:id="273" w:author="ERCOT 061515" w:date="2015-06-08T17:41:00Z">
        <w:r>
          <w:rPr/>
          <w:t>SGIAs</w:t>
        </w:r>
      </w:ins>
      <w:ins w:id="274" w:author="ERCOT 061515" w:date="2015-06-12T08:30:00Z">
        <w:r>
          <w:rPr/>
          <w:t>)</w:t>
        </w:r>
      </w:ins>
      <w:ins w:id="275" w:author="ERCOT 061515" w:date="2015-06-08T17:41:00Z">
        <w:r>
          <w:rPr/>
          <w:t xml:space="preserve"> </w:t>
        </w:r>
      </w:ins>
      <w:ins w:id="276" w:author="ERCOT 061515" w:date="2015-06-08T13:25:00Z">
        <w:r>
          <w:rPr/>
          <w:t xml:space="preserve">but have not yet met the </w:t>
        </w:r>
      </w:ins>
      <w:ins w:id="277" w:author="ERCOT 061515" w:date="2015-06-08T17:44:00Z">
        <w:r>
          <w:rPr/>
          <w:t xml:space="preserve">other </w:t>
        </w:r>
      </w:ins>
      <w:ins w:id="278" w:author="ERCOT 061515" w:date="2015-06-08T13:25:00Z">
        <w:r>
          <w:rPr/>
          <w:t>requirements of Section 6.9</w:t>
        </w:r>
      </w:ins>
      <w:ins w:id="279" w:author="ERCOT 061515" w:date="2015-06-08T17:44:00Z">
        <w:r>
          <w:rPr/>
          <w:t>, Addition of Proposed Generation Resources to the Planning Models</w:t>
        </w:r>
      </w:ins>
      <w:ins w:id="280" w:author="ERCOT 061515" w:date="2015-06-08T13:25:00Z">
        <w:r>
          <w:rPr/>
          <w:t>.</w:t>
        </w:r>
      </w:ins>
    </w:p>
    <w:p>
      <w:pPr>
        <w:pStyle w:val="ListParagraph"/>
        <w:rPr>
          <w:ins w:id="283" w:author="CNP 071715" w:date="2015-07-13T15:49:00Z"/>
        </w:rPr>
      </w:pPr>
      <w:ins w:id="282" w:author="CNP 071715" w:date="2015-07-13T15:49:00Z">
        <w:r>
          <w:rPr/>
        </w:r>
      </w:ins>
    </w:p>
    <w:p>
      <w:pPr>
        <w:pStyle w:val="Normal"/>
        <w:ind w:left="2160" w:hanging="720"/>
        <w:jc w:val="both"/>
        <w:rPr>
          <w:ins w:id="291" w:author="CNP 071715" w:date="2015-07-13T15:50:00Z"/>
        </w:rPr>
      </w:pPr>
      <w:ins w:id="284" w:author="CNP 071715" w:date="2015-07-13T15:49:00Z">
        <w:r>
          <w:rPr/>
          <w:t>(iii)</w:t>
          <w:tab/>
          <w:t>If the Load reductions in paragraph (</w:t>
        </w:r>
      </w:ins>
      <w:ins w:id="285" w:author="CNP 071715" w:date="2015-07-17T14:15:00Z">
        <w:r>
          <w:rPr/>
          <w:t>4</w:t>
        </w:r>
      </w:ins>
      <w:ins w:id="286" w:author="CNP 071715" w:date="2015-07-13T15:50:00Z">
        <w:r>
          <w:rPr/>
          <w:t>)(</w:t>
        </w:r>
      </w:ins>
      <w:ins w:id="287" w:author="CNP 071715" w:date="2015-07-13T15:52:00Z">
        <w:r>
          <w:rPr/>
          <w:t>i</w:t>
        </w:r>
      </w:ins>
      <w:ins w:id="288" w:author="CNP 071715" w:date="2015-07-13T15:50:00Z">
        <w:r>
          <w:rPr/>
          <w:t>i)</w:t>
        </w:r>
      </w:ins>
      <w:ins w:id="289" w:author="CNP 071715" w:date="2015-07-13T15:52:00Z">
        <w:r>
          <w:rPr/>
          <w:t>(A)</w:t>
        </w:r>
      </w:ins>
      <w:ins w:id="290" w:author="CNP 071715" w:date="2015-07-13T15:50:00Z">
        <w:r>
          <w:rPr/>
          <w:t xml:space="preserve"> are still not enough to balance the case, Load outside the study region may be reduced to a level sufficient to balance the case.</w:t>
        </w:r>
      </w:ins>
    </w:p>
    <w:p>
      <w:pPr>
        <w:pStyle w:val="ListParagraph"/>
        <w:jc w:val="both"/>
        <w:rPr>
          <w:ins w:id="293" w:author="ERCOT 061515" w:date="2015-06-08T13:15:00Z"/>
        </w:rPr>
      </w:pPr>
      <w:ins w:id="292" w:author="ERCOT 061515" w:date="2015-06-08T13:15:00Z">
        <w:r>
          <w:rPr/>
        </w:r>
      </w:ins>
    </w:p>
    <w:p>
      <w:pPr>
        <w:pStyle w:val="Normal"/>
        <w:ind w:left="2160" w:hanging="720"/>
        <w:jc w:val="both"/>
        <w:rPr/>
      </w:pPr>
      <w:r>
        <w:rPr/>
      </w:r>
    </w:p>
    <w:p>
      <w:pPr>
        <w:pStyle w:val="Normal"/>
        <w:spacing w:before="0" w:after="240"/>
        <w:ind w:left="720" w:hanging="720"/>
        <w:rPr>
          <w:iCs/>
          <w:ins w:id="304" w:author="ERCOT 061515" w:date="2015-06-10T15:28:00Z"/>
        </w:rPr>
      </w:pPr>
      <w:ins w:id="294" w:author="ERCOT 061515" w:date="2015-06-10T15:29:00Z">
        <w:r>
          <w:rPr/>
          <w:t>(</w:t>
        </w:r>
      </w:ins>
      <w:ins w:id="295" w:author="CNP 071715" w:date="2015-07-17T14:14:00Z">
        <w:r>
          <w:rPr/>
          <w:t>5</w:t>
        </w:r>
      </w:ins>
      <w:ins w:id="296" w:author="ERCOT 061515" w:date="2015-06-10T15:29:00Z">
        <w:del w:id="297" w:author="CNP 071715" w:date="2015-07-17T14:14:00Z">
          <w:r>
            <w:rPr/>
            <w:delText>4</w:delText>
          </w:r>
        </w:del>
      </w:ins>
      <w:ins w:id="298" w:author="ERCOT 061515" w:date="2015-06-10T15:29:00Z">
        <w:r>
          <w:rPr/>
          <w:t xml:space="preserve">) </w:t>
        </w:r>
      </w:ins>
      <w:ins w:id="299" w:author="ERCOT 061515" w:date="2015-06-10T18:13:00Z">
        <w:r>
          <w:rPr/>
          <w:tab/>
        </w:r>
      </w:ins>
      <w:ins w:id="300" w:author="ERCOT 061515" w:date="2015-06-10T15:42:00Z">
        <w:r>
          <w:rPr/>
          <w:t xml:space="preserve">For informational purposes only, as part of </w:t>
        </w:r>
      </w:ins>
      <w:ins w:id="301" w:author="ERCOT 061515" w:date="2015-06-10T15:28:00Z">
        <w:r>
          <w:rPr/>
          <w:t xml:space="preserve">its independent review of projects classified as Tier 1 or 2 pursuant to Protocol Section 3.11.4, Regional Planning Group Project Review Process, ERCOT shall perform a sensitivity analysis to evaluate the effect on a recommended transmission project of </w:t>
        </w:r>
      </w:ins>
      <w:ins w:id="302" w:author="ERCOT 061515" w:date="2015-06-10T15:43:00Z">
        <w:r>
          <w:rPr/>
          <w:t xml:space="preserve">proposed </w:t>
        </w:r>
      </w:ins>
      <w:ins w:id="303" w:author="ERCOT 061515" w:date="2015-06-10T15:28:00Z">
        <w:r>
          <w:rPr/>
          <w:t>Generation Resources in the area of the study that have signed SGIAs but were not included in the study cases.</w:t>
        </w:r>
      </w:ins>
    </w:p>
    <w:p>
      <w:pPr>
        <w:pStyle w:val="Normal"/>
        <w:keepNext w:val="true"/>
        <w:numPr>
          <w:ilvl w:val="0"/>
          <w:numId w:val="0"/>
        </w:numPr>
        <w:tabs>
          <w:tab w:val="clear" w:pos="720"/>
          <w:tab w:val="left" w:pos="1080" w:leader="none"/>
        </w:tabs>
        <w:spacing w:before="240" w:after="240"/>
        <w:ind w:left="1080" w:hanging="1080"/>
        <w:outlineLvl w:val="3"/>
        <w:rPr>
          <w:iCs/>
          <w:szCs w:val="20"/>
        </w:rPr>
      </w:pPr>
      <w:r>
        <w:rPr>
          <w:iCs/>
          <w:szCs w:val="20"/>
        </w:rPr>
      </w:r>
    </w:p>
    <w:p>
      <w:pPr>
        <w:pStyle w:val="Normal"/>
        <w:keepNext w:val="true"/>
        <w:numPr>
          <w:ilvl w:val="0"/>
          <w:numId w:val="0"/>
        </w:numPr>
        <w:tabs>
          <w:tab w:val="clear" w:pos="720"/>
          <w:tab w:val="left" w:pos="1080" w:leader="none"/>
        </w:tabs>
        <w:spacing w:before="240" w:after="240"/>
        <w:ind w:left="1080" w:hanging="1080"/>
        <w:outlineLvl w:val="3"/>
        <w:rPr>
          <w:b/>
          <w:b/>
          <w:bCs/>
          <w:szCs w:val="20"/>
        </w:rPr>
      </w:pPr>
      <w:r>
        <w:rPr>
          <w:b/>
          <w:bCs/>
          <w:szCs w:val="20"/>
        </w:rPr>
        <w:t>3.1.3.1</w:t>
        <w:tab/>
        <w:t>Definitions of Reliability-Driven and Economic-Driven Projects</w:t>
      </w:r>
    </w:p>
    <w:p>
      <w:pPr>
        <w:pStyle w:val="Normal"/>
        <w:spacing w:before="0" w:after="240"/>
        <w:ind w:left="720" w:hanging="720"/>
        <w:rPr>
          <w:iCs/>
        </w:rPr>
      </w:pPr>
      <w:r>
        <w:rPr>
          <w:iCs/>
        </w:rPr>
        <w:t>(1)</w:t>
        <w:tab/>
        <w:t>Proposed transmission projects are categorized for evaluation purposes into two types:</w:t>
      </w:r>
    </w:p>
    <w:p>
      <w:pPr>
        <w:pStyle w:val="Normal"/>
        <w:spacing w:before="0" w:after="240"/>
        <w:ind w:left="1440" w:hanging="720"/>
        <w:rPr>
          <w:szCs w:val="20"/>
        </w:rPr>
      </w:pPr>
      <w:r>
        <w:rPr>
          <w:szCs w:val="20"/>
        </w:rPr>
        <w:t>(a)</w:t>
        <w:tab/>
        <w:t xml:space="preserve">Reliability-driven projects; and </w:t>
      </w:r>
    </w:p>
    <w:p>
      <w:pPr>
        <w:pStyle w:val="Normal"/>
        <w:spacing w:before="0" w:after="240"/>
        <w:ind w:left="1440" w:hanging="720"/>
        <w:rPr>
          <w:szCs w:val="20"/>
        </w:rPr>
      </w:pPr>
      <w:r>
        <w:rPr>
          <w:szCs w:val="20"/>
        </w:rPr>
        <w:t>(b)</w:t>
        <w:tab/>
        <w:t>Economic-driven projects.</w:t>
      </w:r>
    </w:p>
    <w:p>
      <w:pPr>
        <w:pStyle w:val="Normal"/>
        <w:spacing w:before="0" w:after="240"/>
        <w:ind w:left="720" w:hanging="720"/>
        <w:rPr>
          <w:iCs/>
        </w:rPr>
      </w:pPr>
      <w:r>
        <w:rPr>
          <w:iCs/>
        </w:rPr>
        <w:t>(2)</w:t>
        <w:tab/>
      </w:r>
      <w:bookmarkStart w:id="0" w:name="OLE_LINK8"/>
      <w:r>
        <w:rPr>
          <w:iCs/>
        </w:rPr>
        <w:t xml:space="preserve">The differentiation between these two types of projects is based on whether a simultaneously-feasible, security-constrained generating unit commitment </w:t>
      </w:r>
      <w:del w:id="305" w:author="ERCOT 061515" w:date="2015-04-23T13:45:00Z">
        <w:r>
          <w:rPr>
            <w:iCs/>
          </w:rPr>
          <w:delText xml:space="preserve">and </w:delText>
        </w:r>
      </w:del>
      <w:r>
        <w:rPr>
          <w:iCs/>
        </w:rPr>
        <w:t xml:space="preserve">dispatch is expected to be available for all hours of the planning horizon that can resolve the system reliability issue that the proposed project is intended to resolve.  </w:t>
      </w:r>
      <w:bookmarkEnd w:id="0"/>
      <w:r>
        <w:rPr>
          <w:iCs/>
        </w:rPr>
        <w:t xml:space="preserve">If it is not possible to </w:t>
      </w:r>
      <w:del w:id="306" w:author="ERCOT 061515" w:date="2015-04-23T13:48:00Z">
        <w:r>
          <w:rPr>
            <w:iCs/>
          </w:rPr>
          <w:delText xml:space="preserve">forecast </w:delText>
        </w:r>
      </w:del>
      <w:ins w:id="307" w:author="ERCOT 061515" w:date="2015-04-23T13:48:00Z">
        <w:r>
          <w:rPr>
            <w:iCs/>
          </w:rPr>
          <w:t xml:space="preserve">simulate </w:t>
        </w:r>
      </w:ins>
      <w:r>
        <w:rPr>
          <w:iCs/>
        </w:rPr>
        <w:t xml:space="preserve">a dispatch of the </w:t>
      </w:r>
      <w:ins w:id="308" w:author="ERCOT 061515" w:date="2015-04-23T13:46:00Z">
        <w:r>
          <w:rPr>
            <w:iCs/>
          </w:rPr>
          <w:t xml:space="preserve">Generation </w:t>
        </w:r>
      </w:ins>
      <w:del w:id="309" w:author="ERCOT 061515" w:date="2015-02-09T16:13:00Z">
        <w:r>
          <w:rPr>
            <w:iCs/>
          </w:rPr>
          <w:delText>generating units</w:delText>
        </w:r>
      </w:del>
      <w:ins w:id="310" w:author="ERCOT 061515" w:date="2015-02-09T16:13:00Z">
        <w:r>
          <w:rPr>
            <w:iCs/>
          </w:rPr>
          <w:t>Resources</w:t>
        </w:r>
      </w:ins>
      <w:r>
        <w:rPr>
          <w:iCs/>
        </w:rPr>
        <w:t xml:space="preserve"> such that all reliability criteria are met without the project, and the addition of the project allows the reliability criteria to be met, then the project is classified as a reliability-driven project.  If it is possible to simulate a dispatch of the </w:t>
      </w:r>
      <w:ins w:id="311" w:author="ERCOT 061515" w:date="2015-04-23T13:48:00Z">
        <w:r>
          <w:rPr>
            <w:iCs/>
          </w:rPr>
          <w:t xml:space="preserve">Generation </w:t>
        </w:r>
      </w:ins>
      <w:del w:id="312" w:author="ERCOT 061515" w:date="2015-02-09T16:14:00Z">
        <w:r>
          <w:rPr>
            <w:iCs/>
          </w:rPr>
          <w:delText>generating units</w:delText>
        </w:r>
      </w:del>
      <w:ins w:id="313" w:author="ERCOT 061515" w:date="2015-02-09T16:14:00Z">
        <w:r>
          <w:rPr>
            <w:iCs/>
          </w:rPr>
          <w:t>Resources</w:t>
        </w:r>
      </w:ins>
      <w:r>
        <w:rPr>
          <w:iCs/>
        </w:rPr>
        <w:t xml:space="preserve"> in such a way that all reliability criteria are met without the project, but the project may allow the reliability criteria to be met at a lower total cost, then the project is classified as an economic-driven project.  When performing a simulation of the generating unit commitment and dispatch, only contingencies and limits that would be considered in the operations horizon shall be simulated.</w:t>
      </w:r>
    </w:p>
    <w:p>
      <w:pPr>
        <w:pStyle w:val="Normal"/>
        <w:keepNext w:val="true"/>
        <w:numPr>
          <w:ilvl w:val="0"/>
          <w:numId w:val="0"/>
        </w:numPr>
        <w:tabs>
          <w:tab w:val="clear" w:pos="720"/>
          <w:tab w:val="left" w:pos="1080" w:leader="none"/>
        </w:tabs>
        <w:spacing w:before="240" w:after="240"/>
        <w:ind w:left="1080" w:hanging="1080"/>
        <w:outlineLvl w:val="3"/>
        <w:rPr>
          <w:b/>
          <w:b/>
          <w:bCs/>
          <w:szCs w:val="20"/>
        </w:rPr>
      </w:pPr>
      <w:r>
        <w:rPr>
          <w:b/>
          <w:bCs/>
          <w:szCs w:val="20"/>
        </w:rPr>
        <w:t>3.1.4.1</w:t>
        <w:tab/>
        <w:t>Development of Regional Transmission Plan</w:t>
      </w:r>
    </w:p>
    <w:p>
      <w:pPr>
        <w:pStyle w:val="Normal"/>
        <w:spacing w:before="0" w:after="240"/>
        <w:ind w:left="720" w:hanging="720"/>
        <w:rPr/>
      </w:pPr>
      <w:r>
        <w:rPr>
          <w:iCs/>
        </w:rPr>
        <w:t>(1)</w:t>
        <w:tab/>
      </w:r>
      <w:del w:id="314" w:author="ERCOT 061515" w:date="2015-06-12T07:56:00Z">
        <w:r>
          <w:rPr>
            <w:iCs/>
          </w:rPr>
          <w:delText xml:space="preserve">The starting base cases for the Regional Transmission Plan development are created by removing all Tier 1, 2 and 3 projects that have not undergone RPG Project Review from the most recent SSWG summer peak base cases to address the planning horizon.  </w:delText>
        </w:r>
      </w:del>
      <w:r>
        <w:rPr>
          <w:iCs/>
        </w:rPr>
        <w:t>The planning process begins with computer modeling studies of the generation and Transmission Facilities and substation Loads under normal conditions in the ERCOT System.  Contingency conditions along with changes in Load and generation that might be expected to occur in operation of the ERCOT Transmission Grid are also modeled.  To maintain adequate service and minimize interruptions during Outages, model simulations are used to identify adverse results based upon the planning criteria and to examine the effectiveness of various problem-solving alternatives.</w:t>
      </w:r>
    </w:p>
    <w:p>
      <w:pPr>
        <w:pStyle w:val="Normal"/>
        <w:spacing w:before="0" w:after="240"/>
        <w:ind w:left="720" w:hanging="720"/>
        <w:rPr>
          <w:iCs/>
        </w:rPr>
      </w:pPr>
      <w:r>
        <w:rPr>
          <w:iCs/>
        </w:rPr>
        <w:t>(2)</w:t>
        <w:tab/>
        <w:t>The effectiveness of each alternative will be evaluated under a variety of possible operating environments because Loads and operating conditions cannot be predicted with certainty.  As a result, repeated simulations under different conditions are often required.  In addition, options considered for future installation may affect other alternatives so that several different combinations must be evaluated, thereby multiplying the number of simulations required.</w:t>
      </w:r>
    </w:p>
    <w:p>
      <w:pPr>
        <w:pStyle w:val="Normal"/>
        <w:ind w:left="720" w:hanging="720"/>
        <w:rPr>
          <w:iCs/>
          <w:ins w:id="316" w:author="ERCOT 061515" w:date="2015-06-12T07:59:00Z"/>
        </w:rPr>
      </w:pPr>
      <w:r>
        <w:rPr>
          <w:iCs/>
        </w:rPr>
        <w:t>(3)</w:t>
        <w:tab/>
        <w:t xml:space="preserve">Once feasible alternatives have been identified, the process is continued with a comparison of those alternatives.  To determine the most favorable, the short-range and long-range benefits of each </w:t>
      </w:r>
      <w:ins w:id="315" w:author="ERCOT 061515" w:date="2015-06-12T07:57:00Z">
        <w:r>
          <w:rPr>
            <w:iCs/>
          </w:rPr>
          <w:t xml:space="preserve">alternative </w:t>
        </w:r>
      </w:ins>
      <w:r>
        <w:rPr>
          <w:iCs/>
        </w:rPr>
        <w:t>must be considered including operating flexibility and compatibility with future plans.</w:t>
      </w:r>
    </w:p>
    <w:p>
      <w:pPr>
        <w:pStyle w:val="Normal"/>
        <w:ind w:left="720" w:hanging="720"/>
        <w:rPr>
          <w:iCs/>
          <w:ins w:id="318" w:author="ERCOT 061515" w:date="2015-06-12T07:59:00Z"/>
        </w:rPr>
      </w:pPr>
      <w:ins w:id="317" w:author="ERCOT 061515" w:date="2015-06-12T07:59:00Z">
        <w:r>
          <w:rPr>
            <w:iCs/>
          </w:rPr>
        </w:r>
      </w:ins>
    </w:p>
    <w:p>
      <w:pPr>
        <w:pStyle w:val="Normal"/>
        <w:keepNext w:val="true"/>
        <w:numPr>
          <w:ilvl w:val="0"/>
          <w:numId w:val="0"/>
        </w:numPr>
        <w:tabs>
          <w:tab w:val="clear" w:pos="720"/>
          <w:tab w:val="left" w:pos="1080" w:leader="none"/>
        </w:tabs>
        <w:spacing w:before="240" w:after="240"/>
        <w:ind w:left="1080" w:hanging="1080"/>
        <w:outlineLvl w:val="3"/>
        <w:rPr>
          <w:b/>
          <w:b/>
          <w:bCs/>
          <w:szCs w:val="20"/>
          <w:ins w:id="320" w:author="ERCOT 061515" w:date="2015-06-12T07:59:00Z"/>
        </w:rPr>
      </w:pPr>
      <w:ins w:id="319" w:author="ERCOT 061515" w:date="2015-06-12T07:59:00Z">
        <w:r>
          <w:rPr>
            <w:b/>
            <w:bCs/>
            <w:szCs w:val="20"/>
          </w:rPr>
          <w:t>3.1.4.1.1</w:t>
          <w:tab/>
          <w:t>Regional Transmission Plan Cases</w:t>
        </w:r>
      </w:ins>
    </w:p>
    <w:p>
      <w:pPr>
        <w:pStyle w:val="Normal"/>
        <w:ind w:left="720" w:hanging="720"/>
        <w:rPr>
          <w:ins w:id="325" w:author="ERCOT 061515" w:date="2015-06-12T07:59:00Z"/>
        </w:rPr>
      </w:pPr>
      <w:ins w:id="321" w:author="ERCOT 061515" w:date="2015-06-12T07:59:00Z">
        <w:r>
          <w:rPr>
            <w:iCs/>
          </w:rPr>
          <w:t>(1)</w:t>
          <w:tab/>
          <w:t xml:space="preserve">The starting base cases for the Regional Transmission Plan development are created by removing all Tier 1, 2 and 3 projects that have not undergone RPG Project Review from the most recent SSWG </w:t>
        </w:r>
      </w:ins>
      <w:ins w:id="322" w:author="ERCOT 061515" w:date="2015-06-12T07:59:00Z">
        <w:del w:id="323" w:author="ERCOT 070215" w:date="2015-06-29T13:47:00Z">
          <w:r>
            <w:rPr>
              <w:iCs/>
            </w:rPr>
            <w:delText xml:space="preserve">summer peak </w:delText>
          </w:r>
        </w:del>
      </w:ins>
      <w:ins w:id="324" w:author="ERCOT 061515" w:date="2015-06-12T07:59:00Z">
        <w:r>
          <w:rPr>
            <w:iCs/>
          </w:rPr>
          <w:t>base cases to address the planning horizon.</w:t>
        </w:r>
      </w:ins>
    </w:p>
    <w:p>
      <w:pPr>
        <w:pStyle w:val="Normal"/>
        <w:ind w:left="720" w:hanging="720"/>
        <w:rPr>
          <w:iCs/>
          <w:ins w:id="327" w:author="ERCOT 061515" w:date="2015-06-12T07:59:00Z"/>
        </w:rPr>
      </w:pPr>
      <w:ins w:id="326" w:author="ERCOT 061515" w:date="2015-06-12T07:59:00Z">
        <w:r>
          <w:rPr>
            <w:iCs/>
          </w:rPr>
        </w:r>
      </w:ins>
    </w:p>
    <w:p>
      <w:pPr>
        <w:pStyle w:val="Normal"/>
        <w:ind w:left="720" w:hanging="720"/>
        <w:rPr>
          <w:iCs/>
          <w:ins w:id="330" w:author="ERCOT 061515" w:date="2015-06-12T07:59:00Z"/>
        </w:rPr>
      </w:pPr>
      <w:ins w:id="328" w:author="ERCOT 061515" w:date="2015-06-12T07:59:00Z">
        <w:r>
          <w:rPr/>
          <w:t>(2)</w:t>
          <w:tab/>
        </w:r>
      </w:ins>
      <w:ins w:id="329" w:author="ERCOT 061515" w:date="2015-06-12T07:59:00Z">
        <w:r>
          <w:rPr>
            <w:iCs/>
          </w:rPr>
          <w:t>ERCOT shall set all non-seasonal Mothballed Generation Resources to out of service in the Regional Transmission Plan reliability base cases. ERCOT shall add proposed Generation Resources that have met the criteria for inclusion according to Section 6.9, Addition of Proposed Generation Resources to the Regional Transmission Plan cases.</w:t>
        </w:r>
      </w:ins>
    </w:p>
    <w:p>
      <w:pPr>
        <w:pStyle w:val="Normal"/>
        <w:ind w:left="720" w:hanging="720"/>
        <w:rPr>
          <w:iCs/>
          <w:ins w:id="332" w:author="ERCOT 061515" w:date="2015-06-12T07:59:00Z"/>
        </w:rPr>
      </w:pPr>
      <w:ins w:id="331" w:author="ERCOT 061515" w:date="2015-06-12T07:59:00Z">
        <w:r>
          <w:rPr>
            <w:iCs/>
          </w:rPr>
        </w:r>
      </w:ins>
    </w:p>
    <w:p>
      <w:pPr>
        <w:pStyle w:val="Normal"/>
        <w:spacing w:before="0" w:after="240"/>
        <w:ind w:left="720" w:hanging="720"/>
        <w:rPr>
          <w:ins w:id="342" w:author="ERCOT 061515" w:date="2015-06-12T07:59:00Z"/>
        </w:rPr>
      </w:pPr>
      <w:ins w:id="333" w:author="ERCOT 061515" w:date="2015-06-12T07:59:00Z">
        <w:r>
          <w:rPr/>
          <w:t>(3)</w:t>
          <w:tab/>
          <w:t xml:space="preserve">In the Regional Transmission Plan reliability base cases, ERCOT shall set the output from the DC Ties at the Seasonal </w:t>
        </w:r>
      </w:ins>
      <w:ins w:id="334" w:author="ERCOT 061515" w:date="2015-06-12T08:33:00Z">
        <w:r>
          <w:rPr/>
          <w:t>n</w:t>
        </w:r>
      </w:ins>
      <w:ins w:id="335" w:author="ERCOT 061515" w:date="2015-06-12T07:59:00Z">
        <w:r>
          <w:rPr/>
          <w:t xml:space="preserve">et </w:t>
        </w:r>
      </w:ins>
      <w:ins w:id="336" w:author="ERCOT 061515" w:date="2015-06-12T08:33:00Z">
        <w:r>
          <w:rPr/>
          <w:t>m</w:t>
        </w:r>
      </w:ins>
      <w:ins w:id="337" w:author="ERCOT 061515" w:date="2015-06-12T07:59:00Z">
        <w:r>
          <w:rPr/>
          <w:t xml:space="preserve">ax </w:t>
        </w:r>
      </w:ins>
      <w:ins w:id="338" w:author="ERCOT 061515" w:date="2015-06-12T08:33:00Z">
        <w:r>
          <w:rPr/>
          <w:t>s</w:t>
        </w:r>
      </w:ins>
      <w:ins w:id="339" w:author="ERCOT 061515" w:date="2015-06-12T07:59:00Z">
        <w:r>
          <w:rPr/>
          <w:t xml:space="preserve">ustainable </w:t>
        </w:r>
      </w:ins>
      <w:ins w:id="340" w:author="ERCOT 061515" w:date="2015-06-12T08:33:00Z">
        <w:r>
          <w:rPr/>
          <w:t>r</w:t>
        </w:r>
      </w:ins>
      <w:ins w:id="341" w:author="ERCOT 061515" w:date="2015-06-12T07:59:00Z">
        <w:r>
          <w:rPr/>
          <w:t>atings for DC Tie Resources as defined in Protocol Section 3.2.6.2.2, Total Capacity Estimate.</w:t>
        </w:r>
      </w:ins>
    </w:p>
    <w:p>
      <w:pPr>
        <w:pStyle w:val="Normal"/>
        <w:spacing w:before="0" w:after="240"/>
        <w:ind w:left="720" w:hanging="720"/>
        <w:rPr>
          <w:ins w:id="344" w:author="ERCOT 061515" w:date="2015-06-12T07:59:00Z"/>
        </w:rPr>
      </w:pPr>
      <w:ins w:id="343" w:author="ERCOT 061515" w:date="2015-06-12T07:59:00Z">
        <w:r>
          <w:rPr/>
          <w:t>(4)</w:t>
          <w:tab/>
          <w:t>In the Regional Transmission Plan reliability base cases, ERCOT shall dispatch hydro Generation Resources up to the Hydro Unit Capacity as defined in Protocol Section 3.2.6.2.2, Total Capacity Estimate.</w:t>
        </w:r>
      </w:ins>
    </w:p>
    <w:p>
      <w:pPr>
        <w:pStyle w:val="Normal"/>
        <w:spacing w:before="0" w:after="240"/>
        <w:ind w:left="720" w:hanging="720"/>
        <w:rPr>
          <w:ins w:id="352" w:author="ERCOT 061515" w:date="2015-06-12T07:59:00Z"/>
        </w:rPr>
      </w:pPr>
      <w:ins w:id="345" w:author="ERCOT 061515" w:date="2015-06-12T07:59:00Z">
        <w:r>
          <w:rPr/>
          <w:t>(5)</w:t>
        </w:r>
      </w:ins>
      <w:ins w:id="346" w:author="ERCOT 061515" w:date="2015-06-12T07:59:00Z">
        <w:r>
          <w:rPr>
            <w:rFonts w:cs="Arial" w:ascii="Arial" w:hAnsi="Arial"/>
            <w:b/>
            <w:sz w:val="21"/>
            <w:szCs w:val="20"/>
          </w:rPr>
          <w:tab/>
        </w:r>
      </w:ins>
      <w:ins w:id="347" w:author="ERCOT 061515" w:date="2015-06-12T07:59:00Z">
        <w:r>
          <w:rPr/>
          <w:t>In the Regional Transmission Plan economic base cases, 8,760-hour profiles shall be used for hydro Generation Resources, WGR</w:t>
        </w:r>
      </w:ins>
      <w:ins w:id="348" w:author="ERCOT 061515" w:date="2015-06-12T08:35:00Z">
        <w:r>
          <w:rPr/>
          <w:t>s</w:t>
        </w:r>
      </w:ins>
      <w:ins w:id="349" w:author="ERCOT 061515" w:date="2015-06-12T07:59:00Z">
        <w:r>
          <w:rPr/>
          <w:t>, PVGR</w:t>
        </w:r>
      </w:ins>
      <w:ins w:id="350" w:author="ERCOT 061515" w:date="2015-06-12T08:35:00Z">
        <w:r>
          <w:rPr/>
          <w:t>s</w:t>
        </w:r>
      </w:ins>
      <w:ins w:id="351" w:author="ERCOT 061515" w:date="2015-06-12T07:59:00Z">
        <w:r>
          <w:rPr/>
          <w:t xml:space="preserve"> and DC Ties.  ERCOT profiles shall be used for WGRs and PVGRs.  Average historical output for the past three years shall be used to create the hydro Generation Resource and DC Tie profiles.</w:t>
        </w:r>
      </w:ins>
    </w:p>
    <w:p>
      <w:pPr>
        <w:pStyle w:val="Normal"/>
        <w:spacing w:before="0" w:after="240"/>
        <w:ind w:left="720" w:hanging="720"/>
        <w:rPr>
          <w:ins w:id="354" w:author="ERCOT 061515" w:date="2015-06-12T07:59:00Z"/>
        </w:rPr>
      </w:pPr>
      <w:ins w:id="353" w:author="ERCOT 061515" w:date="2015-06-12T07:59:00Z">
        <w:r>
          <w:rPr/>
          <w:t>(6)</w:t>
          <w:tab/>
          <w:t xml:space="preserve">ERCOT shall update the Regional Transmission Plan reliability and economic base cases to reflect any updates to the amount of Switchable Generation Resource capacity available to the ERCOT Region. </w:t>
        </w:r>
      </w:ins>
    </w:p>
    <w:p>
      <w:pPr>
        <w:pStyle w:val="Normal"/>
        <w:spacing w:before="0" w:after="240"/>
        <w:ind w:left="720" w:hanging="720"/>
        <w:rPr>
          <w:ins w:id="386" w:author="ERCOT 061515" w:date="2015-06-12T07:59:00Z"/>
        </w:rPr>
      </w:pPr>
      <w:ins w:id="355" w:author="ERCOT 061515" w:date="2015-06-12T07:59:00Z">
        <w:r>
          <w:rPr/>
          <w:t>(7)</w:t>
          <w:tab/>
        </w:r>
      </w:ins>
      <w:ins w:id="356" w:author="ERCOT 061515" w:date="2015-06-12T07:59:00Z">
        <w:bookmarkStart w:id="1" w:name="OLE_LINK2"/>
        <w:r>
          <w:rPr/>
          <w:t xml:space="preserve">The </w:t>
        </w:r>
      </w:ins>
      <w:ins w:id="357" w:author="ERCOT 061515" w:date="2015-06-15T07:54:00Z">
        <w:r>
          <w:rPr/>
          <w:t>L</w:t>
        </w:r>
      </w:ins>
      <w:ins w:id="358" w:author="ERCOT 061515" w:date="2015-06-12T07:59:00Z">
        <w:r>
          <w:rPr/>
          <w:t xml:space="preserve">oad </w:t>
        </w:r>
      </w:ins>
      <w:ins w:id="359" w:author="ERCOT 061515" w:date="2015-06-12T07:59:00Z">
        <w:del w:id="360" w:author="CNP 071715" w:date="2015-07-17T12:08:00Z">
          <w:r>
            <w:rPr/>
            <w:delText>utilized in</w:delText>
          </w:r>
        </w:del>
      </w:ins>
      <w:ins w:id="361" w:author="CNP 071715" w:date="2015-07-17T12:08:00Z">
        <w:r>
          <w:rPr/>
          <w:t>established by ERCOT in</w:t>
        </w:r>
      </w:ins>
      <w:ins w:id="362" w:author="ERCOT 061515" w:date="2015-06-12T07:59:00Z">
        <w:r>
          <w:rPr/>
          <w:t xml:space="preserve"> the Regional Transmission Plan reliability base cases shall be organized and evaluated by Weather Zone.  </w:t>
        </w:r>
      </w:ins>
      <w:ins w:id="363" w:author="CNP 071715" w:date="2015-07-17T12:09:00Z">
        <w:r>
          <w:rPr/>
          <w:t xml:space="preserve">For this purpose, </w:t>
        </w:r>
      </w:ins>
      <w:ins w:id="364" w:author="ERCOT 061515" w:date="2015-06-12T07:59:00Z">
        <w:r>
          <w:rPr/>
          <w:t>ERCOT shall use</w:t>
        </w:r>
      </w:ins>
      <w:ins w:id="365" w:author="CNP 071715" w:date="2015-07-15T16:04:00Z">
        <w:r>
          <w:rPr/>
          <w:t xml:space="preserve"> the higher of either the aggregated </w:t>
        </w:r>
      </w:ins>
      <w:ins w:id="366" w:author="CNP 071715" w:date="2015-07-16T21:11:00Z">
        <w:r>
          <w:rPr/>
          <w:t>W</w:t>
        </w:r>
      </w:ins>
      <w:ins w:id="367" w:author="CNP 071715" w:date="2015-07-15T16:04:00Z">
        <w:r>
          <w:rPr/>
          <w:t xml:space="preserve">eather </w:t>
        </w:r>
      </w:ins>
      <w:ins w:id="368" w:author="CNP 071715" w:date="2015-07-16T21:11:00Z">
        <w:r>
          <w:rPr/>
          <w:t>Z</w:t>
        </w:r>
      </w:ins>
      <w:ins w:id="369" w:author="CNP 071715" w:date="2015-07-15T16:04:00Z">
        <w:r>
          <w:rPr/>
          <w:t xml:space="preserve">one </w:t>
        </w:r>
      </w:ins>
      <w:ins w:id="370" w:author="CNP 071715" w:date="2015-07-17T12:09:00Z">
        <w:r>
          <w:rPr/>
          <w:t>L</w:t>
        </w:r>
      </w:ins>
      <w:ins w:id="371" w:author="CNP 071715" w:date="2015-07-15T16:04:00Z">
        <w:r>
          <w:rPr/>
          <w:t>oad in the SSWG base cases or</w:t>
        </w:r>
      </w:ins>
      <w:ins w:id="372" w:author="ERCOT 061515" w:date="2015-06-12T07:59:00Z">
        <w:r>
          <w:rPr/>
          <w:t xml:space="preserve"> each Weather Zone’s 90th percentile peak </w:t>
        </w:r>
      </w:ins>
      <w:ins w:id="373" w:author="ERCOT 061515" w:date="2015-06-15T07:54:00Z">
        <w:r>
          <w:rPr/>
          <w:t>L</w:t>
        </w:r>
      </w:ins>
      <w:ins w:id="374" w:author="ERCOT 061515" w:date="2015-06-12T07:59:00Z">
        <w:r>
          <w:rPr/>
          <w:t xml:space="preserve">oad forecast, plus self-serve </w:t>
        </w:r>
      </w:ins>
      <w:ins w:id="375" w:author="ERCOT 061515" w:date="2015-06-15T07:54:00Z">
        <w:r>
          <w:rPr/>
          <w:t>L</w:t>
        </w:r>
      </w:ins>
      <w:ins w:id="376" w:author="ERCOT 061515" w:date="2015-06-12T07:59:00Z">
        <w:r>
          <w:rPr/>
          <w:t xml:space="preserve">oad, for the study year.  ERCOT may adjust this </w:t>
        </w:r>
      </w:ins>
      <w:ins w:id="377" w:author="ERCOT 061515" w:date="2015-06-12T08:37:00Z">
        <w:r>
          <w:rPr/>
          <w:t>L</w:t>
        </w:r>
      </w:ins>
      <w:ins w:id="378" w:author="ERCOT 061515" w:date="2015-06-12T07:59:00Z">
        <w:r>
          <w:rPr/>
          <w:t>oad forecast to reflect specific,</w:t>
        </w:r>
      </w:ins>
      <w:ins w:id="379" w:author="ERCOT 061515" w:date="2015-06-12T07:59:00Z">
        <w:del w:id="380" w:author="CNP 071715" w:date="2015-07-16T16:52:00Z">
          <w:r>
            <w:rPr/>
            <w:delText xml:space="preserve"> p</w:delText>
          </w:r>
        </w:del>
      </w:ins>
      <w:ins w:id="381" w:author="ERCOT 061515" w:date="2015-06-12T07:59:00Z">
        <w:del w:id="382" w:author="CNP 071715" w:date="2015-07-14T07:04:00Z">
          <w:r>
            <w:rPr/>
            <w:delText xml:space="preserve">ublicly known </w:delText>
          </w:r>
        </w:del>
      </w:ins>
      <w:del w:id="383" w:author="CNP 071715" w:date="2015-07-14T07:04:00Z">
        <w:r>
          <w:rPr/>
          <w:delText xml:space="preserve"> </w:delText>
        </w:r>
      </w:del>
      <w:ins w:id="384" w:author="CNP 071715" w:date="2015-07-16T16:52:00Z">
        <w:r>
          <w:rPr/>
          <w:t>L</w:t>
        </w:r>
      </w:ins>
      <w:ins w:id="385" w:author="ERCOT 061515" w:date="2015-06-12T07:59:00Z">
        <w:r>
          <w:rPr/>
          <w:t>oad additions or subtractions that ERCOT reasonably anticipates.</w:t>
        </w:r>
      </w:ins>
      <w:bookmarkEnd w:id="1"/>
      <w:r>
        <w:rPr/>
        <w:t xml:space="preserve"> </w:t>
      </w:r>
    </w:p>
    <w:p>
      <w:pPr>
        <w:pStyle w:val="Normal"/>
        <w:ind w:left="720" w:hanging="720"/>
        <w:jc w:val="both"/>
        <w:rPr>
          <w:ins w:id="390" w:author="ERCOT 061515" w:date="2015-06-12T07:59:00Z"/>
        </w:rPr>
      </w:pPr>
      <w:ins w:id="387" w:author="ERCOT 061515" w:date="2015-06-12T07:59:00Z">
        <w:r>
          <w:rPr/>
          <w:t>(8)</w:t>
          <w:tab/>
          <w:t xml:space="preserve">If the total generation capacity in a Regional Transmission Plan reliability base case is less than </w:t>
        </w:r>
      </w:ins>
      <w:ins w:id="388" w:author="ERCOT 061515" w:date="2015-06-12T07:59:00Z">
        <w:r>
          <w:rPr>
            <w:iCs/>
          </w:rPr>
          <w:t>the peak Load in the case plus losses plus an operating reserve equal to the two largest units in the case</w:t>
        </w:r>
      </w:ins>
      <w:ins w:id="389" w:author="ERCOT 061515" w:date="2015-06-12T07:59:00Z">
        <w:r>
          <w:rPr/>
          <w:t>, ERCOT shall group one or more Weather Zones into no fewer than four study regions and create a separate base case for each study region for the season and year being studied.</w:t>
        </w:r>
      </w:ins>
    </w:p>
    <w:p>
      <w:pPr>
        <w:pStyle w:val="Normal"/>
        <w:ind w:left="720" w:hanging="720"/>
        <w:jc w:val="both"/>
        <w:rPr>
          <w:ins w:id="392" w:author="ERCOT 061515" w:date="2015-06-12T07:59:00Z"/>
        </w:rPr>
      </w:pPr>
      <w:ins w:id="391" w:author="ERCOT 061515" w:date="2015-06-12T07:59:00Z">
        <w:r>
          <w:rPr/>
        </w:r>
      </w:ins>
    </w:p>
    <w:p>
      <w:pPr>
        <w:pStyle w:val="Normal"/>
        <w:ind w:left="1440" w:hanging="720"/>
        <w:jc w:val="both"/>
        <w:rPr>
          <w:ins w:id="394" w:author="ERCOT 061515" w:date="2015-06-12T07:59:00Z"/>
        </w:rPr>
      </w:pPr>
      <w:ins w:id="393" w:author="ERCOT 061515" w:date="2015-06-12T07:59:00Z">
        <w:r>
          <w:rPr/>
          <w:t>(a)</w:t>
          <w:tab/>
          <w:t xml:space="preserve">ERCOT shall not change Load or total generation capacity inside a study region.  ERCOT may redispatch dispatchable Generation Resources inside a study region as necessary. </w:t>
        </w:r>
      </w:ins>
    </w:p>
    <w:p>
      <w:pPr>
        <w:pStyle w:val="Normal"/>
        <w:ind w:left="1440" w:hanging="720"/>
        <w:jc w:val="both"/>
        <w:rPr>
          <w:ins w:id="396" w:author="ERCOT 061515" w:date="2015-06-12T07:59:00Z"/>
        </w:rPr>
      </w:pPr>
      <w:ins w:id="395" w:author="ERCOT 061515" w:date="2015-06-12T07:59:00Z">
        <w:r>
          <w:rPr/>
        </w:r>
      </w:ins>
    </w:p>
    <w:p>
      <w:pPr>
        <w:pStyle w:val="Normal"/>
        <w:ind w:left="1440" w:hanging="720"/>
        <w:jc w:val="both"/>
        <w:rPr>
          <w:ins w:id="398" w:author="ERCOT 061515" w:date="2015-06-12T07:59:00Z"/>
        </w:rPr>
      </w:pPr>
      <w:ins w:id="397" w:author="ERCOT 061515" w:date="2015-06-12T07:59:00Z">
        <w:r>
          <w:rPr/>
          <w:t>(b)</w:t>
          <w:tab/>
          <w:t>ERCOT shall use the following procedures in the order listed below to balance the case:</w:t>
        </w:r>
      </w:ins>
    </w:p>
    <w:p>
      <w:pPr>
        <w:pStyle w:val="Normal"/>
        <w:ind w:left="1440" w:hanging="720"/>
        <w:jc w:val="both"/>
        <w:rPr>
          <w:ins w:id="400" w:author="ERCOT 061515" w:date="2015-06-12T07:59:00Z"/>
        </w:rPr>
      </w:pPr>
      <w:ins w:id="399" w:author="ERCOT 061515" w:date="2015-06-12T07:59:00Z">
        <w:r>
          <w:rPr/>
        </w:r>
      </w:ins>
    </w:p>
    <w:p>
      <w:pPr>
        <w:pStyle w:val="Normal"/>
        <w:ind w:left="2160" w:hanging="720"/>
        <w:jc w:val="both"/>
        <w:rPr>
          <w:ins w:id="408" w:author="ERCOT 061515" w:date="2015-06-12T08:00:00Z"/>
        </w:rPr>
      </w:pPr>
      <w:ins w:id="401" w:author="ERCOT 061515" w:date="2015-06-12T07:59:00Z">
        <w:r>
          <w:rPr/>
          <w:t>(i)</w:t>
          <w:tab/>
          <w:t xml:space="preserve">ERCOT shall reduce </w:t>
        </w:r>
      </w:ins>
      <w:ins w:id="402" w:author="ERCOT 061515" w:date="2015-06-15T07:55:00Z">
        <w:r>
          <w:rPr/>
          <w:t>L</w:t>
        </w:r>
      </w:ins>
      <w:ins w:id="403" w:author="ERCOT 061515" w:date="2015-06-12T08:00:00Z">
        <w:r>
          <w:rPr/>
          <w:t xml:space="preserve">oad outside of the study region such that the total load in the case is approximately equal to ERCOT’s 90th percentile system-wide coincident peak </w:t>
        </w:r>
      </w:ins>
      <w:ins w:id="404" w:author="ERCOT 061515" w:date="2015-06-15T07:55:00Z">
        <w:r>
          <w:rPr/>
          <w:t>L</w:t>
        </w:r>
      </w:ins>
      <w:ins w:id="405" w:author="ERCOT 061515" w:date="2015-06-12T08:00:00Z">
        <w:r>
          <w:rPr/>
          <w:t xml:space="preserve">oad forecast plus self-serve </w:t>
        </w:r>
      </w:ins>
      <w:ins w:id="406" w:author="ERCOT 061515" w:date="2015-06-15T07:55:00Z">
        <w:r>
          <w:rPr/>
          <w:t>L</w:t>
        </w:r>
      </w:ins>
      <w:ins w:id="407" w:author="ERCOT 061515" w:date="2015-06-12T08:00:00Z">
        <w:r>
          <w:rPr/>
          <w:t>oad.</w:t>
        </w:r>
      </w:ins>
    </w:p>
    <w:p>
      <w:pPr>
        <w:pStyle w:val="Normal"/>
        <w:ind w:left="2160" w:hanging="720"/>
        <w:jc w:val="both"/>
        <w:rPr>
          <w:ins w:id="410" w:author="ERCOT 061515" w:date="2015-06-12T08:00:00Z"/>
        </w:rPr>
      </w:pPr>
      <w:ins w:id="409" w:author="ERCOT 061515" w:date="2015-06-12T08:00:00Z">
        <w:r>
          <w:rPr/>
        </w:r>
      </w:ins>
    </w:p>
    <w:p>
      <w:pPr>
        <w:pStyle w:val="Normal"/>
        <w:ind w:left="2160" w:hanging="720"/>
        <w:jc w:val="both"/>
        <w:rPr>
          <w:ins w:id="414" w:author="ERCOT 061515" w:date="2015-06-12T08:00:00Z"/>
        </w:rPr>
      </w:pPr>
      <w:ins w:id="411" w:author="ERCOT 061515" w:date="2015-06-12T08:00:00Z">
        <w:r>
          <w:rPr/>
          <w:t>(ii)</w:t>
          <w:tab/>
          <w:t xml:space="preserve">ERCOT may increase the </w:t>
        </w:r>
      </w:ins>
      <w:ins w:id="412" w:author="ERCOT 061515" w:date="2015-06-15T07:55:00Z">
        <w:r>
          <w:rPr/>
          <w:t>D</w:t>
        </w:r>
      </w:ins>
      <w:ins w:id="413" w:author="ERCOT 061515" w:date="2015-06-12T08:00:00Z">
        <w:r>
          <w:rPr/>
          <w:t>ispatch level of each WGR and PVGR outside the study region to a level that does not exceed the following maximums.</w:t>
        </w:r>
      </w:ins>
    </w:p>
    <w:p>
      <w:pPr>
        <w:pStyle w:val="Normal"/>
        <w:ind w:left="2160" w:hanging="720"/>
        <w:jc w:val="both"/>
        <w:rPr>
          <w:ins w:id="416" w:author="ERCOT 061515" w:date="2015-06-12T08:00:00Z"/>
        </w:rPr>
      </w:pPr>
      <w:ins w:id="415" w:author="ERCOT 061515" w:date="2015-06-12T08:00:00Z">
        <w:r>
          <w:rPr/>
        </w:r>
      </w:ins>
    </w:p>
    <w:p>
      <w:pPr>
        <w:pStyle w:val="Normal"/>
        <w:ind w:left="2880" w:hanging="720"/>
        <w:jc w:val="both"/>
        <w:rPr>
          <w:ins w:id="420" w:author="ERCOT 061515" w:date="2015-06-12T08:00:00Z"/>
        </w:rPr>
      </w:pPr>
      <w:ins w:id="417" w:author="ERCOT 061515" w:date="2015-06-12T08:00:00Z">
        <w:r>
          <w:rPr/>
          <w:t>(A)</w:t>
          <w:tab/>
          <w:t xml:space="preserve">For a WGR, the maximum </w:t>
        </w:r>
      </w:ins>
      <w:ins w:id="418" w:author="ERCOT 061515" w:date="2015-06-15T07:55:00Z">
        <w:r>
          <w:rPr/>
          <w:t>D</w:t>
        </w:r>
      </w:ins>
      <w:ins w:id="419" w:author="ERCOT 061515" w:date="2015-06-12T08:00:00Z">
        <w:r>
          <w:rPr/>
          <w:t>ispatch level is the Seasonal Peak Average Wind Capacity as a Percent of Installed Capacity as defined in Protocol Section 3.2.6.2.2, Total Capacity Estimate.</w:t>
        </w:r>
      </w:ins>
    </w:p>
    <w:p>
      <w:pPr>
        <w:pStyle w:val="Normal"/>
        <w:ind w:left="2880" w:hanging="720"/>
        <w:jc w:val="both"/>
        <w:rPr>
          <w:ins w:id="422" w:author="ERCOT 061515" w:date="2015-06-12T08:00:00Z"/>
        </w:rPr>
      </w:pPr>
      <w:ins w:id="421" w:author="ERCOT 061515" w:date="2015-06-12T08:00:00Z">
        <w:r>
          <w:rPr/>
        </w:r>
      </w:ins>
    </w:p>
    <w:p>
      <w:pPr>
        <w:pStyle w:val="Normal"/>
        <w:ind w:left="2880" w:hanging="720"/>
        <w:jc w:val="both"/>
        <w:rPr>
          <w:ins w:id="426" w:author="ERCOT 061515" w:date="2015-06-12T08:00:00Z"/>
        </w:rPr>
      </w:pPr>
      <w:ins w:id="423" w:author="ERCOT 061515" w:date="2015-06-12T08:00:00Z">
        <w:r>
          <w:rPr/>
          <w:t>(B)</w:t>
          <w:tab/>
          <w:t xml:space="preserve">For a PVGR, the maximum </w:t>
        </w:r>
      </w:ins>
      <w:ins w:id="424" w:author="ERCOT 061515" w:date="2015-06-15T07:55:00Z">
        <w:r>
          <w:rPr/>
          <w:t>D</w:t>
        </w:r>
      </w:ins>
      <w:ins w:id="425" w:author="ERCOT 061515" w:date="2015-06-12T08:00:00Z">
        <w:r>
          <w:rPr/>
          <w:t>ispatch level is the Solar Unit Capacity as defined in Protocol Section 3.2.6.2.2, Total Capacity Estimate.</w:t>
        </w:r>
      </w:ins>
    </w:p>
    <w:p>
      <w:pPr>
        <w:pStyle w:val="Normal"/>
        <w:ind w:left="2160" w:hanging="720"/>
        <w:jc w:val="both"/>
        <w:rPr>
          <w:ins w:id="428" w:author="ERCOT 061515" w:date="2015-06-12T08:00:00Z"/>
        </w:rPr>
      </w:pPr>
      <w:ins w:id="427" w:author="ERCOT 061515" w:date="2015-06-12T08:00:00Z">
        <w:r>
          <w:rPr/>
        </w:r>
      </w:ins>
    </w:p>
    <w:p>
      <w:pPr>
        <w:pStyle w:val="Normal"/>
        <w:ind w:left="2160" w:hanging="720"/>
        <w:jc w:val="both"/>
        <w:rPr>
          <w:ins w:id="438" w:author="ERCOT 061515" w:date="2015-06-12T08:00:00Z"/>
        </w:rPr>
      </w:pPr>
      <w:ins w:id="429" w:author="ERCOT 061515" w:date="2015-06-12T08:00:00Z">
        <w:r>
          <w:rPr/>
          <w:t>(iii)</w:t>
          <w:tab/>
          <w:t xml:space="preserve">If the </w:t>
        </w:r>
      </w:ins>
      <w:ins w:id="430" w:author="ERCOT 061515" w:date="2015-06-15T07:55:00Z">
        <w:r>
          <w:rPr/>
          <w:t>L</w:t>
        </w:r>
      </w:ins>
      <w:ins w:id="431" w:author="ERCOT 061515" w:date="2015-06-12T08:00:00Z">
        <w:r>
          <w:rPr/>
          <w:t xml:space="preserve">oad reductions in </w:t>
        </w:r>
      </w:ins>
      <w:ins w:id="432" w:author="ERCOT 061515" w:date="2015-06-12T08:39:00Z">
        <w:r>
          <w:rPr/>
          <w:t>paragraph (</w:t>
        </w:r>
      </w:ins>
      <w:ins w:id="433" w:author="ERCOT 061515" w:date="2015-06-12T08:00:00Z">
        <w:r>
          <w:rPr/>
          <w:t>8</w:t>
        </w:r>
      </w:ins>
      <w:ins w:id="434" w:author="ERCOT 061515" w:date="2015-06-12T08:39:00Z">
        <w:r>
          <w:rPr/>
          <w:t>)</w:t>
        </w:r>
      </w:ins>
      <w:ins w:id="435" w:author="ERCOT 061515" w:date="2015-06-12T08:00:00Z">
        <w:r>
          <w:rPr/>
          <w:t xml:space="preserve">(b)(i) are still not enough to balance the case, </w:t>
        </w:r>
      </w:ins>
      <w:ins w:id="436" w:author="ERCOT 061515" w:date="2015-06-15T07:55:00Z">
        <w:r>
          <w:rPr/>
          <w:t>L</w:t>
        </w:r>
      </w:ins>
      <w:ins w:id="437" w:author="ERCOT 061515" w:date="2015-06-12T08:00:00Z">
        <w:r>
          <w:rPr/>
          <w:t>oad outside the study region may be reduced to a level sufficient to balance the case.</w:t>
        </w:r>
      </w:ins>
    </w:p>
    <w:p>
      <w:pPr>
        <w:pStyle w:val="Normal"/>
        <w:ind w:left="720" w:hanging="720"/>
        <w:rPr>
          <w:iCs/>
        </w:rPr>
      </w:pPr>
      <w:r>
        <w:rPr>
          <w:iCs/>
        </w:rPr>
      </w:r>
    </w:p>
    <w:p>
      <w:pPr>
        <w:pStyle w:val="Normal"/>
        <w:ind w:left="720" w:hanging="720"/>
        <w:jc w:val="both"/>
        <w:rPr>
          <w:del w:id="448" w:author="ERCOT 061515" w:date="2015-06-12T07:59:00Z"/>
        </w:rPr>
      </w:pPr>
      <w:ins w:id="439" w:author="ERCOT" w:date="2015-01-28T16:51:00Z">
        <w:del w:id="440" w:author="ERCOT 061515" w:date="2015-06-12T07:59:00Z">
          <w:r>
            <w:rPr/>
            <w:delText>(4)</w:delText>
            <w:tab/>
            <w:delText xml:space="preserve">The total generation capacity in a Regional Transmission Plan base case </w:delText>
          </w:r>
        </w:del>
      </w:ins>
      <w:ins w:id="441" w:author="ERCOT" w:date="2015-01-28T16:56:00Z">
        <w:del w:id="442" w:author="ERCOT 061515" w:date="2015-06-12T07:59:00Z">
          <w:r>
            <w:rPr/>
            <w:delText xml:space="preserve">before contingency outages </w:delText>
          </w:r>
        </w:del>
      </w:ins>
      <w:ins w:id="443" w:author="ERCOT" w:date="2015-01-28T16:51:00Z">
        <w:del w:id="444" w:author="ERCOT 061515" w:date="2015-06-12T07:59:00Z">
          <w:r>
            <w:rPr/>
            <w:delText xml:space="preserve">will be greater than or equal to the peak </w:delText>
          </w:r>
        </w:del>
      </w:ins>
      <w:ins w:id="445" w:author="ERCOT" w:date="2015-02-04T12:40:00Z">
        <w:del w:id="446" w:author="ERCOT 061515" w:date="2015-06-12T07:59:00Z">
          <w:r>
            <w:rPr/>
            <w:delText>L</w:delText>
          </w:r>
        </w:del>
      </w:ins>
      <w:del w:id="447" w:author="ERCOT 061515" w:date="2015-06-12T07:59:00Z">
        <w:r>
          <w:rPr/>
          <w:delText>oad in the case plus losses plus a reserve of 2800 MW.</w:delText>
        </w:r>
      </w:del>
    </w:p>
    <w:p>
      <w:pPr>
        <w:pStyle w:val="Normal"/>
        <w:ind w:left="720" w:hanging="720"/>
        <w:jc w:val="both"/>
        <w:rPr>
          <w:del w:id="450" w:author="ERCOT 061515" w:date="2015-06-12T07:59:00Z"/>
        </w:rPr>
      </w:pPr>
      <w:del w:id="449" w:author="ERCOT 061515" w:date="2015-06-12T07:59:00Z">
        <w:r>
          <w:rPr/>
        </w:r>
      </w:del>
    </w:p>
    <w:p>
      <w:pPr>
        <w:pStyle w:val="Normal"/>
        <w:ind w:left="720" w:hanging="720"/>
        <w:jc w:val="both"/>
        <w:rPr>
          <w:del w:id="456" w:author="ERCOT 061515" w:date="2015-06-12T07:59:00Z"/>
        </w:rPr>
      </w:pPr>
      <w:ins w:id="451" w:author="ERCOT" w:date="2015-01-28T16:51:00Z">
        <w:del w:id="452" w:author="ERCOT 061515" w:date="2015-06-12T07:59:00Z">
          <w:r>
            <w:rPr/>
            <w:delText>(5)</w:delText>
            <w:tab/>
            <w:delText xml:space="preserve">If the total generation capacity in a Regional Transmission Plan base case is not sufficient to satisfy the requirement in paragraph (4) above, ERCOT </w:delText>
          </w:r>
        </w:del>
      </w:ins>
      <w:ins w:id="453" w:author="ERCOT" w:date="2015-01-30T15:21:00Z">
        <w:del w:id="454" w:author="ERCOT 061515" w:date="2015-06-12T07:59:00Z">
          <w:r>
            <w:rPr/>
            <w:delText xml:space="preserve">will </w:delText>
          </w:r>
        </w:del>
      </w:ins>
      <w:del w:id="455" w:author="ERCOT 061515" w:date="2015-06-12T07:59:00Z">
        <w:r>
          <w:rPr/>
          <w:delText>group one or more weather zones into a study region and create a separate base case for each study region for the season and year being studied.</w:delText>
        </w:r>
      </w:del>
    </w:p>
    <w:p>
      <w:pPr>
        <w:pStyle w:val="Normal"/>
        <w:ind w:left="720" w:hanging="720"/>
        <w:jc w:val="both"/>
        <w:rPr>
          <w:del w:id="458" w:author="ERCOT 061515" w:date="2015-06-12T07:59:00Z"/>
        </w:rPr>
      </w:pPr>
      <w:del w:id="457" w:author="ERCOT 061515" w:date="2015-06-12T07:59:00Z">
        <w:r>
          <w:rPr/>
        </w:r>
      </w:del>
    </w:p>
    <w:p>
      <w:pPr>
        <w:pStyle w:val="Normal"/>
        <w:ind w:left="1440" w:hanging="720"/>
        <w:jc w:val="both"/>
        <w:rPr>
          <w:del w:id="472" w:author="ERCOT 061515" w:date="2015-06-12T07:59:00Z"/>
        </w:rPr>
      </w:pPr>
      <w:ins w:id="459" w:author="ERCOT" w:date="2015-01-28T16:51:00Z">
        <w:del w:id="460" w:author="ERCOT 061515" w:date="2015-06-12T07:59:00Z">
          <w:r>
            <w:rPr/>
            <w:delText>(a)</w:delText>
            <w:tab/>
            <w:delText xml:space="preserve">ERCOT will set </w:delText>
          </w:r>
        </w:del>
      </w:ins>
      <w:ins w:id="461" w:author="ERCOT" w:date="2015-02-04T12:40:00Z">
        <w:del w:id="462" w:author="ERCOT 061515" w:date="2015-06-12T07:59:00Z">
          <w:r>
            <w:rPr/>
            <w:delText>L</w:delText>
          </w:r>
        </w:del>
      </w:ins>
      <w:ins w:id="463" w:author="ERCOT" w:date="2015-01-28T16:51:00Z">
        <w:del w:id="464" w:author="ERCOT 061515" w:date="2015-06-12T07:59:00Z">
          <w:r>
            <w:rPr/>
            <w:delText xml:space="preserve">oad and generation inside the study region consistent with the study assumptions for the Regional Transmission Plan. ERCOT will not change </w:delText>
          </w:r>
        </w:del>
      </w:ins>
      <w:ins w:id="465" w:author="ERCOT" w:date="2015-02-04T12:40:00Z">
        <w:del w:id="466" w:author="ERCOT 061515" w:date="2015-06-12T07:59:00Z">
          <w:r>
            <w:rPr/>
            <w:delText>L</w:delText>
          </w:r>
        </w:del>
      </w:ins>
      <w:ins w:id="467" w:author="ERCOT" w:date="2015-01-28T16:51:00Z">
        <w:del w:id="468" w:author="ERCOT 061515" w:date="2015-06-12T07:59:00Z">
          <w:r>
            <w:rPr/>
            <w:delText xml:space="preserve">oad </w:delText>
          </w:r>
        </w:del>
      </w:ins>
      <w:ins w:id="469" w:author="ERCOT" w:date="2015-01-28T17:02:00Z">
        <w:del w:id="470" w:author="ERCOT 061515" w:date="2015-06-12T07:59:00Z">
          <w:r>
            <w:rPr/>
            <w:delText>or total generation capacity</w:delText>
          </w:r>
        </w:del>
      </w:ins>
      <w:del w:id="471" w:author="ERCOT 061515" w:date="2015-06-12T07:59:00Z">
        <w:r>
          <w:rPr/>
          <w:delText xml:space="preserve"> inside the study region to satisfy the requirement in paragraph (4) above. ERCOT may redispatch dispatchable generation inside the study region as necessary.</w:delText>
        </w:r>
      </w:del>
    </w:p>
    <w:p>
      <w:pPr>
        <w:pStyle w:val="Normal"/>
        <w:ind w:left="1440" w:hanging="720"/>
        <w:jc w:val="both"/>
        <w:rPr>
          <w:del w:id="474" w:author="ERCOT 061515" w:date="2015-06-12T07:59:00Z"/>
        </w:rPr>
      </w:pPr>
      <w:del w:id="473" w:author="ERCOT 061515" w:date="2015-06-12T07:59:00Z">
        <w:r>
          <w:rPr/>
        </w:r>
      </w:del>
    </w:p>
    <w:p>
      <w:pPr>
        <w:pStyle w:val="Normal"/>
        <w:ind w:left="1440" w:hanging="720"/>
        <w:jc w:val="both"/>
        <w:rPr>
          <w:del w:id="476" w:author="ERCOT 061515" w:date="2015-06-12T07:59:00Z"/>
        </w:rPr>
      </w:pPr>
      <w:del w:id="475" w:author="ERCOT 061515" w:date="2015-06-12T07:59:00Z">
        <w:r>
          <w:rPr/>
          <w:delText>(b)</w:delText>
          <w:tab/>
          <w:delText>ERCOT may use the following procedures in the order listed to satisfy the requirement in paragraph (4) above.</w:delText>
        </w:r>
      </w:del>
    </w:p>
    <w:p>
      <w:pPr>
        <w:pStyle w:val="Normal"/>
        <w:ind w:left="1440" w:hanging="720"/>
        <w:jc w:val="both"/>
        <w:rPr>
          <w:del w:id="478" w:author="ERCOT 061515" w:date="2015-06-12T07:59:00Z"/>
        </w:rPr>
      </w:pPr>
      <w:del w:id="477" w:author="ERCOT 061515" w:date="2015-06-12T07:59:00Z">
        <w:r>
          <w:rPr/>
        </w:r>
      </w:del>
    </w:p>
    <w:p>
      <w:pPr>
        <w:pStyle w:val="Normal"/>
        <w:ind w:left="2160" w:hanging="720"/>
        <w:jc w:val="both"/>
        <w:rPr>
          <w:del w:id="502" w:author="ERCOT 061515" w:date="2015-06-12T07:59:00Z"/>
        </w:rPr>
      </w:pPr>
      <w:ins w:id="479" w:author="ERCOT" w:date="2015-01-28T16:51:00Z">
        <w:del w:id="480" w:author="ERCOT 061515" w:date="2015-06-12T07:59:00Z">
          <w:r>
            <w:rPr/>
            <w:delText>(i)</w:delText>
            <w:tab/>
            <w:delText xml:space="preserve">ERCOT may increase the dispatch level of each </w:delText>
          </w:r>
        </w:del>
      </w:ins>
      <w:ins w:id="481" w:author="ERCOT" w:date="2015-01-29T10:16:00Z">
        <w:del w:id="482" w:author="ERCOT 061515" w:date="2015-06-12T07:59:00Z">
          <w:r>
            <w:rPr/>
            <w:delText>Wind-powered Generation Resource</w:delText>
          </w:r>
        </w:del>
      </w:ins>
      <w:ins w:id="483" w:author="ERCOT" w:date="2015-01-28T16:51:00Z">
        <w:del w:id="484" w:author="ERCOT 061515" w:date="2015-06-12T07:59:00Z">
          <w:r>
            <w:rPr/>
            <w:delText xml:space="preserve"> </w:delText>
          </w:r>
        </w:del>
      </w:ins>
      <w:ins w:id="485" w:author="ERCOT" w:date="2015-01-29T10:16:00Z">
        <w:del w:id="486" w:author="ERCOT 061515" w:date="2015-06-12T07:59:00Z">
          <w:r>
            <w:rPr/>
            <w:delText xml:space="preserve">(WGR) </w:delText>
          </w:r>
        </w:del>
      </w:ins>
      <w:ins w:id="487" w:author="ERCOT" w:date="2015-01-29T10:43:00Z">
        <w:del w:id="488" w:author="ERCOT 061515" w:date="2015-06-12T07:59:00Z">
          <w:r>
            <w:rPr/>
            <w:delText>and</w:delText>
          </w:r>
        </w:del>
      </w:ins>
      <w:ins w:id="489" w:author="ERCOT" w:date="2015-01-28T16:51:00Z">
        <w:del w:id="490" w:author="ERCOT 061515" w:date="2015-06-12T07:59:00Z">
          <w:r>
            <w:rPr/>
            <w:delText xml:space="preserve"> solar </w:delText>
          </w:r>
        </w:del>
      </w:ins>
      <w:ins w:id="491" w:author="ERCOT" w:date="2015-01-29T10:18:00Z">
        <w:del w:id="492" w:author="ERCOT 061515" w:date="2015-06-12T07:59:00Z">
          <w:r>
            <w:rPr/>
            <w:delText>R</w:delText>
          </w:r>
        </w:del>
      </w:ins>
      <w:ins w:id="493" w:author="ERCOT" w:date="2015-01-28T16:51:00Z">
        <w:del w:id="494" w:author="ERCOT 061515" w:date="2015-06-12T07:59:00Z">
          <w:r>
            <w:rPr/>
            <w:delText xml:space="preserve">esource outside the study region to a </w:delText>
          </w:r>
        </w:del>
      </w:ins>
      <w:ins w:id="495" w:author="ERCOT" w:date="2015-01-29T10:14:00Z">
        <w:del w:id="496" w:author="ERCOT 061515" w:date="2015-06-12T07:59:00Z">
          <w:r>
            <w:rPr/>
            <w:delText xml:space="preserve">level </w:delText>
          </w:r>
        </w:del>
      </w:ins>
      <w:ins w:id="497" w:author="ERCOT" w:date="2015-01-29T10:19:00Z">
        <w:del w:id="498" w:author="ERCOT 061515" w:date="2015-06-12T07:59:00Z">
          <w:r>
            <w:rPr/>
            <w:delText>that does not exceed</w:delText>
          </w:r>
        </w:del>
      </w:ins>
      <w:ins w:id="499" w:author="ERCOT" w:date="2015-01-29T10:14:00Z">
        <w:del w:id="500" w:author="ERCOT 061515" w:date="2015-06-12T07:59:00Z">
          <w:r>
            <w:rPr/>
            <w:delText xml:space="preserve"> the following</w:delText>
          </w:r>
        </w:del>
      </w:ins>
      <w:del w:id="501" w:author="ERCOT 061515" w:date="2015-06-12T07:59:00Z">
        <w:r>
          <w:rPr/>
          <w:delText xml:space="preserve"> maximums.</w:delText>
        </w:r>
      </w:del>
    </w:p>
    <w:p>
      <w:pPr>
        <w:pStyle w:val="Normal"/>
        <w:ind w:left="2160" w:hanging="720"/>
        <w:jc w:val="both"/>
        <w:rPr>
          <w:del w:id="504" w:author="ERCOT 061515" w:date="2015-06-12T07:59:00Z"/>
        </w:rPr>
      </w:pPr>
      <w:del w:id="503" w:author="ERCOT 061515" w:date="2015-06-12T07:59:00Z">
        <w:r>
          <w:rPr/>
        </w:r>
      </w:del>
    </w:p>
    <w:p>
      <w:pPr>
        <w:pStyle w:val="Normal"/>
        <w:ind w:left="2880" w:hanging="720"/>
        <w:jc w:val="both"/>
        <w:rPr>
          <w:del w:id="516" w:author="ERCOT 061515" w:date="2015-06-12T07:59:00Z"/>
        </w:rPr>
      </w:pPr>
      <w:ins w:id="505" w:author="ERCOT" w:date="2015-01-29T10:15:00Z">
        <w:del w:id="506" w:author="ERCOT 061515" w:date="2015-06-12T07:59:00Z">
          <w:r>
            <w:rPr/>
            <w:delText>(</w:delText>
          </w:r>
        </w:del>
      </w:ins>
      <w:ins w:id="507" w:author="ERCOT" w:date="2015-02-02T15:59:00Z">
        <w:del w:id="508" w:author="ERCOT 061515" w:date="2015-06-12T07:59:00Z">
          <w:r>
            <w:rPr/>
            <w:delText>A</w:delText>
          </w:r>
        </w:del>
      </w:ins>
      <w:ins w:id="509" w:author="ERCOT" w:date="2015-01-29T10:15:00Z">
        <w:del w:id="510" w:author="ERCOT 061515" w:date="2015-06-12T07:59:00Z">
          <w:r>
            <w:rPr/>
            <w:delText>)</w:delText>
            <w:tab/>
            <w:delText xml:space="preserve">For a WGR, </w:delText>
          </w:r>
        </w:del>
      </w:ins>
      <w:ins w:id="511" w:author="ERCOT" w:date="2015-01-29T10:21:00Z">
        <w:del w:id="512" w:author="ERCOT 061515" w:date="2015-06-12T07:59:00Z">
          <w:r>
            <w:rPr/>
            <w:delText xml:space="preserve">the </w:delText>
          </w:r>
        </w:del>
      </w:ins>
      <w:ins w:id="513" w:author="ERCOT" w:date="2015-01-29T10:34:00Z">
        <w:del w:id="514" w:author="ERCOT 061515" w:date="2015-06-12T07:59:00Z">
          <w:r>
            <w:rPr/>
            <w:delText xml:space="preserve">maximum dispatch level is the </w:delText>
          </w:r>
        </w:del>
      </w:ins>
      <w:del w:id="515" w:author="ERCOT 061515" w:date="2015-06-12T07:59:00Z">
        <w:r>
          <w:rPr/>
          <w:delText>capacity of the WGR multiplied by the seasonal peak average wind capacity for the region in which the WGR is located for the season under study.</w:delText>
        </w:r>
      </w:del>
    </w:p>
    <w:p>
      <w:pPr>
        <w:pStyle w:val="Normal"/>
        <w:ind w:left="2880" w:hanging="720"/>
        <w:jc w:val="both"/>
        <w:rPr>
          <w:del w:id="518" w:author="ERCOT 061515" w:date="2015-06-12T07:59:00Z"/>
        </w:rPr>
      </w:pPr>
      <w:del w:id="517" w:author="ERCOT 061515" w:date="2015-06-12T07:59:00Z">
        <w:r>
          <w:rPr/>
        </w:r>
      </w:del>
    </w:p>
    <w:p>
      <w:pPr>
        <w:pStyle w:val="Normal"/>
        <w:ind w:left="3600" w:hanging="720"/>
        <w:jc w:val="both"/>
        <w:rPr>
          <w:del w:id="550" w:author="ERCOT 061515" w:date="2015-06-12T07:59:00Z"/>
        </w:rPr>
      </w:pPr>
      <w:ins w:id="519" w:author="ERCOT" w:date="2015-01-29T10:23:00Z">
        <w:del w:id="520" w:author="ERCOT 061515" w:date="2015-06-12T07:59:00Z">
          <w:r>
            <w:rPr/>
            <w:delText>(</w:delText>
          </w:r>
        </w:del>
      </w:ins>
      <w:ins w:id="521" w:author="ERCOT" w:date="2015-02-02T16:02:00Z">
        <w:del w:id="522" w:author="ERCOT 061515" w:date="2015-06-12T07:59:00Z">
          <w:r>
            <w:rPr/>
            <w:delText>1</w:delText>
          </w:r>
        </w:del>
      </w:ins>
      <w:ins w:id="523" w:author="ERCOT" w:date="2015-01-29T10:23:00Z">
        <w:del w:id="524" w:author="ERCOT 061515" w:date="2015-06-12T07:59:00Z">
          <w:r>
            <w:rPr/>
            <w:delText>)</w:delText>
            <w:tab/>
          </w:r>
        </w:del>
      </w:ins>
      <w:ins w:id="525" w:author="ERCOT" w:date="2015-01-29T10:21:00Z">
        <w:del w:id="526" w:author="ERCOT 061515" w:date="2015-06-12T07:59:00Z">
          <w:r>
            <w:rPr/>
            <w:delText xml:space="preserve">The seasonal </w:delText>
          </w:r>
        </w:del>
      </w:ins>
      <w:ins w:id="527" w:author="ERCOT" w:date="2015-01-29T10:43:00Z">
        <w:del w:id="528" w:author="ERCOT 061515" w:date="2015-06-12T07:59:00Z">
          <w:r>
            <w:rPr/>
            <w:delText xml:space="preserve">peak </w:delText>
          </w:r>
        </w:del>
      </w:ins>
      <w:ins w:id="529" w:author="ERCOT" w:date="2015-01-29T10:21:00Z">
        <w:del w:id="530" w:author="ERCOT 061515" w:date="2015-06-12T07:59:00Z">
          <w:r>
            <w:rPr/>
            <w:delText xml:space="preserve">average wind capacity for </w:delText>
          </w:r>
        </w:del>
      </w:ins>
      <w:ins w:id="531" w:author="ERCOT" w:date="2015-01-29T10:35:00Z">
        <w:del w:id="532" w:author="ERCOT 061515" w:date="2015-06-12T07:59:00Z">
          <w:r>
            <w:rPr/>
            <w:delText xml:space="preserve">a region </w:delText>
          </w:r>
        </w:del>
      </w:ins>
      <w:ins w:id="533" w:author="ERCOT" w:date="2015-01-29T10:43:00Z">
        <w:del w:id="534" w:author="ERCOT 061515" w:date="2015-06-12T07:59:00Z">
          <w:r>
            <w:rPr/>
            <w:delText xml:space="preserve">for </w:delText>
          </w:r>
        </w:del>
      </w:ins>
      <w:ins w:id="535" w:author="ERCOT" w:date="2015-01-29T10:21:00Z">
        <w:del w:id="536" w:author="ERCOT 061515" w:date="2015-06-12T07:59:00Z">
          <w:r>
            <w:rPr/>
            <w:delText xml:space="preserve">a season is equal to </w:delText>
          </w:r>
        </w:del>
      </w:ins>
      <w:ins w:id="537" w:author="ERCOT" w:date="2015-01-29T10:36:00Z">
        <w:del w:id="538" w:author="ERCOT 061515" w:date="2015-06-12T07:59:00Z">
          <w:r>
            <w:rPr/>
            <w:delText xml:space="preserve">the average wind capacity available for a region for a season divided by the installed capacity for the region. The average wind capacity available for a region for a season is first calculated as the average capacity during the 20 highest system-wide peak Load hours for a given year’s season. The final value is the average of the previous ten eligible years of </w:delText>
          </w:r>
        </w:del>
      </w:ins>
      <w:ins w:id="539" w:author="ERCOT" w:date="2015-01-29T10:54:00Z">
        <w:del w:id="540" w:author="ERCOT 061515" w:date="2015-06-12T07:59:00Z">
          <w:r>
            <w:rPr/>
            <w:delText>s</w:delText>
          </w:r>
        </w:del>
      </w:ins>
      <w:ins w:id="541" w:author="ERCOT" w:date="2015-01-29T10:37:00Z">
        <w:del w:id="542" w:author="ERCOT 061515" w:date="2015-06-12T07:59:00Z">
          <w:r>
            <w:rPr/>
            <w:delText xml:space="preserve">easonal </w:delText>
          </w:r>
        </w:del>
      </w:ins>
      <w:ins w:id="543" w:author="ERCOT" w:date="2015-01-29T10:55:00Z">
        <w:del w:id="544" w:author="ERCOT 061515" w:date="2015-06-12T07:59:00Z">
          <w:r>
            <w:rPr/>
            <w:delText>p</w:delText>
          </w:r>
        </w:del>
      </w:ins>
      <w:ins w:id="545" w:author="ERCOT" w:date="2015-01-29T10:37:00Z">
        <w:del w:id="546" w:author="ERCOT 061515" w:date="2015-06-12T07:59:00Z">
          <w:r>
            <w:rPr/>
            <w:delText xml:space="preserve">eak </w:delText>
          </w:r>
        </w:del>
      </w:ins>
      <w:ins w:id="547" w:author="ERCOT" w:date="2015-01-29T10:55:00Z">
        <w:del w:id="548" w:author="ERCOT 061515" w:date="2015-06-12T07:59:00Z">
          <w:r>
            <w:rPr/>
            <w:delText>a</w:delText>
          </w:r>
        </w:del>
      </w:ins>
      <w:del w:id="549" w:author="ERCOT 061515" w:date="2015-06-12T07:59:00Z">
        <w:r>
          <w:rPr/>
          <w:delText>verage values. Eligible years include 2009 through the most recent year for which COP data is available for the season. If the number of eligible years is less than ten, the average will be based on the number of eligible years available. This calculation is limited to WGRs that have been in operation as of January 1 for each year of the period used for the calculation.</w:delText>
        </w:r>
      </w:del>
    </w:p>
    <w:p>
      <w:pPr>
        <w:pStyle w:val="Normal"/>
        <w:ind w:left="3600" w:hanging="720"/>
        <w:jc w:val="both"/>
        <w:rPr>
          <w:del w:id="552" w:author="ERCOT 061515" w:date="2015-06-12T07:59:00Z"/>
        </w:rPr>
      </w:pPr>
      <w:del w:id="551" w:author="ERCOT 061515" w:date="2015-06-12T07:59:00Z">
        <w:r>
          <w:rPr/>
        </w:r>
      </w:del>
    </w:p>
    <w:p>
      <w:pPr>
        <w:pStyle w:val="Normal"/>
        <w:ind w:left="3600" w:hanging="720"/>
        <w:jc w:val="both"/>
        <w:rPr>
          <w:del w:id="560" w:author="ERCOT 061515" w:date="2015-06-12T07:59:00Z"/>
        </w:rPr>
      </w:pPr>
      <w:ins w:id="553" w:author="ERCOT" w:date="2015-01-29T10:23:00Z">
        <w:del w:id="554" w:author="ERCOT 061515" w:date="2015-06-12T07:59:00Z">
          <w:r>
            <w:rPr/>
            <w:delText>(</w:delText>
          </w:r>
        </w:del>
      </w:ins>
      <w:ins w:id="555" w:author="ERCOT" w:date="2015-02-02T16:02:00Z">
        <w:del w:id="556" w:author="ERCOT 061515" w:date="2015-06-12T07:59:00Z">
          <w:r>
            <w:rPr/>
            <w:delText>2</w:delText>
          </w:r>
        </w:del>
      </w:ins>
      <w:ins w:id="557" w:author="ERCOT" w:date="2015-01-29T10:23:00Z">
        <w:del w:id="558" w:author="ERCOT 061515" w:date="2015-06-12T07:59:00Z">
          <w:r>
            <w:rPr/>
            <w:delText>)</w:delText>
            <w:tab/>
          </w:r>
        </w:del>
      </w:ins>
      <w:del w:id="559" w:author="ERCOT 061515" w:date="2015-06-12T07:59:00Z">
        <w:r>
          <w:rPr/>
          <w:delText>The coastal region is defined as the following counties: Cameron, Willacy, Kenedy, Kleberg, Nueces, San Patricio, Refugio, Aransas, Calhoun, Matagorda, and Brazoria. The non-coastal region is defined as all other counties in the ERCOT Region.</w:delText>
        </w:r>
      </w:del>
    </w:p>
    <w:p>
      <w:pPr>
        <w:pStyle w:val="Normal"/>
        <w:ind w:left="2160" w:hanging="720"/>
        <w:jc w:val="both"/>
        <w:rPr>
          <w:del w:id="562" w:author="ERCOT 061515" w:date="2015-06-12T07:59:00Z"/>
        </w:rPr>
      </w:pPr>
      <w:del w:id="561" w:author="ERCOT 061515" w:date="2015-06-12T07:59:00Z">
        <w:r>
          <w:rPr/>
        </w:r>
      </w:del>
    </w:p>
    <w:p>
      <w:pPr>
        <w:pStyle w:val="Normal"/>
        <w:ind w:left="2880" w:hanging="720"/>
        <w:jc w:val="both"/>
        <w:rPr>
          <w:del w:id="590" w:author="ERCOT 061515" w:date="2015-06-12T07:59:00Z"/>
        </w:rPr>
      </w:pPr>
      <w:ins w:id="563" w:author="ERCOT" w:date="2015-01-29T10:18:00Z">
        <w:del w:id="564" w:author="ERCOT 061515" w:date="2015-06-12T07:59:00Z">
          <w:r>
            <w:rPr/>
            <w:delText>(</w:delText>
          </w:r>
        </w:del>
      </w:ins>
      <w:ins w:id="565" w:author="ERCOT" w:date="2015-02-02T16:02:00Z">
        <w:del w:id="566" w:author="ERCOT 061515" w:date="2015-06-12T07:59:00Z">
          <w:r>
            <w:rPr/>
            <w:delText>B</w:delText>
          </w:r>
        </w:del>
      </w:ins>
      <w:ins w:id="567" w:author="ERCOT" w:date="2015-01-29T10:18:00Z">
        <w:del w:id="568" w:author="ERCOT 061515" w:date="2015-06-12T07:59:00Z">
          <w:r>
            <w:rPr/>
            <w:delText>)</w:delText>
            <w:tab/>
            <w:delText xml:space="preserve">For a solar Resource, </w:delText>
          </w:r>
        </w:del>
      </w:ins>
      <w:ins w:id="569" w:author="ERCOT" w:date="2015-01-29T10:34:00Z">
        <w:del w:id="570" w:author="ERCOT 061515" w:date="2015-06-12T07:59:00Z">
          <w:r>
            <w:rPr/>
            <w:delText xml:space="preserve">the maximum dispatch level is </w:delText>
          </w:r>
        </w:del>
      </w:ins>
      <w:ins w:id="571" w:author="ERCOT" w:date="2015-01-29T10:24:00Z">
        <w:del w:id="572" w:author="ERCOT 061515" w:date="2015-06-12T07:59:00Z">
          <w:r>
            <w:rPr/>
            <w:delText xml:space="preserve">100% of the nameplate capacity of the solar Resource until a threshold value of 200 MWs of registered wholesale solar capacity is reached. Once the 200 MW threshold is reached, the </w:delText>
          </w:r>
        </w:del>
      </w:ins>
      <w:ins w:id="573" w:author="ERCOT" w:date="2015-01-29T10:34:00Z">
        <w:del w:id="574" w:author="ERCOT 061515" w:date="2015-06-12T07:59:00Z">
          <w:r>
            <w:rPr/>
            <w:delText xml:space="preserve">maximum dispatch level is the </w:delText>
          </w:r>
        </w:del>
      </w:ins>
      <w:ins w:id="575" w:author="ERCOT" w:date="2015-01-29T10:45:00Z">
        <w:del w:id="576" w:author="ERCOT 061515" w:date="2015-06-12T07:59:00Z">
          <w:r>
            <w:rPr/>
            <w:delText xml:space="preserve">nameplate capacity of the solar Resource multiplied by the </w:delText>
          </w:r>
        </w:del>
      </w:ins>
      <w:ins w:id="577" w:author="ERCOT" w:date="2015-01-29T10:24:00Z">
        <w:del w:id="578" w:author="ERCOT 061515" w:date="2015-06-12T07:59:00Z">
          <w:r>
            <w:rPr/>
            <w:delText>average solar unit capacity available</w:delText>
          </w:r>
        </w:del>
      </w:ins>
      <w:ins w:id="579" w:author="ERCOT" w:date="2015-01-29T10:35:00Z">
        <w:del w:id="580" w:author="ERCOT 061515" w:date="2015-06-12T07:59:00Z">
          <w:r>
            <w:rPr/>
            <w:delText xml:space="preserve"> for the season under study</w:delText>
          </w:r>
        </w:del>
      </w:ins>
      <w:ins w:id="581" w:author="ERCOT" w:date="2015-01-29T10:25:00Z">
        <w:del w:id="582" w:author="ERCOT 061515" w:date="2015-06-12T07:59:00Z">
          <w:r>
            <w:rPr/>
            <w:delText xml:space="preserve">, as determined from the COP, during the highest 20 peak Load hours for each </w:delText>
          </w:r>
        </w:del>
      </w:ins>
      <w:ins w:id="583" w:author="ERCOT" w:date="2015-01-29T10:35:00Z">
        <w:del w:id="584" w:author="ERCOT 061515" w:date="2015-06-12T07:59:00Z">
          <w:r>
            <w:rPr/>
            <w:delText>preceding</w:delText>
          </w:r>
        </w:del>
      </w:ins>
      <w:ins w:id="585" w:author="ERCOT" w:date="2015-01-29T10:25:00Z">
        <w:del w:id="586" w:author="ERCOT 061515" w:date="2015-06-12T07:59:00Z">
          <w:r>
            <w:rPr/>
            <w:delText xml:space="preserve"> three year period</w:delText>
          </w:r>
        </w:del>
      </w:ins>
      <w:ins w:id="587" w:author="ERCOT" w:date="2015-01-29T10:56:00Z">
        <w:del w:id="588" w:author="ERCOT 061515" w:date="2015-06-12T07:59:00Z">
          <w:r>
            <w:rPr/>
            <w:delText xml:space="preserve"> divided by the total registered wholesale solar capacity in the ERCOT Region</w:delText>
          </w:r>
        </w:del>
      </w:ins>
      <w:del w:id="589" w:author="ERCOT 061515" w:date="2015-06-12T07:59:00Z">
        <w:r>
          <w:rPr/>
          <w:delText>.</w:delText>
        </w:r>
      </w:del>
    </w:p>
    <w:p>
      <w:pPr>
        <w:pStyle w:val="Normal"/>
        <w:ind w:left="2160" w:hanging="720"/>
        <w:jc w:val="both"/>
        <w:rPr>
          <w:del w:id="592" w:author="ERCOT 061515" w:date="2015-06-12T07:59:00Z"/>
        </w:rPr>
      </w:pPr>
      <w:del w:id="591" w:author="ERCOT 061515" w:date="2015-06-12T07:59:00Z">
        <w:r>
          <w:rPr/>
        </w:r>
      </w:del>
    </w:p>
    <w:p>
      <w:pPr>
        <w:pStyle w:val="Normal"/>
        <w:ind w:left="2160" w:hanging="720"/>
        <w:jc w:val="both"/>
        <w:rPr>
          <w:del w:id="604" w:author="CNP 071715" w:date="2015-07-17T12:09:00Z"/>
        </w:rPr>
      </w:pPr>
      <w:ins w:id="593" w:author="ERCOT" w:date="2015-01-28T16:51:00Z">
        <w:del w:id="594" w:author="ERCOT 061515" w:date="2015-06-12T07:59:00Z">
          <w:r>
            <w:rPr/>
            <w:delText>(ii)</w:delText>
            <w:tab/>
          </w:r>
        </w:del>
      </w:ins>
      <w:ins w:id="595" w:author="ERCOT" w:date="2015-01-30T15:15:00Z">
        <w:del w:id="596" w:author="ERCOT 061515" w:date="2015-06-12T07:59:00Z">
          <w:r>
            <w:rPr/>
            <w:delText xml:space="preserve">Load outside the study region may be reduced to a level sufficient to meet the requirement in paragraph (4) irrespective of historical peak </w:delText>
          </w:r>
        </w:del>
      </w:ins>
      <w:ins w:id="597" w:author="ERCOT" w:date="2015-02-04T12:40:00Z">
        <w:del w:id="598" w:author="ERCOT 061515" w:date="2015-06-12T07:59:00Z">
          <w:r>
            <w:rPr/>
            <w:delText>L</w:delText>
          </w:r>
        </w:del>
      </w:ins>
      <w:ins w:id="599" w:author="ERCOT" w:date="2015-01-30T15:15:00Z">
        <w:del w:id="600" w:author="ERCOT 061515" w:date="2015-06-12T07:59:00Z">
          <w:r>
            <w:rPr/>
            <w:delText>oad coincidence factors</w:delText>
          </w:r>
        </w:del>
      </w:ins>
      <w:ins w:id="601" w:author="ERCOT" w:date="2015-01-30T15:17:00Z">
        <w:del w:id="602" w:author="ERCOT 061515" w:date="2015-06-12T07:59:00Z">
          <w:r>
            <w:rPr/>
            <w:delText xml:space="preserve"> among weather zones</w:delText>
          </w:r>
        </w:del>
      </w:ins>
      <w:del w:id="603" w:author="ERCOT 061515" w:date="2015-06-12T07:59:00Z">
        <w:r>
          <w:rPr/>
          <w:delText>.</w:delText>
        </w:r>
      </w:del>
    </w:p>
    <w:p>
      <w:pPr>
        <w:pStyle w:val="Normal"/>
        <w:ind w:left="2160" w:hanging="720"/>
        <w:jc w:val="both"/>
        <w:rPr>
          <w:del w:id="606" w:author="CNP 071715" w:date="2015-07-17T12:09:00Z"/>
        </w:rPr>
      </w:pPr>
      <w:del w:id="605" w:author="CNP 071715" w:date="2015-07-17T12:09:00Z">
        <w:r>
          <w:rPr/>
        </w:r>
      </w:del>
    </w:p>
    <w:p>
      <w:pPr>
        <w:pStyle w:val="Normal"/>
        <w:jc w:val="both"/>
        <w:rPr>
          <w:ins w:id="608" w:author="ERCOT 061515" w:date="2015-04-07T10:37:00Z"/>
        </w:rPr>
      </w:pPr>
      <w:ins w:id="607" w:author="ERCOT 061515" w:date="2015-04-07T10:37:00Z">
        <w:r>
          <w:rPr/>
        </w:r>
      </w:ins>
    </w:p>
    <w:p>
      <w:pPr>
        <w:pStyle w:val="Normal"/>
        <w:keepNext w:val="true"/>
        <w:numPr>
          <w:ilvl w:val="0"/>
          <w:numId w:val="0"/>
        </w:numPr>
        <w:tabs>
          <w:tab w:val="clear" w:pos="720"/>
          <w:tab w:val="left" w:pos="1080" w:leader="none"/>
        </w:tabs>
        <w:spacing w:before="240" w:after="240"/>
        <w:ind w:left="1080" w:hanging="1080"/>
        <w:outlineLvl w:val="3"/>
        <w:rPr/>
      </w:pPr>
      <w:r>
        <w:rPr>
          <w:b/>
          <w:bCs/>
          <w:szCs w:val="20"/>
        </w:rPr>
        <w:t>3.1.4.2</w:t>
        <w:tab/>
        <w:t>Use of Regional Transmission Plan</w:t>
      </w:r>
    </w:p>
    <w:p>
      <w:pPr>
        <w:pStyle w:val="Normal"/>
        <w:spacing w:before="0" w:after="240"/>
        <w:ind w:left="720" w:hanging="720"/>
        <w:rPr/>
      </w:pPr>
      <w:r>
        <w:rPr>
          <w:iCs/>
        </w:rPr>
        <w:t>(1)</w:t>
        <w:tab/>
      </w:r>
      <w:del w:id="609" w:author="ERCOT 061515" w:date="2015-04-24T13:11:00Z">
        <w:r>
          <w:rPr>
            <w:iCs/>
          </w:rPr>
          <w:delText xml:space="preserve">The Regional Transmission Plan will generally serve as the basis for all subsequent RPG Project Reviews, both of projects included within the Regional Transmission Plan and of other proposed projects.  Stakeholders are encouraged to submit, at the start of the Regional Transmission Plan development process, any known transmission projects that are not in the current SSWG base cases and are likely to be submitted within the next year, as work on RPG Project Reviews will be limited while the Regional Transmission Plan is being developed and documented.  Projects submitted for RPG Project Review after the Regional Transmission Plan development has begun and which need ERCOT Independent Review may be delayed.  Inputs to the Regional Transmission Plan, such as new Generation Resources and updated local transmission projects, may be updated at the time these subsequent studies are performed if ERCOT or stakeholders identify such updates as being needed to appropriately consider the need for the specific project under review.  </w:delText>
        </w:r>
      </w:del>
      <w:r>
        <w:rPr>
          <w:iCs/>
        </w:rPr>
        <w:t xml:space="preserve">If </w:t>
      </w:r>
      <w:del w:id="610" w:author="ERCOT 061515" w:date="2015-04-24T13:10:00Z">
        <w:r>
          <w:rPr>
            <w:iCs/>
          </w:rPr>
          <w:delText xml:space="preserve">the </w:delText>
        </w:r>
      </w:del>
      <w:ins w:id="611" w:author="ERCOT 061515" w:date="2015-04-24T13:10:00Z">
        <w:r>
          <w:rPr>
            <w:iCs/>
          </w:rPr>
          <w:t xml:space="preserve">a </w:t>
        </w:r>
      </w:ins>
      <w:r>
        <w:rPr>
          <w:iCs/>
        </w:rPr>
        <w:t>project</w:t>
      </w:r>
      <w:ins w:id="612" w:author="ERCOT 061515" w:date="2015-04-24T13:10:00Z">
        <w:r>
          <w:rPr>
            <w:iCs/>
          </w:rPr>
          <w:t xml:space="preserve"> submitted for </w:t>
        </w:r>
      </w:ins>
      <w:ins w:id="613" w:author="ERCOT 061515" w:date="2015-04-24T13:30:00Z">
        <w:r>
          <w:rPr>
            <w:iCs/>
          </w:rPr>
          <w:t>RPG</w:t>
        </w:r>
      </w:ins>
      <w:ins w:id="614" w:author="ERCOT 061515" w:date="2015-04-24T13:10:00Z">
        <w:r>
          <w:rPr>
            <w:iCs/>
          </w:rPr>
          <w:t xml:space="preserve"> </w:t>
        </w:r>
      </w:ins>
      <w:del w:id="615" w:author="ERCOT 061515" w:date="2015-04-24T13:10:00Z">
        <w:r>
          <w:rPr>
            <w:iCs/>
          </w:rPr>
          <w:delText xml:space="preserve"> under </w:delText>
        </w:r>
      </w:del>
      <w:r>
        <w:rPr>
          <w:iCs/>
        </w:rPr>
        <w:t xml:space="preserve">review is included in the Regional Transmission Plan, and no changes are identified which would affect the need for the proposed project through the 21-day comment period described in Section 3.1.5, Regional Planning Group Comment Process, then the Regional Transmission Plan </w:t>
      </w:r>
      <w:del w:id="616" w:author="ERCOT 061515" w:date="2015-04-24T13:11:00Z">
        <w:r>
          <w:rPr>
            <w:iCs/>
          </w:rPr>
          <w:delText xml:space="preserve">will </w:delText>
        </w:r>
      </w:del>
      <w:ins w:id="617" w:author="ERCOT 061515" w:date="2015-04-24T13:11:00Z">
        <w:r>
          <w:rPr>
            <w:iCs/>
          </w:rPr>
          <w:t xml:space="preserve">may </w:t>
        </w:r>
      </w:ins>
      <w:r>
        <w:rPr>
          <w:iCs/>
        </w:rPr>
        <w:t>serve as the ERCOT Independent Review of the proposed project, if required.</w:t>
      </w:r>
    </w:p>
    <w:p>
      <w:pPr>
        <w:pStyle w:val="Normal"/>
        <w:spacing w:before="0" w:after="240"/>
        <w:ind w:left="720" w:hanging="720"/>
        <w:rPr/>
      </w:pPr>
      <w:r>
        <w:rPr>
          <w:iCs/>
        </w:rPr>
        <w:t>(2)</w:t>
        <w:tab/>
        <w:t xml:space="preserve">Tier 1, 2, and 3 projects that are included in the Regional Transmission Plan should be submitted for RPG Project Review at an appropriate lead time.  Generally, this lead time should be sufficient to allow the review to be completed before the TSP reaches the decision point at which it must initiate the engineering and procurement in order to meet the required in-service date, but not farther in advance than is necessary.  In general, these lead times will be three to four months for Tier 3 projects and six to seven months for Tier 1 and 2 projects.  </w:t>
      </w:r>
    </w:p>
    <w:p>
      <w:pPr>
        <w:pStyle w:val="TextBody"/>
        <w:spacing w:before="120" w:after="120"/>
        <w:ind w:left="720" w:hanging="720"/>
        <w:rPr/>
      </w:pPr>
      <w:r>
        <w:rPr>
          <w:iCs/>
        </w:rPr>
        <w:t>(3)</w:t>
        <w:tab/>
        <w:t>Tier 1, 2 and 3 projects that are included in the Regional Transmission Plan but do not reach this decision point before the development of the next year’s Regional Transmission Plan begins will be removed from the case used to develop the Regional Transmission Plan and will be re-evaluated as a part of the development of this subsequent Regional Transmission Plan.</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42PGRR-12 CNP Comments 071715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0"/>
        </w:tabs>
        <w:ind w:left="288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sz w:val="24"/>
      <w:szCs w:val="24"/>
    </w:rPr>
  </w:style>
  <w:style w:type="character" w:styleId="BodyTextNumberedChar1">
    <w:name w:val="Body Text Numbered Char1"/>
    <w:qFormat/>
    <w:rPr>
      <w:iCs/>
      <w:sz w:val="24"/>
    </w:rPr>
  </w:style>
  <w:style w:type="character" w:styleId="H4Char">
    <w:name w:val="H4 Char"/>
    <w:qFormat/>
    <w:rPr>
      <w:b/>
      <w:bCs/>
      <w:sz w:val="24"/>
    </w:rPr>
  </w:style>
  <w:style w:type="character" w:styleId="NormalArialChar">
    <w:name w:val="Normal+Arial Char"/>
    <w:qFormat/>
    <w:rPr>
      <w:rFonts w:ascii="Arial" w:hAnsi="Arial" w:cs="Arial"/>
      <w:sz w:val="24"/>
      <w:szCs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ind w:left="1080" w:hanging="360"/>
    </w:pPr>
    <w:rPr>
      <w:lang w:bidi="he-IL"/>
    </w:rPr>
  </w:style>
  <w:style w:type="paragraph" w:styleId="H4">
    <w:name w:val="H4"/>
    <w:basedOn w:val="Heading4"/>
    <w:next w:val="TextBody"/>
    <w:qFormat/>
    <w:pPr>
      <w:numPr>
        <w:ilvl w:val="0"/>
        <w:numId w:val="0"/>
      </w:numPr>
      <w:spacing w:before="240" w:after="240"/>
      <w:ind w:hanging="0"/>
      <w:outlineLvl w:val="9"/>
    </w:pPr>
    <w:rPr/>
  </w:style>
  <w:style w:type="paragraph" w:styleId="BodyTextNumbered">
    <w:name w:val="Body Text Numbered"/>
    <w:basedOn w:val="TextBody"/>
    <w:qFormat/>
    <w:pPr>
      <w:spacing w:before="0" w:after="240"/>
      <w:ind w:left="720" w:hanging="720"/>
    </w:pPr>
    <w:rPr>
      <w:iCs/>
      <w:szCs w:val="20"/>
    </w:rPr>
  </w:style>
  <w:style w:type="paragraph" w:styleId="ListParagraph">
    <w:name w:val="List Paragraph"/>
    <w:basedOn w:val="Normal"/>
    <w:qFormat/>
    <w:pPr>
      <w:spacing w:before="0" w:after="0"/>
      <w:ind w:left="720" w:hanging="0"/>
      <w:contextualSpacing/>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ill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9:37:00Z</dcterms:created>
  <dc:creator>ERCOT/if</dc:creator>
  <dc:description/>
  <dc:language>en-US</dc:language>
  <cp:lastModifiedBy>B Manning</cp:lastModifiedBy>
  <cp:lastPrinted>2015-07-17T12:15:00Z</cp:lastPrinted>
  <dcterms:modified xsi:type="dcterms:W3CDTF">2015-07-17T19:37:00Z</dcterms:modified>
  <cp:revision>2</cp:revision>
  <dc:subject/>
  <dc:title>Protocols Workshop</dc:title>
</cp:coreProperties>
</file>