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7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Increase the Interval Data Recorder Meter Mandatory Install Requirement from 700 kW/kVA to 1.5 MW/MVA</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ly 16, 2015</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elle Trenary on behalf of the 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mtrenary@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aska Power Services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2-551-30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ts July 15, 2015 meeting, the Commercial Operations Subcommittee (COPS) voted to endorse Nodal Protocol Revision Request (NPRR) 711.  The COPS collaborated with the Retail Market Subcommittee (RMS) during the IDR Meter Protocol Requirements Threshold Workshops.  COPS supports the increase of the Interval Data Recorder (IDR) Meter Mandatory Install Requirement from 700 kW/kVA to 1.5 MW/MVA implemented by NPRR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PRR711 will allow Loads up to 1.5 MW/MVA to receive daily meter reads, making meter data available through the Smart Meter Texas (SMT) system and making it available for ERCOT Initial Settlement.</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1NPRR-02 COPS Comments 07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ulletChar">
    <w:name w:val="Bulle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7:00Z</dcterms:created>
  <dc:creator>Jim Street</dc:creator>
  <dc:description/>
  <cp:keywords/>
  <dc:language>en-US</dc:language>
  <cp:lastModifiedBy>ERCOT</cp:lastModifiedBy>
  <cp:lastPrinted>2013-11-15T16:11:00Z</cp:lastPrinted>
  <dcterms:modified xsi:type="dcterms:W3CDTF">2015-07-16T13:38:00Z</dcterms:modified>
  <cp:revision>3</cp:revision>
  <dc:subject/>
  <dc:title>Protocols Workshop</dc:title>
</cp:coreProperties>
</file>