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5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 Load Profile Model Calendar Inputs to 2030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5, 2015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s Requiring Revision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E, Profile Model Spreadshee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Revision Request (LPGRR) extends the Load Profile Model calendar-related inputs in Appendix E, Profile Model Spreadsheets, from 2020 to 2030.  The calendar inputs include calendar variables, daylight savings variables, sunrise/sunset times and holiday variables.  Corresponding changes to calendar-related inputs will be made to the Load Profile Models in MetrixIDR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1" w:name="_1489391977"/>
            <w:bookmarkEnd w:id="1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494306181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489385683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4" w:name="_1489385685"/>
            <w:bookmarkEnd w:id="4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1/15, LPGRR055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/15 the Profiling Working Group (PWG)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9/15, PWG considered the 4/1/15 PWG Report and Impact Analysis for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3/15, COPS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5/28/15, TAC considered LPGRR055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5/15, COPS again considered LPGRR05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4/1/15, PWG was in consensus to recommend approval of LPGRR055 as submitted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PWG was in consensus to endorse and forward to COPS the 4/1/15 PWG Report and the Impact Analysis for LPGRR055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4/1/15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P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5/13/15, COPS unanimously voted to recommend approval of LPGRR055 as recommended by PWG in the 4/29/15 PWG Report.  The Consumer and Independent Retail Electric Provider (IREP) Market Segments were not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15/15, COPS unanimously voted to table LPGRR055 and refer the issue to PWG.  The Consumer, Independent Generator, and IREP Market Segments were not present for the vote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3/15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5/15, participants discussed tabling LPGRR055 to allow for further review at PWG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8/15, TAC unanimously voted to remand LPGRR055 to COPS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5/28/25, participants discussed remanding LPGRR055 in order to allow COPS time to review additional pending commen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ing the Load Profile Model calendar-related inputs from 2020 to 2030 will enable Market Participants to use the models through the extended calendar period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xtend the valid time horizon for the existing Load Profiling models as requested by a Market Participant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bboswe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16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658-468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521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/>
        <w:t xml:space="preserve">Proposed changes to Appendix E are captured in the spreadsheets of 055LPGRR-13 COPS Report 071515.zip.  See changes in red on the highlighted red tab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15acronyms"/>
        <w:tabs>
          <w:tab w:val="clear" w:pos="2160"/>
          <w:tab w:val="left" w:pos="234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Model Spreadsheet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s on the ERCOT Website posted with the Load Profiling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LPGRR-12 COPS Report 0715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COP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LPGRR055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bboswell@ercot.com" TargetMode="External"/><Relationship Id="rId11" Type="http://schemas.openxmlformats.org/officeDocument/2006/relationships/hyperlink" Target="mailto:Lindsay.butter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0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15-07-16T14:00:00Z</dcterms:modified>
  <cp:revision>2</cp:revision>
  <dc:subject/>
  <dc:title>Protocols Workshop</dc:title>
</cp:coreProperties>
</file>