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ERCOT Actions During Energy Emergency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Bill.blevi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 following comments to reflect a few additional language changes to the July 9, 2015 ROS comments and specific revisions proposed at the July 10, 2015 Qualified Scheduling Entity Managers Working Group (QMWG) meeting regarding Nodal Protocol Revision Request (NPRR) 708.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1627" w:hanging="1627"/>
        <w:rPr/>
      </w:pPr>
      <w:commentRangeStart w:id="0"/>
      <w:r>
        <w:rPr/>
        <w:t>6.5.9.4.2</w:t>
        <w:tab/>
        <w:t>EEA Levels</w:t>
      </w:r>
      <w:commentRangeEnd w:id="0"/>
      <w:r>
        <w:commentReference w:id="0"/>
      </w:r>
      <w:r>
        <w:rPr>
          <w:rStyle w:val="CommentReference"/>
          <w:b/>
          <w:bCs/>
          <w:i/>
          <w:iCs/>
          <w:vanish w:val="false"/>
        </w:rPr>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4-07-02T14:53:00Z">
        <w:r>
          <w:rPr/>
          <w:t>(</w:t>
        </w:r>
      </w:ins>
      <w:del w:id="3" w:author="ERCOT" w:date="2014-07-08T08:53:00Z">
        <w:r>
          <w:rPr/>
          <w:delText xml:space="preserve">- Maintain a total of 2,300 MW of </w:delText>
        </w:r>
      </w:del>
      <w:r>
        <w:rPr/>
        <w:t>PRC</w:t>
      </w:r>
      <w:del w:id="4" w:author="ERCOT" w:date="2014-07-08T08:53:00Z">
        <w:r>
          <w:rPr/>
          <w:delText xml:space="preserve">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w:t>
        </w:r>
      </w:ins>
      <w:ins w:id="10" w:author="ERCOT" w:date="2014-07-08T08:48:00Z">
        <w:del w:id="11" w:author="ERCOT 071515" w:date="2015-07-10T11:41:00Z">
          <w:r>
            <w:rPr/>
            <w:delText>expected</w:delText>
          </w:r>
        </w:del>
      </w:ins>
      <w:ins w:id="12" w:author="ERCOT 071515" w:date="2015-07-10T11:41:00Z">
        <w:r>
          <w:rPr/>
          <w:t>projected</w:t>
        </w:r>
      </w:ins>
      <w:ins w:id="13" w:author="ERCOT" w:date="2014-07-08T08:48:00Z">
        <w:r>
          <w:rPr/>
          <w:t xml:space="preserve"> to be recovered</w:t>
        </w:r>
      </w:ins>
      <w:r>
        <w:rPr/>
        <w:t xml:space="preserve"> above </w:t>
      </w:r>
      <w:ins w:id="14" w:author="ERCOT" w:date="2014-07-08T08:48:00Z">
        <w:r>
          <w:rPr/>
          <w:t>2</w:t>
        </w:r>
      </w:ins>
      <w:ins w:id="15" w:author="ERCOT" w:date="2015-04-21T12:31:00Z">
        <w:r>
          <w:rPr/>
          <w:t>,</w:t>
        </w:r>
      </w:ins>
      <w:ins w:id="16" w:author="ERCOT" w:date="2014-07-08T08:48:00Z">
        <w:r>
          <w:rPr/>
          <w:t>300</w:t>
        </w:r>
      </w:ins>
      <w:ins w:id="17" w:author="ERCOT" w:date="2015-04-21T12:31:00Z">
        <w:r>
          <w:rPr/>
          <w:t xml:space="preserve"> </w:t>
        </w:r>
      </w:ins>
      <w:ins w:id="18" w:author="ERCOT" w:date="2014-07-08T08:48:00Z">
        <w:r>
          <w:rPr/>
          <w:t xml:space="preserve">MW within 30 minutes without the use of </w:t>
        </w:r>
      </w:ins>
      <w:ins w:id="19" w:author="ERCOT" w:date="2015-04-21T14:08:00Z">
        <w:r>
          <w:rPr/>
          <w:t xml:space="preserve">the following </w:t>
        </w:r>
      </w:ins>
      <w:ins w:id="20" w:author="ERCOT" w:date="2014-07-08T08:48:00Z">
        <w:r>
          <w:rPr/>
          <w:t xml:space="preserve">actions that are </w:t>
        </w:r>
      </w:ins>
      <w:ins w:id="21" w:author="ERCOT" w:date="2014-07-08T08:48:00Z">
        <w:del w:id="22" w:author="ROS 070915" w:date="2015-07-09T11:13:00Z">
          <w:r>
            <w:rPr/>
            <w:delText>proscribed</w:delText>
          </w:r>
        </w:del>
      </w:ins>
      <w:ins w:id="23" w:author="ROS 070915" w:date="2015-07-09T11:13:00Z">
        <w:r>
          <w:rPr/>
          <w:t>prescribed</w:t>
        </w:r>
      </w:ins>
      <w:ins w:id="24" w:author="ERCOT" w:date="2014-07-08T08:48:00Z">
        <w:r>
          <w:rPr/>
          <w:t xml:space="preserve"> for EEA Level 1</w:t>
        </w:r>
      </w:ins>
      <w:ins w:id="25" w:author="ERCOT" w:date="2015-04-21T14:08:00Z">
        <w:r>
          <w:rPr/>
          <w:t>:</w:t>
        </w:r>
      </w:ins>
      <w:del w:id="26" w:author="ERCOT" w:date="2015-04-21T14:08:00Z">
        <w:r>
          <w:rPr/>
          <w:delText>.</w:delText>
        </w:r>
      </w:del>
      <w:r>
        <w:rPr/>
        <w:t xml:space="preserve"> </w:t>
      </w:r>
    </w:p>
    <w:p>
      <w:pPr>
        <w:pStyle w:val="List"/>
        <w:ind w:left="1440" w:hanging="720"/>
        <w:rPr/>
      </w:pPr>
      <w:r>
        <w:rPr/>
        <w:t>(a)</w:t>
        <w:tab/>
        <w:t>ERCOT shall</w:t>
      </w:r>
      <w:ins w:id="27" w:author="ERCOT" w:date="2014-07-08T08:49:00Z">
        <w:r>
          <w:rPr/>
          <w:t xml:space="preserve"> take the following steps to maintain steady state system frequency near 60 Hz and maintain PRC above 1</w:t>
        </w:r>
      </w:ins>
      <w:ins w:id="28" w:author="ERCOT" w:date="2015-04-21T12:32:00Z">
        <w:r>
          <w:rPr/>
          <w:t>,</w:t>
        </w:r>
      </w:ins>
      <w:ins w:id="29" w:author="ERCOT" w:date="2014-07-08T08:49:00Z">
        <w:r>
          <w:rPr/>
          <w:t>750 MW</w:t>
        </w:r>
      </w:ins>
      <w:r>
        <w:rPr/>
        <w:t>:</w:t>
      </w:r>
    </w:p>
    <w:p>
      <w:pPr>
        <w:pStyle w:val="List2"/>
        <w:ind w:left="2160" w:hanging="720"/>
        <w:rPr/>
      </w:pPr>
      <w:del w:id="30" w:author="ERCOT" w:date="2015-05-22T09:06:00Z">
        <w:r>
          <w:rPr/>
          <w:delText>(i)</w:delText>
          <w:tab/>
          <w:delText>Notify the Southwest Power Pool Reliability Coordinator;</w:delText>
        </w:r>
      </w:del>
    </w:p>
    <w:p>
      <w:pPr>
        <w:pStyle w:val="List2"/>
        <w:ind w:left="2160" w:hanging="720"/>
        <w:rPr/>
      </w:pPr>
      <w:r>
        <w:rPr/>
        <w:t>(i</w:t>
      </w:r>
      <w:del w:id="31" w:author="ERCOT" w:date="2015-05-22T09:06:00Z">
        <w:r>
          <w:rPr/>
          <w:delText>i</w:delText>
        </w:r>
      </w:del>
      <w:r>
        <w:rPr/>
        <w:t>)</w:t>
        <w:tab/>
        <w:t>Request available Generation Resources that can perform within the expected timeframe of the emergency to come On-Line by initiating manual HRUC or through Dispatch Instruction</w:t>
      </w:r>
      <w:ins w:id="32" w:author="ERCOT" w:date="2015-04-21T14:17:00Z">
        <w:r>
          <w:rPr/>
          <w:t>s</w:t>
        </w:r>
      </w:ins>
      <w:r>
        <w:rPr/>
        <w:t xml:space="preserve">; </w:t>
      </w:r>
    </w:p>
    <w:p>
      <w:pPr>
        <w:pStyle w:val="List2"/>
        <w:ind w:left="2160" w:hanging="720"/>
        <w:rPr/>
      </w:pPr>
      <w:r>
        <w:rPr/>
        <w:t>(ii</w:t>
      </w:r>
      <w:del w:id="33" w:author="ERCOT" w:date="2015-05-22T09:07:00Z">
        <w:r>
          <w:rPr/>
          <w:delText>i</w:delText>
        </w:r>
      </w:del>
      <w:r>
        <w:rPr/>
        <w:t>)</w:t>
        <w:tab/>
        <w:t>Use available DC Tie import capacity</w:t>
      </w:r>
      <w:ins w:id="34" w:author="ERCOT" w:date="2015-04-21T14:17:00Z">
        <w:r>
          <w:rPr/>
          <w:t xml:space="preserve"> that is</w:t>
        </w:r>
      </w:ins>
      <w:r>
        <w:rPr/>
        <w:t xml:space="preserve"> not already being used; </w:t>
      </w:r>
    </w:p>
    <w:p>
      <w:pPr>
        <w:pStyle w:val="List2"/>
        <w:ind w:left="2160" w:hanging="720"/>
        <w:rPr/>
      </w:pPr>
      <w:r>
        <w:rPr/>
        <w:t>(i</w:t>
      </w:r>
      <w:ins w:id="35" w:author="ERCOT" w:date="2015-05-22T09:07:00Z">
        <w:r>
          <w:rPr/>
          <w:t>ii</w:t>
        </w:r>
      </w:ins>
      <w:del w:id="36" w:author="ERCOT" w:date="2015-05-22T09:07: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37" w:author="ERCOT" w:date="2015-05-22T09:07:00Z">
        <w:r>
          <w:rPr/>
          <w:t>i</w:t>
        </w:r>
      </w:ins>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r>
      <w:ins w:id="38" w:author="ERCOT" w:date="2014-07-08T08:49:00Z">
        <w:r>
          <w:rPr/>
          <w:t xml:space="preserve">ERCOT will declare an </w:t>
        </w:r>
      </w:ins>
      <w:r>
        <w:rPr/>
        <w:t xml:space="preserve">EEA Level 2 </w:t>
      </w:r>
      <w:ins w:id="39" w:author="ERCOT" w:date="2014-07-08T08:50:00Z">
        <w:r>
          <w:rPr/>
          <w:t xml:space="preserve">when </w:t>
        </w:r>
      </w:ins>
      <w:del w:id="40" w:author="ERCOT" w:date="2014-07-08T08:52:00Z">
        <w:r>
          <w:rPr/>
          <w:delText xml:space="preserve">- Maintain </w:delText>
        </w:r>
      </w:del>
      <w:ins w:id="41" w:author="ERCOT" w:date="2014-07-02T12:29:00Z">
        <w:r>
          <w:rPr/>
          <w:t xml:space="preserve">steady state </w:t>
        </w:r>
      </w:ins>
      <w:r>
        <w:rPr/>
        <w:t xml:space="preserve">system frequency </w:t>
      </w:r>
      <w:ins w:id="42" w:author="ERCOT" w:date="2014-07-08T08:50:00Z">
        <w:r>
          <w:rPr/>
          <w:t xml:space="preserve">cannot be maintained </w:t>
        </w:r>
      </w:ins>
      <w:r>
        <w:rPr/>
        <w:t xml:space="preserve">at </w:t>
      </w:r>
      <w:del w:id="43" w:author="ERCOT" w:date="2014-07-02T12:32:00Z">
        <w:r>
          <w:rPr/>
          <w:delText xml:space="preserve">60 </w:delText>
        </w:r>
      </w:del>
      <w:ins w:id="44" w:author="ROS 070915" w:date="2015-07-09T11:09:00Z">
        <w:r>
          <w:rPr/>
          <w:t xml:space="preserve">a minimum of </w:t>
        </w:r>
      </w:ins>
      <w:ins w:id="45" w:author="ERCOT" w:date="2014-07-02T12:20:00Z">
        <w:r>
          <w:rPr/>
          <w:t xml:space="preserve">59.91 </w:t>
        </w:r>
      </w:ins>
      <w:r>
        <w:rPr/>
        <w:t xml:space="preserve">Hz </w:t>
      </w:r>
      <w:ins w:id="46" w:author="ERCOT" w:date="2014-07-02T12:32:00Z">
        <w:del w:id="47" w:author="ROS 070915" w:date="2015-07-09T11:09:00Z">
          <w:r>
            <w:rPr/>
            <w:delText>or greater</w:delText>
          </w:r>
        </w:del>
      </w:ins>
      <w:ins w:id="48" w:author="ERCOT" w:date="2014-07-03T12:50:00Z">
        <w:del w:id="49" w:author="ROS 070915" w:date="2015-07-09T11:09:00Z">
          <w:r>
            <w:rPr/>
            <w:delText xml:space="preserve"> </w:delText>
          </w:r>
        </w:del>
      </w:ins>
      <w:ins w:id="50" w:author="ERCOT" w:date="2014-07-08T08:50:00Z">
        <w:r>
          <w:rPr/>
          <w:t xml:space="preserve">or when </w:t>
        </w:r>
      </w:ins>
      <w:del w:id="51" w:author="ERCOT" w:date="2014-07-08T08:53:00Z">
        <w:r>
          <w:rPr/>
          <w:delText>or maintain a total of</w:delText>
        </w:r>
      </w:del>
      <w:ins w:id="52" w:author="ERCOT" w:date="2014-07-08T08:50:00Z">
        <w:r>
          <w:rPr/>
          <w:t xml:space="preserve"> PRC falls below</w:t>
        </w:r>
      </w:ins>
      <w:r>
        <w:rPr/>
        <w:t xml:space="preserve"> 1,750 MW </w:t>
      </w:r>
      <w:ins w:id="53" w:author="ERCOT" w:date="2014-07-08T08:50:00Z">
        <w:r>
          <w:rPr/>
          <w:t xml:space="preserve">and is not </w:t>
        </w:r>
      </w:ins>
      <w:ins w:id="54" w:author="ERCOT" w:date="2014-07-08T08:50:00Z">
        <w:del w:id="55" w:author="ERCOT 071515" w:date="2015-07-10T11:41:00Z">
          <w:r>
            <w:rPr/>
            <w:delText>expected</w:delText>
          </w:r>
        </w:del>
      </w:ins>
      <w:ins w:id="56" w:author="ERCOT 071515" w:date="2015-07-10T11:41:00Z">
        <w:r>
          <w:rPr/>
          <w:t>projected</w:t>
        </w:r>
      </w:ins>
      <w:ins w:id="57" w:author="ERCOT" w:date="2014-07-08T08:50:00Z">
        <w:r>
          <w:rPr/>
          <w:t xml:space="preserve"> to be recovered </w:t>
        </w:r>
      </w:ins>
      <w:r>
        <w:rPr/>
        <w:t xml:space="preserve">above 1,750 MW </w:t>
      </w:r>
      <w:ins w:id="58" w:author="ERCOT" w:date="2014-07-08T08:50:00Z">
        <w:r>
          <w:rPr/>
          <w:t>within 30 minutes without the use of</w:t>
        </w:r>
      </w:ins>
      <w:ins w:id="59" w:author="ERCOT" w:date="2015-04-21T14:08:00Z">
        <w:r>
          <w:rPr/>
          <w:t xml:space="preserve"> the following</w:t>
        </w:r>
      </w:ins>
      <w:ins w:id="60" w:author="ERCOT" w:date="2014-07-08T08:50:00Z">
        <w:r>
          <w:rPr/>
          <w:t xml:space="preserve"> actions that are </w:t>
        </w:r>
      </w:ins>
      <w:ins w:id="61" w:author="ERCOT" w:date="2014-07-08T08:50:00Z">
        <w:del w:id="62" w:author="ROS 070915" w:date="2015-07-09T11:13:00Z">
          <w:r>
            <w:rPr/>
            <w:delText>proscribed</w:delText>
          </w:r>
        </w:del>
      </w:ins>
      <w:ins w:id="63" w:author="ROS 070915" w:date="2015-07-09T11:13:00Z">
        <w:r>
          <w:rPr/>
          <w:t>prescribed</w:t>
        </w:r>
      </w:ins>
      <w:ins w:id="64" w:author="ERCOT" w:date="2014-07-08T08:50:00Z">
        <w:r>
          <w:rPr/>
          <w:t xml:space="preserve"> for EEA Level 2</w:t>
        </w:r>
      </w:ins>
      <w:del w:id="65" w:author="ERCOT" w:date="2014-07-08T08:53:00Z">
        <w:r>
          <w:rPr/>
          <w:delText>of PRC</w:delText>
        </w:r>
      </w:del>
      <w:ins w:id="66" w:author="ERCOT" w:date="2015-04-21T14:08:00Z">
        <w:r>
          <w:rPr/>
          <w:t>:</w:t>
        </w:r>
      </w:ins>
      <w:del w:id="67" w:author="ERCOT" w:date="2015-04-21T14:08:00Z">
        <w:r>
          <w:rPr/>
          <w:delText xml:space="preserve">. </w:delText>
        </w:r>
      </w:del>
    </w:p>
    <w:p>
      <w:pPr>
        <w:pStyle w:val="List"/>
        <w:ind w:left="1440" w:hanging="720"/>
        <w:rPr/>
      </w:pPr>
      <w:r>
        <w:rPr/>
        <w:t>(a)</w:t>
        <w:tab/>
        <w:t>In addition to the measures associated with EEA Level 1, ERCOT shall take the following steps</w:t>
      </w:r>
      <w:ins w:id="68" w:author="ERCOT" w:date="2014-07-08T08:51:00Z">
        <w:r>
          <w:rPr/>
          <w:t xml:space="preserve"> to maintain steady state system frequency at </w:t>
        </w:r>
      </w:ins>
      <w:ins w:id="69" w:author="ROS 070915" w:date="2015-07-09T11:09:00Z">
        <w:r>
          <w:rPr/>
          <w:t xml:space="preserve">a minimum of </w:t>
        </w:r>
      </w:ins>
      <w:ins w:id="70" w:author="ERCOT" w:date="2014-07-08T08:51:00Z">
        <w:r>
          <w:rPr/>
          <w:t xml:space="preserve">59.91 Hz </w:t>
        </w:r>
      </w:ins>
      <w:ins w:id="71" w:author="ERCOT" w:date="2014-07-08T08:51:00Z">
        <w:del w:id="72" w:author="ROS 070915" w:date="2015-07-09T11:09:00Z">
          <w:r>
            <w:rPr/>
            <w:delText xml:space="preserve">or greater </w:delText>
          </w:r>
        </w:del>
      </w:ins>
      <w:ins w:id="73" w:author="ERCOT" w:date="2014-07-08T08:51:00Z">
        <w:r>
          <w:rPr/>
          <w:t>and maintain PRC above 1</w:t>
        </w:r>
      </w:ins>
      <w:ins w:id="74" w:author="ERCOT" w:date="2015-04-21T12:38:00Z">
        <w:r>
          <w:rPr/>
          <w:t>,</w:t>
        </w:r>
      </w:ins>
      <w:ins w:id="75" w:author="ERCOT" w:date="2014-07-08T08:51:00Z">
        <w:r>
          <w:rPr/>
          <w:t>000 MW</w:t>
        </w:r>
      </w:ins>
      <w:r>
        <w:rPr/>
        <w:t>:</w:t>
      </w:r>
    </w:p>
    <w:p>
      <w:pPr>
        <w:pStyle w:val="List2"/>
        <w:ind w:left="2160" w:hanging="720"/>
        <w:rPr>
          <w:ins w:id="77" w:author="ERCOT" w:date="2015-01-22T12:18:00Z"/>
        </w:rPr>
      </w:pPr>
      <w:r>
        <w:rPr/>
        <w:t>(i)</w:t>
        <w:tab/>
        <w:t>Instruct TSPs and DSPs or their agents to reduce Customer</w:t>
      </w:r>
      <w:del w:id="76"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78" w:author="ERCOT" w:date="2015-01-22T12:18:00Z">
        <w:r>
          <w:rPr/>
          <w:t>(ii)</w:t>
          <w:tab/>
          <w:t>Instruct TSPs</w:t>
        </w:r>
      </w:ins>
      <w:ins w:id="79" w:author="ERCOT" w:date="2015-01-22T12:22:00Z">
        <w:r>
          <w:rPr/>
          <w:t xml:space="preserve"> and DSPs </w:t>
        </w:r>
      </w:ins>
      <w:ins w:id="80" w:author="ERCOT" w:date="2015-01-22T12:19:00Z">
        <w:r>
          <w:rPr/>
          <w:t xml:space="preserve">to implement any available </w:t>
        </w:r>
      </w:ins>
      <w:ins w:id="81" w:author="ERCOT" w:date="2015-04-21T14:00:00Z">
        <w:r>
          <w:rPr/>
          <w:t>L</w:t>
        </w:r>
      </w:ins>
      <w:ins w:id="82" w:author="ERCOT" w:date="2015-01-22T12:20:00Z">
        <w:r>
          <w:rPr/>
          <w:t xml:space="preserve">oad management plans to reduce Customer </w:t>
        </w:r>
      </w:ins>
      <w:ins w:id="83" w:author="ERCOT" w:date="2015-04-21T12:40:00Z">
        <w:r>
          <w:rPr/>
          <w:t>L</w:t>
        </w:r>
      </w:ins>
      <w:ins w:id="84" w:author="ERCOT" w:date="2015-01-22T12:20:00Z">
        <w:r>
          <w:rPr/>
          <w:t>oad.</w:t>
        </w:r>
      </w:ins>
    </w:p>
    <w:p>
      <w:pPr>
        <w:pStyle w:val="List2"/>
        <w:ind w:left="2160" w:hanging="720"/>
        <w:rPr/>
      </w:pPr>
      <w:r>
        <w:rPr/>
        <w:t>(ii</w:t>
      </w:r>
      <w:ins w:id="85" w:author="ERCOT" w:date="2015-01-22T12:19:00Z">
        <w:r>
          <w:rPr/>
          <w:t>i</w:t>
        </w:r>
      </w:ins>
      <w:r>
        <w:rPr/>
        <w:t>)</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w:t>
      </w:r>
      <w:ins w:id="86" w:author="ERCOT" w:date="2015-04-21T13:13:00Z">
        <w:r>
          <w:rPr/>
          <w:t>v</w:t>
        </w:r>
      </w:ins>
      <w:del w:id="87" w:author="ERCOT" w:date="2015-04-21T13:13:00Z">
        <w:r>
          <w:rPr/>
          <w:delText>ii</w:delText>
        </w:r>
      </w:del>
      <w:r>
        <w:rPr/>
        <w:t>) and (</w:t>
      </w:r>
      <w:del w:id="88" w:author="ERCOT" w:date="2015-04-21T13:13:00Z">
        <w:r>
          <w:rPr/>
          <w:delText>i</w:delText>
        </w:r>
      </w:del>
      <w:r>
        <w:rPr/>
        <w:t>v) below and, if deploying ERS-30, the methodologies described in paragraph (1)(a)(</w:t>
      </w:r>
      <w:ins w:id="89" w:author="ROS 070915" w:date="2015-07-09T11:09:00Z">
        <w:r>
          <w:rPr/>
          <w:t>i</w:t>
        </w:r>
      </w:ins>
      <w:r>
        <w:rPr/>
        <w:t xml:space="preserve">v) above. </w:t>
      </w:r>
    </w:p>
    <w:p>
      <w:pPr>
        <w:pStyle w:val="List2"/>
        <w:ind w:left="2160" w:hanging="720"/>
        <w:rPr/>
      </w:pPr>
      <w:r>
        <w:rPr/>
        <w:t>(i</w:t>
      </w:r>
      <w:ins w:id="90" w:author="ERCOT" w:date="2015-04-21T12:40:00Z">
        <w:r>
          <w:rPr/>
          <w:t>v</w:t>
        </w:r>
      </w:ins>
      <w:del w:id="91" w:author="ERCOT" w:date="2015-04-21T12:40:00Z">
        <w:r>
          <w:rPr/>
          <w:delText>ii</w:delText>
        </w:r>
      </w:del>
      <w:r>
        <w:rPr/>
        <w:t>)</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w:t>
      </w:r>
      <w:del w:id="92" w:author="ERCOT" w:date="2015-04-21T12:45: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93" w:author="ERCOT" w:date="2015-04-21T12:45:00Z">
        <w:r>
          <w:rPr/>
          <w:t>i</w:t>
        </w:r>
      </w:ins>
      <w:r>
        <w:rPr/>
        <w:t>)</w:t>
        <w:tab/>
        <w:t>Unless a media appeal is already in effect, ERCOT shall issue an appeal through the public news media for voluntary energy conservation</w:t>
      </w:r>
      <w:ins w:id="94" w:author="ERCOT" w:date="2015-05-26T11:38:00Z">
        <w:r>
          <w:rPr/>
          <w:t>; and</w:t>
        </w:r>
      </w:ins>
      <w:del w:id="95" w:author="ERCOT" w:date="2015-05-26T11:38:00Z">
        <w:r>
          <w:rPr/>
          <w:delText>.</w:delText>
        </w:r>
      </w:del>
    </w:p>
    <w:p>
      <w:pPr>
        <w:pStyle w:val="List2"/>
        <w:ind w:left="2160" w:hanging="720"/>
        <w:rPr/>
      </w:pPr>
      <w:r>
        <w:rPr/>
        <w:t>(vi</w:t>
      </w:r>
      <w:ins w:id="96" w:author="ERCOT" w:date="2015-04-21T12:45:00Z">
        <w:r>
          <w:rPr/>
          <w:t>i</w:t>
        </w:r>
      </w:ins>
      <w:r>
        <w:rPr/>
        <w:t>)</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r>
      <w:ins w:id="97" w:author="ERCOT" w:date="2014-07-08T08:51:00Z">
        <w:r>
          <w:rPr/>
          <w:t xml:space="preserve">ERCOT will declare an </w:t>
        </w:r>
      </w:ins>
      <w:r>
        <w:rPr/>
        <w:t xml:space="preserve">EEA Level 3 </w:t>
      </w:r>
      <w:ins w:id="98" w:author="ERCOT" w:date="2014-07-08T08:51:00Z">
        <w:r>
          <w:rPr/>
          <w:t xml:space="preserve">when </w:t>
        </w:r>
      </w:ins>
      <w:del w:id="99" w:author="ERCOT" w:date="2014-07-08T08:52:00Z">
        <w:r>
          <w:rPr/>
          <w:delText>- Maintain</w:delText>
        </w:r>
      </w:del>
      <w:del w:id="100" w:author="ERCOT" w:date="2014-07-08T08:54:00Z">
        <w:r>
          <w:rPr/>
          <w:delText xml:space="preserve"> </w:delText>
        </w:r>
      </w:del>
      <w:ins w:id="101" w:author="ERCOT" w:date="2014-07-02T12:30:00Z">
        <w:r>
          <w:rPr/>
          <w:t xml:space="preserve">steady state </w:t>
        </w:r>
      </w:ins>
      <w:r>
        <w:rPr/>
        <w:t xml:space="preserve">system frequency </w:t>
      </w:r>
      <w:ins w:id="102" w:author="ERCOT" w:date="2014-07-08T08:51:00Z">
        <w:r>
          <w:rPr/>
          <w:t xml:space="preserve">cannot be maintained </w:t>
        </w:r>
      </w:ins>
      <w:r>
        <w:rPr/>
        <w:t xml:space="preserve">at </w:t>
      </w:r>
      <w:ins w:id="103" w:author="ROS 070915" w:date="2015-07-09T11:09:00Z">
        <w:r>
          <w:rPr/>
          <w:t xml:space="preserve">a minimum of </w:t>
        </w:r>
      </w:ins>
      <w:r>
        <w:rPr/>
        <w:t xml:space="preserve">59.8 Hz </w:t>
      </w:r>
      <w:del w:id="104" w:author="ROS 070915" w:date="2015-07-09T11:09:00Z">
        <w:r>
          <w:rPr/>
          <w:delText xml:space="preserve">or greater </w:delText>
        </w:r>
      </w:del>
      <w:ins w:id="105" w:author="ERCOT" w:date="2014-07-08T08:55:00Z">
        <w:r>
          <w:rPr/>
          <w:t xml:space="preserve">or when PRC falls below </w:t>
        </w:r>
      </w:ins>
      <w:ins w:id="106" w:author="ERCOT" w:date="2014-07-02T12:26:00Z">
        <w:r>
          <w:rPr/>
          <w:t>1,000 MW</w:t>
        </w:r>
      </w:ins>
      <w:ins w:id="107" w:author="ERCOT" w:date="2015-04-21T12:48:00Z">
        <w:r>
          <w:rPr/>
          <w:t xml:space="preserve"> </w:t>
        </w:r>
      </w:ins>
      <w:ins w:id="108" w:author="ERCOT" w:date="2014-07-08T08:51:00Z">
        <w:r>
          <w:rPr/>
          <w:t>and</w:t>
        </w:r>
      </w:ins>
      <w:ins w:id="109" w:author="ERCOT 071515" w:date="2015-07-10T11:35:00Z">
        <w:r>
          <w:rPr/>
          <w:t xml:space="preserve"> </w:t>
        </w:r>
      </w:ins>
      <w:ins w:id="110" w:author="ERCOT" w:date="2014-07-08T08:51:00Z">
        <w:r>
          <w:rPr/>
          <w:t xml:space="preserve">is not </w:t>
        </w:r>
      </w:ins>
      <w:ins w:id="111" w:author="ERCOT" w:date="2014-07-08T08:51:00Z">
        <w:del w:id="112" w:author="ERCOT 071515" w:date="2015-07-10T11:40:00Z">
          <w:r>
            <w:rPr/>
            <w:delText>expected</w:delText>
          </w:r>
        </w:del>
      </w:ins>
      <w:ins w:id="113" w:author="ERCOT 071515" w:date="2015-07-10T11:40:00Z">
        <w:r>
          <w:rPr/>
          <w:t>projected</w:t>
        </w:r>
      </w:ins>
      <w:ins w:id="114" w:author="ERCOT" w:date="2014-07-08T08:51:00Z">
        <w:r>
          <w:rPr/>
          <w:t xml:space="preserve"> to be recovered</w:t>
        </w:r>
      </w:ins>
      <w:r>
        <w:rPr/>
        <w:t xml:space="preserve"> above 1,000 MW</w:t>
      </w:r>
      <w:ins w:id="115" w:author="ERCOT" w:date="2014-07-08T08:51:00Z">
        <w:r>
          <w:rPr/>
          <w:t xml:space="preserve"> within 30 minutes without the use of</w:t>
        </w:r>
      </w:ins>
      <w:ins w:id="116" w:author="ERCOT" w:date="2015-04-21T14:08:00Z">
        <w:r>
          <w:rPr/>
          <w:t xml:space="preserve"> the following</w:t>
        </w:r>
      </w:ins>
      <w:ins w:id="117" w:author="ERCOT" w:date="2014-07-08T08:51:00Z">
        <w:r>
          <w:rPr/>
          <w:t xml:space="preserve"> actions that are </w:t>
        </w:r>
      </w:ins>
      <w:ins w:id="118" w:author="ERCOT" w:date="2014-07-08T08:51:00Z">
        <w:del w:id="119" w:author="ROS 070915" w:date="2015-07-09T11:13:00Z">
          <w:r>
            <w:rPr/>
            <w:delText>proscribed</w:delText>
          </w:r>
        </w:del>
      </w:ins>
      <w:ins w:id="120" w:author="ROS 070915" w:date="2015-07-09T11:13:00Z">
        <w:r>
          <w:rPr/>
          <w:t>prescribed</w:t>
        </w:r>
      </w:ins>
      <w:ins w:id="121" w:author="ERCOT" w:date="2014-07-08T08:51:00Z">
        <w:r>
          <w:rPr/>
          <w:t xml:space="preserve"> for EEA Level 3</w:t>
        </w:r>
      </w:ins>
      <w:ins w:id="122" w:author="ERCOT" w:date="2015-04-21T14:08:00Z">
        <w:r>
          <w:rPr/>
          <w:t>:</w:t>
        </w:r>
      </w:ins>
      <w:del w:id="123" w:author="ERCOT" w:date="2015-04-21T14:08:00Z">
        <w:r>
          <w:rPr/>
          <w:delText>.</w:delText>
        </w:r>
      </w:del>
    </w:p>
    <w:p>
      <w:pPr>
        <w:pStyle w:val="List"/>
        <w:ind w:left="1440" w:hanging="720"/>
        <w:rPr/>
      </w:pPr>
      <w:r>
        <w:rPr/>
        <w:t>(a)</w:t>
        <w:tab/>
        <w:t xml:space="preserve">In addition to measures associated with EEA Levels 1 and 2, ERCOT </w:t>
      </w:r>
      <w:ins w:id="124" w:author="ERCOT" w:date="2015-04-21T14:22:00Z">
        <w:r>
          <w:rPr/>
          <w:t>shall</w:t>
        </w:r>
      </w:ins>
      <w:del w:id="125" w:author="ERCOT" w:date="2015-04-21T14:22:00Z">
        <w:r>
          <w:rPr/>
          <w:delText>will</w:delText>
        </w:r>
      </w:del>
      <w:r>
        <w:rPr/>
        <w:t xml:space="preserve"> direct all TSPs and DSPs or their agents to shed firm Load, in 100 MW blocks, </w:t>
      </w:r>
      <w:ins w:id="126" w:author="ERCOT" w:date="2015-04-21T14:23:00Z">
        <w:r>
          <w:rPr/>
          <w:t xml:space="preserve">distributed </w:t>
        </w:r>
      </w:ins>
      <w:r>
        <w:rPr/>
        <w:t xml:space="preserve">as documented in the Operating Guides in order to maintain a steady state system frequency </w:t>
      </w:r>
      <w:del w:id="127" w:author="ERCOT" w:date="2014-07-08T08:52:00Z">
        <w:r>
          <w:rPr/>
          <w:delText xml:space="preserve">of </w:delText>
        </w:r>
      </w:del>
      <w:ins w:id="128" w:author="ERCOT" w:date="2014-07-08T08:52:00Z">
        <w:r>
          <w:rPr/>
          <w:t xml:space="preserve">at </w:t>
        </w:r>
      </w:ins>
      <w:ins w:id="129" w:author="ROS 070915" w:date="2015-07-09T11:10:00Z">
        <w:r>
          <w:rPr/>
          <w:t xml:space="preserve">a minimum of </w:t>
        </w:r>
      </w:ins>
      <w:r>
        <w:rPr/>
        <w:t>59.8 Hz</w:t>
      </w:r>
      <w:ins w:id="130" w:author="ERCOT" w:date="2014-07-08T08:52:00Z">
        <w:r>
          <w:rPr/>
          <w:t xml:space="preserve"> </w:t>
        </w:r>
      </w:ins>
      <w:ins w:id="131" w:author="ERCOT" w:date="2014-07-08T08:52:00Z">
        <w:del w:id="132" w:author="ROS 070915" w:date="2015-07-09T11:10:00Z">
          <w:r>
            <w:rPr/>
            <w:delText xml:space="preserve">or greater </w:delText>
          </w:r>
        </w:del>
      </w:ins>
      <w:ins w:id="133" w:author="ERCOT" w:date="2014-07-08T08:52:00Z">
        <w:r>
          <w:rPr/>
          <w:t>and to recover 1</w:t>
        </w:r>
      </w:ins>
      <w:ins w:id="134" w:author="ERCOT" w:date="2015-04-21T13:19:00Z">
        <w:r>
          <w:rPr/>
          <w:t>,</w:t>
        </w:r>
      </w:ins>
      <w:ins w:id="135" w:author="ERCOT" w:date="2014-07-08T08:52:00Z">
        <w:r>
          <w:rPr/>
          <w:t>000 MW of PRC within 30 minutes</w:t>
        </w:r>
      </w:ins>
      <w:r>
        <w:rPr/>
        <w:t xml:space="preserve">.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1T11:35: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8NPRR-05 ERCOT Comments 07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8" TargetMode="External"/><Relationship Id="rId3" Type="http://schemas.openxmlformats.org/officeDocument/2006/relationships/hyperlink" Target="mailto:Bill.blevi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23:00Z</dcterms:created>
  <dc:creator>Jim Street</dc:creator>
  <dc:description/>
  <cp:keywords/>
  <dc:language>en-US</dc:language>
  <cp:lastModifiedBy>B Manning</cp:lastModifiedBy>
  <cp:lastPrinted>2013-11-15T16:11:00Z</cp:lastPrinted>
  <dcterms:modified xsi:type="dcterms:W3CDTF">2015-07-15T20:31:00Z</dcterms:modified>
  <cp:revision>3</cp:revision>
  <dc:subject/>
  <dc:title>Protocols Workshop</dc:title>
</cp:coreProperties>
</file>