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July 16, 2015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20 350 315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96"/>
        <w:gridCol w:w="6254"/>
        <w:gridCol w:w="270"/>
        <w:gridCol w:w="1710"/>
        <w:gridCol w:w="18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8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1, 2015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9, Addressing Issues Surrounding High Dispatch Limit (HDL) Override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1, As-Built Clarification of NPRR589, Ancillary Service Offers in the Supplemental Ancillary Services Market*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3, Clarification of Disclosure Requirements for GINR Study Information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6, Restore the ability to use Physical Responsive Reserve Capability as an Indicator of Available Frequency-Responsive Capacity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0, Removal of ORDC Phase 2 Language and Modification to HASL Calculatio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85, Update RTL calculation to include Real-Time Reserve Price Adder based component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90, Clarification of Resource Definitions and Resource Registration of Self-Serve Generators for Reliability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8, Revisions to Certain Price Components of EA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41, Season Definition Change for Switchable Resources Reporting Unavailable Capacity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0, Clarification of Real-Time Telemetry for Split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3, Ancillary Service Insufficiency Action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7, Ancillary Service Redesig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5, Change Criteria for Resource Opportunity Outa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9, Settlement of Ancillary Service Assignment in Real-Time Operation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1, Alignment of Protocols with NERC Reliability Standard,  BAL-001-TRE-1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6, Price Correction Process Following a SCED Failur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2, Flexible Accounts, Payment of Invoices, and Disposition of Interest on Cash Collater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4, Revisions to the Size of Aggregate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5, Provides Consistency for References to the End Date of the Generation Interconn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7, Provision of Transmission System Voltage Telemetry to Q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8, Clarifying ERCOT Actions During Energy Emergency Ale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sions to Alternative Dispute Resolution Procedure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6, Retail Market Test Environ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1, Increase the Interval Data Recorder Meter Mandatory Install Requirement from 700 kW/kVA to 1.5 MW/MV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2, Clarification of RUC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3, Reactive Power Test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4, Real-Time Make-Whole Payment for Exceptional Fuel Cos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PRR715, Clarification of Generator Modeling in the Market System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5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Aging Projects (Possible Vote)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5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3, 201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0, 2015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6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53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3:00Z</dcterms:created>
  <dc:creator>ROS 091108</dc:creator>
  <dc:description/>
  <cp:keywords/>
  <dc:language>en-US</dc:language>
  <cp:lastModifiedBy>Albracht, Brittney</cp:lastModifiedBy>
  <cp:lastPrinted>2015-06-01T09:21:00Z</cp:lastPrinted>
  <dcterms:modified xsi:type="dcterms:W3CDTF">2015-07-13T17:53:00Z</dcterms:modified>
  <cp:revision>5</cp:revision>
  <dc:subject/>
  <dc:title>1</dc:title>
</cp:coreProperties>
</file>