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/>
              <w:t>Alignment with NPRR705, Provides Consistency for References to the End Date of the Generation Interconnection Pro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y 20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Resource Registration Glossary Revision Request (RRGRR) 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one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08RRGRR-02 Impact Analysis 0520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5:53:00Z</dcterms:created>
  <dc:creator>ERCOT/if</dc:creator>
  <dc:description/>
  <dc:language>en-US</dc:language>
  <cp:lastModifiedBy>John Palen</cp:lastModifiedBy>
  <cp:lastPrinted>2007-01-12T08:31:00Z</cp:lastPrinted>
  <dcterms:modified xsi:type="dcterms:W3CDTF">2015-07-10T15:53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