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Addressing Issues Surrounding High Dispatch Limit (HDL) Overrid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9, 2015</w:t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200k and $25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5 to 10 months</w:t>
            </w:r>
          </w:p>
        </w:tc>
      </w:tr>
      <w:tr>
        <w:trPr>
          <w:trHeight w:val="66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Settlements and Billing (S&amp;B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Commercial Systems Integration (CSI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Energy Management System (EM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Enterprise Information Services (EI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/>
              </w:rPr>
              <w:t>Registration System (REG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4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8:21:00Z</dcterms:created>
  <dc:creator>ERCOT/if</dc:creator>
  <dc:description/>
  <dc:language>en-US</dc:language>
  <cp:lastModifiedBy>ERCOT 07XX15</cp:lastModifiedBy>
  <cp:lastPrinted>2007-01-12T08:31:00Z</cp:lastPrinted>
  <dcterms:modified xsi:type="dcterms:W3CDTF">2015-07-09T18:27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