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ions to Aggregated Load and Participant Specific Generation Data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16NPRR-02 Impact Analysis 070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0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7-08T18:0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