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y 7,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lly Lee to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evins, Ch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e Butler Firm</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oty, Jeani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liunas, A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za, Sergi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eff, Veron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x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ghes, Alshar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davilli, Jag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hews, Ro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th, Mi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ke, Stewar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imble, Rand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TU</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Stev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Chair Joel Firestone called the May 7, 2015 ROS meeting to order at 9:32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12, 2015</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reminded Market Participants that TAC, in lieu of the April 30, 2015 meeting, conducted and email vote and approved Nodal Operating Guide Revision Request (NOGRR) 135, Constraint Management During Energy Emergency Alert, and NOGRR138, Delete Grey Box for Reporting of Back-up Control Plan Submittal.</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pPr>
            <w:r>
              <w:rPr>
                <w:rFonts w:cs="Times New Roman" w:ascii="Times New Roman" w:hAnsi="Times New Roman"/>
                <w:color w:val="000000"/>
                <w:sz w:val="22"/>
                <w:szCs w:val="22"/>
              </w:rPr>
              <w:t xml:space="preserve">Jeff Billo presented the System Planning repor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ex Gerritano presented the ERCOT Operations Report.  Market Participants requested ERCOT review oscillation in South Texas to ensure wind farms are not changing controls at the same ti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tential Energy Management System (EMS) Working Group </w:t>
            </w:r>
          </w:p>
          <w:p>
            <w:pPr>
              <w:pStyle w:val="Normal"/>
              <w:jc w:val="both"/>
              <w:rPr/>
            </w:pPr>
            <w:r>
              <w:rPr>
                <w:rFonts w:cs="Times New Roman" w:ascii="Times New Roman" w:hAnsi="Times New Roman"/>
                <w:color w:val="000000"/>
                <w:sz w:val="22"/>
                <w:szCs w:val="22"/>
              </w:rPr>
              <w:t xml:space="preserve">Steve White noted Texas Regional Entity (Texas RE) interest in the formation of an EMS Working Group for lessons learned, best practices, system event analysis and reporting to ROS.  Market Participants expressed some concern for function redundancy among existing ROS working groups.  Mr. Firestone requested further discussion at the next ROS meet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Voltage Workshop</w:t>
            </w:r>
          </w:p>
          <w:p>
            <w:pPr>
              <w:pStyle w:val="Normal"/>
              <w:jc w:val="both"/>
              <w:rPr/>
            </w:pPr>
            <w:r>
              <w:rPr>
                <w:rFonts w:cs="Times New Roman" w:ascii="Times New Roman" w:hAnsi="Times New Roman"/>
                <w:color w:val="000000"/>
                <w:sz w:val="22"/>
                <w:szCs w:val="22"/>
              </w:rPr>
              <w:t>Stephen Solis reported on the April 7-8, 2015 Voltage Workshop at ERCOT Austin and suggested the formation of a Voltage Profile Working Group.  Mr. Firestone asked that the topic be discussed at the next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commendation re LCRA/Austin Energy Application for Permanent Site-Specific Exemption from Compliance with ERCOT Nodal Metering Protocols, Section 10.3.2.3 (2) (b) and 10.3.2.3 (5) (see Key Documents)</w:t>
            </w:r>
          </w:p>
          <w:p>
            <w:pPr>
              <w:pStyle w:val="Normal"/>
              <w:jc w:val="both"/>
              <w:rPr/>
            </w:pPr>
            <w:r>
              <w:rPr>
                <w:rFonts w:cs="Times New Roman" w:ascii="Times New Roman" w:hAnsi="Times New Roman"/>
                <w:color w:val="000000"/>
                <w:sz w:val="22"/>
                <w:szCs w:val="22"/>
              </w:rPr>
              <w:t xml:space="preserve">On behalf of LCRA and Austin Energy, Randa Stephenson reviewed the application for permanent site-specific exemp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Ryno moved that ROS endorse the LCRA/Austin Energy application for Permanent Site-Specific Exemption from Compliance with ERCOT Nodal Metering Protocols, Section 10.3.2.3 (2) (b) and 10.3.2.3 (5).  John Moor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Related System and Protocol Chan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noted that this item would be taken-up during the Performance Disturbance Compliance Working Group (PDCW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viewed recent ND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vised NRWG Scope </w:t>
            </w:r>
          </w:p>
          <w:p>
            <w:pPr>
              <w:pStyle w:val="Normal"/>
              <w:jc w:val="both"/>
              <w:rPr/>
            </w:pPr>
            <w:r>
              <w:rPr>
                <w:rFonts w:cs="Times New Roman" w:ascii="Times New Roman" w:hAnsi="Times New Roman"/>
                <w:color w:val="000000"/>
                <w:sz w:val="22"/>
                <w:szCs w:val="22"/>
              </w:rPr>
              <w:t xml:space="preserve">Jeanie Doty presented proposed changes to the NRWG Scop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Randy Jones moved to approve the revised NRWG Scope as submitted.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Outage Coordination Improvement Task Force (OCITF) (see Key Documents)</w:t>
            </w:r>
          </w:p>
          <w:p>
            <w:pPr>
              <w:pStyle w:val="Normal"/>
              <w:ind w:left="11" w:hanging="0"/>
              <w:jc w:val="both"/>
              <w:rPr/>
            </w:pPr>
            <w:r>
              <w:rPr>
                <w:rFonts w:cs="Times New Roman" w:ascii="Times New Roman" w:hAnsi="Times New Roman"/>
                <w:color w:val="000000"/>
                <w:sz w:val="22"/>
                <w:szCs w:val="22"/>
              </w:rPr>
              <w:t>Liz Jones encouraged Market Participants to participate in the afternoon’s OCITF meeting, noting that the group is actively moving through issues in the OCITF Scope and hopes to bring a report back to ROS after one additional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w:t>
            </w:r>
          </w:p>
          <w:p>
            <w:pPr>
              <w:pStyle w:val="Normal"/>
              <w:jc w:val="both"/>
              <w:rPr/>
            </w:pPr>
            <w:r>
              <w:rPr>
                <w:rFonts w:cs="Times New Roman" w:ascii="Times New Roman" w:hAnsi="Times New Roman"/>
                <w:color w:val="000000"/>
                <w:sz w:val="22"/>
                <w:szCs w:val="22"/>
              </w:rPr>
              <w:t>Kris Koellner proposed revisions to NOGRR142, Phasor Measuremen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42</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the need for a specific effective date.  </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OGRR142 as recommended by OWG in the 4/26/15 OWG Report and as revised by ROS.  Mr. Ryn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DC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ke Noth reviewed recent PDCWG activities and noted that the Control Performance Score 1 (CPS1) for March 2015 set the high record for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North American Electric Reliability Corporation (NERC) Standard MOD-025-2 Testing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herry Looney presented a review of issues related to the integration of requirements of NERC Standard MOD-025-2 with ERCOT Protocols and Operating Guides, and noted possible future study topics.  Mr. R. Jones reiterated concerns for volatile testing in the ERCOT market.  After some discussion, Market Participants determined that the issues would be best vetted in OWG, and expressed concern for misalignments between NERC Standards and ERCOT requirements.  Adrian Pieniazek and Walter Reid recommended that the NERC Standard should be met, and that ERCOT requirements not diverge from them without amply demonstrated reason.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 and noted that the group will work with the Resource Data Working Group (RDWG) for a list of data that will need to be added to the Resource Asset Registration Form (RARF).</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Planning Guide Revision Request (PGRR) 040, Clarification of Water Supply Rights Attestation Obligation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Mark Soutter moved to recommend approval of PGRR040 as recommended by PLWG in the 3/25/15 PLWG Report.  Mr. Ryno seconded the motion.  </w:t>
            </w:r>
            <w:r>
              <w:rPr>
                <w:rFonts w:cs="Times New Roman" w:ascii="Times New Roman" w:hAnsi="Times New Roman"/>
                <w:color w:val="000000"/>
                <w:sz w:val="22"/>
                <w:szCs w:val="22"/>
              </w:rPr>
              <w:t xml:space="preserve">Mr. Kunkel expressed concern that PGRR040 is insufficient for planning purposes, but offered to address the issues in a separate PGRR.  </w:t>
            </w:r>
            <w:r>
              <w:rPr>
                <w:rFonts w:cs="Times New Roman" w:ascii="Times New Roman" w:hAnsi="Times New Roman"/>
                <w:b/>
                <w:color w:val="000000"/>
                <w:sz w:val="22"/>
                <w:szCs w:val="22"/>
              </w:rPr>
              <w:t>The motion carried with one abstention from the Independent Generator (Calpine) Market Segmen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 and noted Resource Registration Glossary Revision Request (RRGRR) 006, Clarification of Descriptions and Alignment with Resource Asset Registration Forms, may require an implementation project.  Mr. Palen expressed concern for the lack of participation at RDWG meetings, and recommended ROS evaluate alternate methods of reviewing RRGRRs if participation does not increase.  Market Participants suggested that RDWG not schedule meetings unless there is an initiative requiring RDWG attention.  Mr. Firestone reiterated Mr. Palen’s request that ROS consider other ways to serve the need met by RDWG, or to increase meeting attend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SSWG repor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May 7, 2015 ROS meeting at 11:40 a.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May 7,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5/7/31913-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7/3191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5:00Z</dcterms:created>
  <dc:creator>balbracht</dc:creator>
  <dc:description/>
  <cp:keywords/>
  <dc:language>en-US</dc:language>
  <cp:lastModifiedBy>Albracht, Brittney</cp:lastModifiedBy>
  <cp:lastPrinted>2010-05-12T13:40:00Z</cp:lastPrinted>
  <dcterms:modified xsi:type="dcterms:W3CDTF">2015-07-08T21:10:00Z</dcterms:modified>
  <cp:revision>3</cp:revision>
  <dc:subject/>
  <dc:title>DRAFT MINUTES</dc:title>
</cp:coreProperties>
</file>