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12, 2015 – 1:00 p.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Ber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jc w:val="both"/>
              <w:rPr/>
            </w:pPr>
            <w:r>
              <w:rPr>
                <w:rFonts w:cs="Times New Roman" w:ascii="Times New Roman" w:hAnsi="Times New Roman"/>
                <w:sz w:val="22"/>
                <w:szCs w:val="22"/>
              </w:rPr>
              <w:t xml:space="preserve">Alt. Rep. for Ebby John </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w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S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S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rren,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Giarratano, Alex</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eatherly, Joe</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Chair Joel Firestone called the March 12, 2015 ROS meeting to order at 1:00 p.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Firestone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pPr>
            <w:r>
              <w:rPr>
                <w:rFonts w:cs="Times New Roman" w:ascii="Times New Roman" w:hAnsi="Times New Roman"/>
                <w:bCs/>
                <w:i/>
                <w:color w:val="000000"/>
                <w:sz w:val="22"/>
                <w:szCs w:val="22"/>
              </w:rPr>
              <w:t>October 30, 2014</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8, 2015</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February 5, 2015</w:t>
            </w:r>
          </w:p>
          <w:p>
            <w:pPr>
              <w:pStyle w:val="Normal"/>
              <w:ind w:left="11" w:hanging="0"/>
              <w:jc w:val="both"/>
              <w:rPr/>
            </w:pPr>
            <w:r>
              <w:rPr>
                <w:rFonts w:cs="Times New Roman" w:ascii="Times New Roman" w:hAnsi="Times New Roman"/>
                <w:b/>
                <w:bCs/>
                <w:color w:val="000000"/>
                <w:sz w:val="22"/>
                <w:szCs w:val="22"/>
              </w:rPr>
              <w:t>Randy Jones moved to approve the October 30, 2014, and the January 8 and February 5, 2015 ROS meeting minutes.  David DeTullio seconded the motion.  The motion carried with one abstention from the Investor Owned Utility (IOU) (Oncor) Market Segment.</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5 TAC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Firestone noted that TAC posted its 2015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5 Strategic Initiatives assigned to RO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Firestone noted 2015 Strategic Initiatives assigned to ROS by TAC</w:t>
            </w:r>
          </w:p>
          <w:p>
            <w:pPr>
              <w:pStyle w:val="ListParagraph"/>
              <w:numPr>
                <w:ilvl w:val="0"/>
                <w:numId w:val="3"/>
              </w:numPr>
              <w:spacing w:before="0" w:after="0"/>
              <w:contextualSpacing w:val="false"/>
              <w:jc w:val="both"/>
              <w:rPr/>
            </w:pPr>
            <w:r>
              <w:rPr>
                <w:rFonts w:cs="Times New Roman" w:ascii="Times New Roman" w:hAnsi="Times New Roman"/>
                <w:color w:val="000000"/>
                <w:sz w:val="22"/>
                <w:szCs w:val="22"/>
              </w:rPr>
              <w:t xml:space="preserve">Subsynchronous Oscillation (SSO) </w:t>
            </w:r>
          </w:p>
          <w:p>
            <w:pPr>
              <w:pStyle w:val="ListParagraph"/>
              <w:numPr>
                <w:ilvl w:val="0"/>
                <w:numId w:val="3"/>
              </w:numPr>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s</w:t>
            </w:r>
          </w:p>
          <w:p>
            <w:pPr>
              <w:pStyle w:val="ListParagraph"/>
              <w:numPr>
                <w:ilvl w:val="0"/>
                <w:numId w:val="3"/>
              </w:numPr>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view of Planning Process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015 ROS Goals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the 2015 ROS Goals as amended by the Calpine comments as revised by ROS.  Wes Woitt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pPr>
            <w:r>
              <w:rPr>
                <w:rFonts w:cs="Times New Roman" w:ascii="Times New Roman" w:hAnsi="Times New Roman"/>
                <w:color w:val="000000"/>
                <w:sz w:val="22"/>
                <w:szCs w:val="22"/>
              </w:rPr>
              <w:t xml:space="preserve">Dan Woodfin reported personnel changes in ERCOT Compliance and Operations Control groups, and noted that ERCOT will host another Energy Emergency Alert (EEA) workshop in the coming month.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System Planning reports.  Mr. Hatfield requested ERCOT Staff return with a summary report on how Annual Load Data Request (ALDR) is formulated.  Mr. Firestone requested ERCOT Staff respond at the next ROS meeting as to what is possible to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ERCOT Operations Repor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Under Frequency Load Shed (UFLS) Tes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ene Lowrie reviewed the timeline and results of the 2014 UFLS Survey, and the proposed scheduled for 2015 UFLS testin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color w:val="000000"/>
                <w:sz w:val="22"/>
                <w:szCs w:val="22"/>
              </w:rPr>
              <w:t>Nodal Protocol Revision Request (NPRR) 681, Clarifications to Dynamic Rating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Hatfield moved to endorse NPRR681 as submitted.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685,Change Criteria for Resource Opportunity Out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noted that NPRR685 was tabled at the morning’s Protocol Revision Subcommittee (PRS) meeting, and referred to ROS.  Mr. Firestone requested the Outage Coordination Improvement Task Force (OCITF) review NPRR685.  There were no objection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pPr>
            <w:r>
              <w:rPr>
                <w:rFonts w:cs="Times New Roman" w:ascii="Times New Roman" w:hAnsi="Times New Roman"/>
                <w:color w:val="000000"/>
                <w:sz w:val="22"/>
                <w:szCs w:val="22"/>
                <w:u w:val="single"/>
              </w:rPr>
              <w:t>OCI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CITF Scope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z Jones presented the draft OCITF Scope for ROS consideration.  Market Participants offered revis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L. Jones moved to approve the OCITF Scope as amended by ROS.  Mr. Hatfield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Warren reviewed recent OWG activities and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5, Constraint Management During Energy Emergency Alerts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38, Delete Grey Box for Reporting of Back-up Control Plan Submitt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39, Under/Over-Frequency Relaying Requirement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NOGRR135, NOGRR138, and NOGRR139 as recommended  by OWG in the respective 2/19/15 OWG Reports.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EA Language in Protocols and Operating Gu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whether EEA language should be maintained in both the Nodal Protocols and Operating Guides, or housed in one or the other set of documents.  Some Market Participants favored maintaining EEA language in both documents, and recommended that PRS develop additional language to ensure version control and mirror language. Other Market Participants questioned whether the requirement would apply to only EEA language, or address any Protocol language replicated in other documents.  Still other Market Participants expressed a preference that the majority of EEA language be housed in the Operating Guides, and referenced in the Protocols, noting that the Guides are managed within the bounds of the Protocol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L. Jones moved to request that PRS take up the discussion of how to ensure the harmony of the Protocols and Operating Guides as they pertain to EEA language.  Mr. R. Jones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Noth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North American Electric Reliability Corporation (NERC) Standard MOD-01-025 Testing Require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quested ERCOT Staff discuss with ROS NERC Standard MOD-1-025.  Mr. R. Jones suggested that historical data be substituted for volatile testing, where appropriate, and that the ERCOT region reconfigure its testing requirements to be no more stringent than NERC requirements, unless it can be demonstrated that the more-stringent ERCOT requirement is necessary.</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lanning Guide Revision Request (PGRR) 041, Revise and Add Requirements for NERC TPL-001-4 Standar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PGRR041 and the 3/3/15 ERCOT comments.  John Moore expressed concern for the proposed eight percent stead-state voltage deviation, on the grounds that it contradicts planning criter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L. Jones moved to recommend approval of PGRR041 as recommended by PLWG in the 2/16/15 PLWG Report and as amended by the 3/3/15 ERCOT comments.  Mr. Kunkel seconded the motion.  The motion carried with one abstention from the Cooperative (STEC) Market Segm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pPr>
            <w:r>
              <w:rPr>
                <w:rFonts w:cs="Times New Roman" w:ascii="Times New Roman" w:hAnsi="Times New Roman"/>
                <w:sz w:val="22"/>
                <w:szCs w:val="22"/>
              </w:rPr>
              <w:t>No questions were offered regarding the posted repor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ported extension of the deadline for the VRTF-issued survey regarding circuit availability for voltage reduction.  Mr. Nashawati noted that the extension was requested by several of the participating Ent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t>Mothball Status</w:t>
            </w:r>
          </w:p>
          <w:p>
            <w:pPr>
              <w:pStyle w:val="Normal"/>
              <w:jc w:val="both"/>
              <w:rPr>
                <w:rFonts w:ascii="Times New Roman" w:hAnsi="Times New Roman" w:cs="Times New Roman"/>
                <w:sz w:val="22"/>
                <w:szCs w:val="22"/>
              </w:rPr>
            </w:pPr>
            <w:r>
              <w:rPr>
                <w:rFonts w:cs="Times New Roman" w:ascii="Times New Roman" w:hAnsi="Times New Roman"/>
                <w:sz w:val="22"/>
                <w:szCs w:val="22"/>
              </w:rPr>
              <w:t>Ms. L. Jones expressed concern for transparency regarding Generation Resources moving from mothball status, and reported her request that ERCOT develop Revision Request language to clarify market notification in such in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Voltage Workshop</w:t>
            </w:r>
          </w:p>
          <w:p>
            <w:pPr>
              <w:pStyle w:val="Normal"/>
              <w:jc w:val="both"/>
              <w:rPr>
                <w:rFonts w:ascii="Times New Roman" w:hAnsi="Times New Roman" w:cs="Times New Roman"/>
                <w:sz w:val="22"/>
                <w:szCs w:val="22"/>
              </w:rPr>
            </w:pPr>
            <w:r>
              <w:rPr>
                <w:rFonts w:cs="Times New Roman" w:ascii="Times New Roman" w:hAnsi="Times New Roman"/>
                <w:sz w:val="22"/>
                <w:szCs w:val="22"/>
              </w:rPr>
              <w:t>Mr. Woodfin noted that the Voltage Workshop is rescheduled for April 7-8, 2015 at ERCOT Austi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s</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0"/>
                <w:numId w:val="2"/>
              </w:numPr>
              <w:ind w:left="360" w:hanging="360"/>
              <w:jc w:val="both"/>
              <w:rPr/>
            </w:pPr>
            <w:r>
              <w:rPr>
                <w:rFonts w:cs="Times New Roman" w:ascii="Times New Roman" w:hAnsi="Times New Roman"/>
                <w:color w:val="000000"/>
                <w:sz w:val="22"/>
                <w:szCs w:val="22"/>
              </w:rPr>
              <w:t>Network Data Support Working Group (NDSWG)</w:t>
            </w:r>
            <w:r>
              <w:rPr>
                <w:rFonts w:cs="Times New Roman" w:ascii="Times New Roman" w:hAnsi="Times New Roman"/>
                <w:sz w:val="22"/>
                <w:szCs w:val="22"/>
              </w:rPr>
              <w:t xml:space="preserve">  </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Phasor Measurement Task Force (PMTF)</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adjourned the March 12, 2015 ROS meeting at 3:14 p.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March 12,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3/12/578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12/57811-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4:00Z</dcterms:created>
  <dc:creator>balbracht</dc:creator>
  <dc:description/>
  <cp:keywords/>
  <dc:language>en-US</dc:language>
  <cp:lastModifiedBy>Albracht, Brittney</cp:lastModifiedBy>
  <cp:lastPrinted>2010-05-12T13:40:00Z</cp:lastPrinted>
  <dcterms:modified xsi:type="dcterms:W3CDTF">2015-07-08T21:09:00Z</dcterms:modified>
  <cp:revision>5</cp:revision>
  <dc:subject/>
  <dc:title>DRAFT MINUTES</dc:title>
</cp:coreProperties>
</file>