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he Minimum Requirements Fe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hm@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93-9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respectfully disagrees with the comments filed by the Independent Market Monitor (IMM) on June 30, 2015.  At the direction of the Wholesale Market Subcommittee (WMS), the Resource Cost Working Group (RCWG) developed a standardized methodology to calculate recovery of a minimum requirements fee, if the Resource is incurring such a fee to ensure that it has fuel for its Resource.  WMS considered three options brought forward by ERCOT, and affirmed that Option 1 – including only volumes of gas delivered to the plant - was an equitable recovery mechanism.  </w:t>
      </w:r>
    </w:p>
    <w:p>
      <w:pPr>
        <w:pStyle w:val="NormalArial"/>
        <w:rPr/>
      </w:pPr>
      <w:r>
        <w:rPr/>
      </w:r>
    </w:p>
    <w:p>
      <w:pPr>
        <w:pStyle w:val="NormalArial"/>
        <w:rPr/>
      </w:pPr>
      <w:r>
        <w:rPr/>
        <w:t>ERCOT Nodal Protocols specifically allow for recovery of a fuel adder that compensates for the transportation and purchasing of spot fuel. (See ERCOT Protocols § 4.4.9.4.1, § 5.6.1.1, § 5.6.1.2).  In many cases, fuel contracts require the Resource to make minimum transactions in order to ensure that the Resource has access to fuel when it is needed.  Therefore, a minimum requirements fee is a recoverable cost under the Protocols.  The direction to RCWG was to develop an equitable methodology for calculating recovery of a minimum requirements fee.  The option affirmed by WMS does not shift risk, rather, it allows a Resource owner to recover the minimum requirements fee over intervals when the plant is operated for a Reliability Unit Commitment (RUC)-committed or mitigated deployments.</w:t>
      </w:r>
    </w:p>
    <w:p>
      <w:pPr>
        <w:pStyle w:val="NormalArial"/>
        <w:rPr>
          <w:rFonts w:eastAsia="Arial"/>
        </w:rPr>
      </w:pPr>
      <w:r>
        <w:rPr>
          <w:rFonts w:eastAsia="Arial"/>
        </w:rPr>
        <w:t xml:space="preserve">  </w:t>
      </w:r>
    </w:p>
    <w:p>
      <w:pPr>
        <w:pStyle w:val="NormalArial"/>
        <w:rPr/>
      </w:pPr>
      <w:r>
        <w:rPr/>
        <w:t xml:space="preserve">Option 1 develops a minimum requirements fee recovery rate based upon flows to a plant. The output of the plant is the only mechanism a resource owner has to recover its fuel costs by way of conversion of that fuel to power.  Option 3, supported by the IMM, recommends creating a rate that divides the minimum requirements fee across all flows, regardless of whether the fee can be recovered from those other flows.  Gas moved to storage does not allow recovery of a minimum fuel fee.  A third-party sale of gas is made at market rates, which may only include the cost of the fuel, and exclude premiums paid (e.g., minimum transaction fee) to guarantee availability of transportation.  As in the case with storage transactions flows for third-party sales of gas actually </w:t>
      </w:r>
      <w:r>
        <w:rPr>
          <w:b/>
          <w:i/>
        </w:rPr>
        <w:t>reduce</w:t>
      </w:r>
      <w:r>
        <w:rPr/>
        <w:t xml:space="preserve"> the total minimum requirements fee, because they count toward the resource owner’s minimum use.  Under Option 3, a resource owner has an incentive to stop making third-party sales, which will increase the amount of the minimum transaction fee that is then allocated to the plant’s use and raise the Resource’s total fuel costs.   </w:t>
      </w:r>
    </w:p>
    <w:p>
      <w:pPr>
        <w:pStyle w:val="NormalArial"/>
        <w:rPr/>
      </w:pPr>
      <w:r>
        <w:rPr/>
      </w:r>
    </w:p>
    <w:p>
      <w:pPr>
        <w:pStyle w:val="NormalArial"/>
        <w:rPr/>
      </w:pPr>
      <w:r>
        <w:rPr/>
        <w:t xml:space="preserve">Absent the Resource owner contracting for fuel supply, including in most cases the premium for storage and transportation, there is no certainty that the plant will be available for mitigated, RUC, or market-based activity.  Not only might the fuel be unavailable if the Resource owner does not contract for fuel supply, but the cost of the fuel is likely to be much more expensive on the spot market, which will ultimately raise the Resource’s total fuel costs. </w:t>
      </w:r>
    </w:p>
    <w:p>
      <w:pPr>
        <w:pStyle w:val="NormalArial"/>
        <w:rPr/>
      </w:pPr>
      <w:r>
        <w:rPr/>
      </w:r>
    </w:p>
    <w:p>
      <w:pPr>
        <w:pStyle w:val="NormalArial"/>
        <w:rPr/>
      </w:pPr>
      <w:r>
        <w:rPr/>
        <w:t xml:space="preserve">It is clearly the intent of the Protocols to ensure that Resources are compensated for their actual costs to provide power when they are needed for reliability.  A long-standing fundamental component of ERCOT’s markets has been that if a Resource’s offer is mitigated, it must be inclusive of all of the Resource’s costs.  In both the Nodal and Zonal markets fuel transportation and storage costs have been included.  Any option other than Option 1 is a divergence from those sound principals.  In order for an energy only market to be successful, a Resource must never be required to operate below its actual costs.      </w:t>
      </w:r>
    </w:p>
    <w:p>
      <w:pPr>
        <w:pStyle w:val="NormalArial"/>
        <w:rPr/>
      </w:pPr>
      <w:r>
        <w:rPr/>
      </w:r>
    </w:p>
    <w:p>
      <w:pPr>
        <w:pStyle w:val="NormalArial"/>
        <w:rPr/>
      </w:pPr>
      <w:r>
        <w:rPr/>
        <w:t xml:space="preserve">As stated above, all volumes flowed to the plant should be considered for allocation of the minimum requirements fee.  This allocates costs equitably and is only in effect when a plant is operating under mitigated costs.   </w:t>
      </w:r>
    </w:p>
    <w:p>
      <w:pPr>
        <w:pStyle w:val="NormalArial"/>
        <w:rPr/>
      </w:pPr>
      <w:r>
        <w:rPr/>
      </w:r>
    </w:p>
    <w:p>
      <w:pPr>
        <w:pStyle w:val="NormalArial"/>
        <w:rPr/>
      </w:pPr>
      <w:r>
        <w:rPr/>
        <w:t xml:space="preserve">WMS considered the merits of alternative rate calculations and affirmed its intention to calculate recovery of a minimum requirements fee based only on volumes flowed to a plant (Option 1).  Luminant appreciates the complexity of standardizing a rate for gas contracts that are often one-of-a-kind.  If the market does intend to re-engage debate on the previously affirmative vote for Option 1, Luminant suggests maintaining the status quo practice, which requires each Resource owner to demonstrate its fuel transportation and storage costs to operate its plants for mitigated or RUC- committed intervals.  The status quo allows a Resource owner to prove up its costs, including by providing an explanation of a minimum requirements fee and how it is allocated to a plant’s use, which may be unique and/or difficult to standardize.  </w:t>
      </w:r>
    </w:p>
    <w:p>
      <w:pPr>
        <w:pStyle w:val="NormalArial"/>
        <w:rPr/>
      </w:pPr>
      <w:r>
        <w:rPr/>
      </w:r>
    </w:p>
    <w:p>
      <w:pPr>
        <w:pStyle w:val="NormalArial"/>
        <w:rPr/>
      </w:pPr>
      <w:r>
        <w:rPr/>
        <w:t>Luminant supports the VCMRR as submitted by the RC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 xml:space="preserve">Non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NormalArial"/>
        <w:rPr/>
      </w:pPr>
      <w:r>
        <w:rPr/>
        <w:t xml:space="preserve">Non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m@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28:00Z</dcterms:created>
  <dc:creator>ERCOT/if</dc:creator>
  <dc:description/>
  <cp:keywords/>
  <dc:language>en-US</dc:language>
  <cp:lastModifiedBy>ERCOT Market Rules</cp:lastModifiedBy>
  <cp:lastPrinted>2015-07-01T14:57:00Z</cp:lastPrinted>
  <dcterms:modified xsi:type="dcterms:W3CDTF">2015-07-06T16:28:00Z</dcterms:modified>
  <cp:revision>2</cp:revision>
  <dc:subject/>
  <dc:title>Protocols Workshop</dc:title>
</cp:coreProperties>
</file>