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July 9, 2015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22 725 03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12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rch 12, 2015</w:t>
            </w:r>
          </w:p>
          <w:p>
            <w:pPr>
              <w:pStyle w:val="Normal"/>
              <w:numPr>
                <w:ilvl w:val="0"/>
                <w:numId w:val="12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y 7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istributed Energy Resource Task Force (DER 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>
          <w:trHeight w:val="1053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COT Updates 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nsmission Congestion Plans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Renewable Regions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alley Weather Zone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vision Request Form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. Mag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Blevi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. Flore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Manning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</w:tc>
      </w:tr>
      <w:tr>
        <w:trPr>
          <w:trHeight w:val="1053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une 2015 PRS Referr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705, Provides Consistency for References to the End Date of the Generation Interconnection Proces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707, Provision of Transmission System Voltage Telemetry to QS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708, Clarifying ERCOT Actions During Energy Emergency Alert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uplicate EEA Language in Protocols and Operating Guides Discussion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Transmission Map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tap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exas RE Annual Assessment of Reliability Performance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Penn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enerator Obligations Pursuant to MOD-26 and MOD-27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Hen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5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a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0"/>
                <w:numId w:val="13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firm Vice Chair – Daniel Mar, LCRA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Whit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ers Working Group (OTWG)</w:t>
            </w:r>
          </w:p>
          <w:p>
            <w:pPr>
              <w:pStyle w:val="Normal"/>
              <w:numPr>
                <w:ilvl w:val="0"/>
                <w:numId w:val="5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ridEx III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Blackm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rent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44, Incorporation of “Manual Deployment and Recall of Responsive Reserve Service during Scarcity Conditions” into the Nodal Operating Guides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osed Voltage Profile Task Force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posed EMS Task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rr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PRR691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gnment of Protocols with NERC Reliability Standard,  BAL-001-TRE-1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act of Ancillary Service Procurement Proc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ot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Shar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5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sor Measurement Task Force (PMTF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isband PMTF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Koell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2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43, FIS Scoping Amendment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44, MIS Classification of GINR Study Information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hite Paper –  Differences between the CDR Report and Transmission Planning Model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Ev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rvey Find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RC Reliability Working Group (NRWG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Fire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:00 p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6, 2015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ember 3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 a whitepaper describing the differences between the CDR and the Planning Models and why they exist. 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/05/14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anning Guide Section 6.9 with respect to air and water permits for units not needing air and water perm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050, Resolution of Reporting Issues Related to NPRR219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5, Change Criteria for Resource Opportunity Outa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8:20:00Z</dcterms:created>
  <dc:creator>balbracht</dc:creator>
  <dc:description/>
  <cp:keywords/>
  <dc:language>en-US</dc:language>
  <cp:lastModifiedBy>Albracht, Brittney</cp:lastModifiedBy>
  <cp:lastPrinted>2015-02-23T11:23:00Z</cp:lastPrinted>
  <dcterms:modified xsi:type="dcterms:W3CDTF">2015-07-02T18:34:00Z</dcterms:modified>
  <cp:revision>5</cp:revision>
  <dc:subject/>
  <dc:title>ERCOT Reliability and Operations Subcommittee (ROS) MEETING</dc:title>
</cp:coreProperties>
</file>