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1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Generator Modeling in the Market Syste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1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1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6-30T19:0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