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dnesday, July 8, 2015 – 9:30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24 863 1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274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6, 20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6, 201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3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al Meeting of the Distributed Energy Resource (DER) Task Force – July 15, 2015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04, Revisions to the Size of Aggregate Generation 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705, Provides Consistency for References to the End Date of the Generation Interconnection Proces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of Pending Project Priorities</w:t>
            </w:r>
          </w:p>
          <w:p>
            <w:pPr>
              <w:pStyle w:val="Normal"/>
              <w:numPr>
                <w:ilvl w:val="1"/>
                <w:numId w:val="11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51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y-Ahead Market Self-Commitment of Generation Resourc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15, Clarification of Generator Modeling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SM Cost and Allo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ttlement of Ancillary Service Replacement due to Transmission Constrai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nges to Revision Request Form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ive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Gilbert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Landry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63, Ancillary Service Insufficiency Action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8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ttlement of Ancillary Service Assignment in Real-Time Operati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ice Correction Process Following a SCED Failu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ce Correction Policy During SCED Fail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C and RUC Buy Bac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tion Bias in Generation To Be Dispatch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ERCOT’s application of Wind Chill for short-term capacity sufficiency – MWs at Risk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ses for dynamic line ra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ess to Data on Stability Limits - GTLs Related to New Generation Interconn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CMRR008, Alignment with NPRR700, Utilizing Actual Fuel Cost in Startup Offer Caps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CMRR009, Calculation of Minimum Requirements Fe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Real-Time Mitigation During Exceptional Fuel Events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al RFI on Environmental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NERC LTRA &amp; LOL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-Time Co-Optimization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action of VOLL and SWOC</w:t>
            </w:r>
          </w:p>
          <w:p>
            <w:pPr>
              <w:pStyle w:val="Normal"/>
              <w:numPr>
                <w:ilvl w:val="1"/>
                <w:numId w:val="2"/>
              </w:numPr>
              <w:ind w:left="1080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tus of NPRR Effort (Possible 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ed Energy Resources, Workshop Reca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VGR Forecasting RFP, Vendor Performanc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2015 WMS Pro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5,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Implementation for NPRR455, CRR Shift Factors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3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49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ost Opportunity Payments for HDL Manual Overr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50, Clarification of Real-Time Telemetry for Split Generation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44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07-01T20:06:00Z</dcterms:modified>
  <cp:revision>7</cp:revision>
  <dc:subject/>
  <dc:title/>
</cp:coreProperties>
</file>