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0, Utilizing Actual Fuel Cost in Startup Offer Cap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gie Annab; 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nab@ercot.com</w:t>
              </w:r>
            </w:hyperlink>
            <w:r>
              <w:rPr/>
              <w:t xml:space="preserve"> ; </w:t>
            </w:r>
            <w:hyperlink r:id="rId3">
              <w:r>
                <w:rPr>
                  <w:rStyle w:val="InternetLink"/>
                </w:rPr>
                <w:t>i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72; 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t>ERCOT recommends additional changes to the Verifiable Cost Manual in order to align it with Nodal Protocol Revision Request (NPRR) 700 as recommended for approval by the Protocol Revision Subcommittee (PRS) during its June 11, 2015 meeting.  To this end, ERCOT offers the following language changes and modifications for consideration:</w:t>
      </w:r>
    </w:p>
    <w:p>
      <w:pPr>
        <w:pStyle w:val="Normal"/>
        <w:rPr/>
      </w:pPr>
      <w:r>
        <w:rPr/>
      </w:r>
    </w:p>
    <w:p>
      <w:pPr>
        <w:pStyle w:val="Normal"/>
        <w:numPr>
          <w:ilvl w:val="0"/>
          <w:numId w:val="6"/>
        </w:numPr>
        <w:rPr/>
      </w:pPr>
      <w:r>
        <w:rPr/>
        <w:t>Referring to Appendix 5 for a list of equations and an additional explanation on how to calculate Verifiable Costs.</w:t>
      </w:r>
    </w:p>
    <w:p>
      <w:pPr>
        <w:pStyle w:val="Normal"/>
        <w:ind w:left="720" w:hanging="0"/>
        <w:rPr/>
      </w:pPr>
      <w:r>
        <w:rPr/>
      </w:r>
    </w:p>
    <w:p>
      <w:pPr>
        <w:pStyle w:val="Normal"/>
        <w:numPr>
          <w:ilvl w:val="0"/>
          <w:numId w:val="6"/>
        </w:numPr>
        <w:rPr/>
      </w:pPr>
      <w:r>
        <w:rPr/>
        <w:t>Clarifying the distinction between Verifiable Startup Offer Caps used in the Market Management System (MMS) to cap offers and Verifiable Startup Costs used in the Settlement System to establish costs, both for the Day-Ahead Market (DAM) and Reliability Unit Commitment (RUC).</w:t>
      </w:r>
    </w:p>
    <w:p>
      <w:pPr>
        <w:pStyle w:val="TextBody"/>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pPr>
      <w:r>
        <w:rPr/>
      </w:r>
    </w:p>
    <w:p>
      <w:pPr>
        <w:pStyle w:val="Heading1"/>
        <w:spacing w:before="0" w:after="0"/>
        <w:rPr>
          <w:bCs/>
          <w:caps w:val="false"/>
          <w:smallCaps w:val="false"/>
          <w:kern w:val="2"/>
          <w:sz w:val="32"/>
          <w:szCs w:val="32"/>
        </w:rPr>
      </w:pPr>
      <w:r>
        <w:rPr>
          <w:bCs/>
          <w:caps w:val="false"/>
          <w:smallCaps w:val="false"/>
          <w:kern w:val="2"/>
          <w:sz w:val="32"/>
          <w:szCs w:val="32"/>
        </w:rPr>
        <w:t>Section 3:  Verifiable Startup Costs</w:t>
      </w:r>
    </w:p>
    <w:p>
      <w:pPr>
        <w:pStyle w:val="Normal"/>
        <w:rPr/>
      </w:pPr>
      <w:r>
        <w:rPr/>
      </w:r>
    </w:p>
    <w:p>
      <w:pPr>
        <w:pStyle w:val="Normal"/>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rPr/>
      </w:pPr>
      <w:r>
        <w:rPr/>
      </w:r>
    </w:p>
    <w:p>
      <w:pPr>
        <w:pStyle w:val="Heading3"/>
        <w:tabs>
          <w:tab w:val="clear" w:pos="720"/>
        </w:tabs>
        <w:rPr>
          <w:i w:val="false"/>
          <w:i w:val="false"/>
          <w:sz w:val="28"/>
        </w:rPr>
      </w:pPr>
      <w:r>
        <w:rPr>
          <w:i w:val="false"/>
          <w:sz w:val="28"/>
        </w:rPr>
        <w:t>Verifiable Startup Costs Policies</w:t>
      </w:r>
    </w:p>
    <w:p>
      <w:pPr>
        <w:pStyle w:val="Normal"/>
        <w:autoSpaceDE w:val="false"/>
        <w:rPr>
          <w:b/>
          <w:b/>
          <w:bCs/>
          <w:i/>
          <w:i/>
          <w:sz w:val="28"/>
        </w:rPr>
      </w:pPr>
      <w:r>
        <w:rPr>
          <w:b/>
          <w:bCs/>
          <w:i/>
          <w:sz w:val="28"/>
        </w:rPr>
      </w:r>
    </w:p>
    <w:p>
      <w:pPr>
        <w:pStyle w:val="Normal"/>
        <w:numPr>
          <w:ilvl w:val="0"/>
          <w:numId w:val="9"/>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9"/>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9"/>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9"/>
        </w:numPr>
        <w:rPr>
          <w:del w:id="58" w:author="ERCOT 062615" w:date="2015-06-24T13:18:00Z"/>
        </w:rPr>
      </w:pPr>
      <w:del w:id="0" w:author="ERCOT 062615" w:date="2015-06-24T13:18:00Z">
        <w:r>
          <w:rPr/>
          <w:delText xml:space="preserve">The Verifiable Startup Cost ($/start) for a Resource is the verified per-start fuel consumption rate (MMBtu/start)), adjusted by the Proxy Heat Rate (PHR) and value of X (VOX) multiplied by the relevant fuel price ($/MMBtu) plus the verified O&amp;M costs for the Resource.  </w:delText>
        </w:r>
      </w:del>
      <w:ins w:id="1" w:author="RCWG" w:date="2015-02-27T11:30:00Z">
        <w:del w:id="2" w:author="ERCOT 062615" w:date="2015-06-24T13:18:00Z">
          <w:r>
            <w:rPr/>
            <w:delText xml:space="preserve">For the purposes of calculating the </w:delText>
          </w:r>
        </w:del>
      </w:ins>
      <w:ins w:id="3" w:author="RCWG" w:date="2015-04-09T18:05:00Z">
        <w:del w:id="4" w:author="ERCOT 062615" w:date="2015-06-24T13:18:00Z">
          <w:r>
            <w:rPr/>
            <w:delText>V</w:delText>
          </w:r>
        </w:del>
      </w:ins>
      <w:ins w:id="5" w:author="RCWG" w:date="2015-02-27T11:30:00Z">
        <w:del w:id="6" w:author="ERCOT 062615" w:date="2015-06-24T13:18:00Z">
          <w:r>
            <w:rPr/>
            <w:delText>erifiable Start</w:delText>
          </w:r>
        </w:del>
      </w:ins>
      <w:ins w:id="7" w:author="RCWG" w:date="2015-04-09T17:40:00Z">
        <w:del w:id="8" w:author="ERCOT 062615" w:date="2015-06-24T13:18:00Z">
          <w:r>
            <w:rPr/>
            <w:delText>up</w:delText>
          </w:r>
        </w:del>
      </w:ins>
      <w:ins w:id="9" w:author="RCWG" w:date="2015-02-27T11:30:00Z">
        <w:del w:id="10" w:author="ERCOT 062615" w:date="2015-06-24T13:18:00Z">
          <w:r>
            <w:rPr/>
            <w:delText xml:space="preserve"> </w:delText>
          </w:r>
        </w:del>
      </w:ins>
      <w:ins w:id="11" w:author="RCWG" w:date="2015-02-27T15:12:00Z">
        <w:del w:id="12" w:author="ERCOT 062615" w:date="2015-06-24T13:18:00Z">
          <w:r>
            <w:rPr/>
            <w:delText xml:space="preserve">Offer </w:delText>
          </w:r>
        </w:del>
      </w:ins>
      <w:ins w:id="13" w:author="RCWG" w:date="2015-04-09T17:41:00Z">
        <w:del w:id="14" w:author="ERCOT 062615" w:date="2015-06-24T13:18:00Z">
          <w:r>
            <w:rPr/>
            <w:delText>c</w:delText>
          </w:r>
        </w:del>
      </w:ins>
      <w:ins w:id="15" w:author="RCWG" w:date="2015-02-27T11:30:00Z">
        <w:del w:id="16" w:author="ERCOT 062615" w:date="2015-06-24T13:18:00Z">
          <w:r>
            <w:rPr/>
            <w:delText>ap</w:delText>
          </w:r>
        </w:del>
      </w:ins>
      <w:ins w:id="17" w:author="RCWG" w:date="2015-02-27T15:13:00Z">
        <w:del w:id="18" w:author="ERCOT 062615" w:date="2015-06-24T13:18:00Z">
          <w:r>
            <w:rPr/>
            <w:delText xml:space="preserve">, </w:delText>
          </w:r>
        </w:del>
      </w:ins>
      <w:ins w:id="19" w:author="RCWG" w:date="2015-02-27T11:30:00Z">
        <w:del w:id="20" w:author="ERCOT 062615" w:date="2015-06-24T13:18:00Z">
          <w:r>
            <w:rPr/>
            <w:delText xml:space="preserve">ERCOT will utilize the Resources </w:delText>
          </w:r>
        </w:del>
      </w:ins>
      <w:ins w:id="21" w:author="RCWG" w:date="2015-02-27T15:02:00Z">
        <w:del w:id="22" w:author="ERCOT 062615" w:date="2015-06-24T13:18:00Z">
          <w:r>
            <w:rPr/>
            <w:delText xml:space="preserve">verified </w:delText>
          </w:r>
        </w:del>
      </w:ins>
      <w:ins w:id="23" w:author="RCWG" w:date="2015-02-27T15:20:00Z">
        <w:del w:id="24" w:author="ERCOT 062615" w:date="2015-06-24T13:18:00Z">
          <w:r>
            <w:rPr/>
            <w:delText xml:space="preserve">per-start </w:delText>
          </w:r>
        </w:del>
      </w:ins>
      <w:ins w:id="25" w:author="RCWG" w:date="2015-02-27T11:30:00Z">
        <w:del w:id="26" w:author="ERCOT 062615" w:date="2015-06-24T13:18:00Z">
          <w:r>
            <w:rPr/>
            <w:delText>fuel consumption</w:delText>
          </w:r>
        </w:del>
      </w:ins>
      <w:ins w:id="27" w:author="RCWG" w:date="2015-02-27T11:32:00Z">
        <w:del w:id="28" w:author="ERCOT 062615" w:date="2015-06-24T13:18:00Z">
          <w:r>
            <w:rPr/>
            <w:delText xml:space="preserve"> rate</w:delText>
          </w:r>
        </w:del>
      </w:ins>
      <w:ins w:id="29" w:author="RCWG" w:date="2015-02-27T15:02:00Z">
        <w:del w:id="30" w:author="ERCOT 062615" w:date="2015-06-24T13:18:00Z">
          <w:r>
            <w:rPr/>
            <w:delText xml:space="preserve"> (MMBtu/start)</w:delText>
          </w:r>
        </w:del>
      </w:ins>
      <w:ins w:id="31" w:author="RCWG" w:date="2015-02-27T15:30:00Z">
        <w:del w:id="32" w:author="ERCOT 062615" w:date="2015-06-24T13:18:00Z">
          <w:r>
            <w:rPr/>
            <w:delText xml:space="preserve">, adjusted by the Value of X (VOX), </w:delText>
          </w:r>
        </w:del>
      </w:ins>
      <w:ins w:id="33" w:author="RCWG" w:date="2015-02-27T15:02:00Z">
        <w:del w:id="34" w:author="ERCOT 062615" w:date="2015-06-24T13:18:00Z">
          <w:r>
            <w:rPr/>
            <w:delText>multiplied by the relevant fuel price ($/MMBtu)</w:delText>
          </w:r>
        </w:del>
      </w:ins>
      <w:ins w:id="35" w:author="RCWG" w:date="2015-03-02T10:18:00Z">
        <w:del w:id="36" w:author="ERCOT 062615" w:date="2015-06-24T13:18:00Z">
          <w:r>
            <w:rPr/>
            <w:delText>,</w:delText>
          </w:r>
        </w:del>
      </w:ins>
      <w:ins w:id="37" w:author="RCWG" w:date="2015-02-27T15:02:00Z">
        <w:del w:id="38" w:author="ERCOT 062615" w:date="2015-06-24T13:18:00Z">
          <w:r>
            <w:rPr/>
            <w:delText xml:space="preserve"> plus the verified O&amp;M costs for the Resource</w:delText>
          </w:r>
        </w:del>
      </w:ins>
      <w:ins w:id="39" w:author="RCWG" w:date="2015-02-27T11:32:00Z">
        <w:del w:id="40" w:author="ERCOT 062615" w:date="2015-06-24T13:18:00Z">
          <w:r>
            <w:rPr/>
            <w:delText xml:space="preserve">. </w:delText>
          </w:r>
        </w:del>
      </w:ins>
      <w:ins w:id="41" w:author="RCWG" w:date="2015-04-09T16:18:00Z">
        <w:del w:id="42" w:author="ERCOT 062615" w:date="2015-06-24T13:18:00Z">
          <w:r>
            <w:rPr/>
            <w:delText xml:space="preserve"> </w:delText>
          </w:r>
        </w:del>
      </w:ins>
      <w:del w:id="43" w:author="ERCOT 062615" w:date="2015-06-24T13:18:00Z">
        <w:r>
          <w:rPr/>
          <w:delText>See Appendix 5 for a description of the equation</w:delText>
        </w:r>
      </w:del>
      <w:ins w:id="44" w:author="RCWG" w:date="2015-02-27T15:13:00Z">
        <w:del w:id="45" w:author="ERCOT 062615" w:date="2015-06-24T13:18:00Z">
          <w:r>
            <w:rPr/>
            <w:delText>s</w:delText>
          </w:r>
        </w:del>
      </w:ins>
      <w:del w:id="46" w:author="ERCOT 062615" w:date="2015-06-24T13:18:00Z">
        <w:r>
          <w:rPr/>
          <w:delText xml:space="preserve"> used by ERCOT to calculate Verifiable Startup Cost</w:delText>
        </w:r>
      </w:del>
      <w:ins w:id="47" w:author="RCWG" w:date="2015-02-27T15:13:00Z">
        <w:del w:id="48" w:author="ERCOT 062615" w:date="2015-06-24T13:18:00Z">
          <w:r>
            <w:rPr/>
            <w:delText xml:space="preserve"> and the </w:delText>
          </w:r>
        </w:del>
      </w:ins>
      <w:ins w:id="49" w:author="RCWG" w:date="2015-04-09T18:05:00Z">
        <w:del w:id="50" w:author="ERCOT 062615" w:date="2015-06-24T13:18:00Z">
          <w:r>
            <w:rPr/>
            <w:delText>V</w:delText>
          </w:r>
        </w:del>
      </w:ins>
      <w:ins w:id="51" w:author="RCWG" w:date="2015-02-27T15:13:00Z">
        <w:del w:id="52" w:author="ERCOT 062615" w:date="2015-06-24T13:18:00Z">
          <w:r>
            <w:rPr/>
            <w:delText xml:space="preserve">erifiable Startup Offer </w:delText>
          </w:r>
        </w:del>
      </w:ins>
      <w:ins w:id="53" w:author="RCWG" w:date="2015-04-09T17:41:00Z">
        <w:del w:id="54" w:author="ERCOT 062615" w:date="2015-06-24T13:18:00Z">
          <w:r>
            <w:rPr/>
            <w:delText>c</w:delText>
          </w:r>
        </w:del>
      </w:ins>
      <w:ins w:id="55" w:author="RCWG" w:date="2015-02-27T15:13:00Z">
        <w:del w:id="56" w:author="ERCOT 062615" w:date="2015-06-24T13:18:00Z">
          <w:r>
            <w:rPr/>
            <w:delText>ap</w:delText>
          </w:r>
        </w:del>
      </w:ins>
      <w:del w:id="57" w:author="ERCOT 062615" w:date="2015-06-24T13:18:00Z">
        <w:r>
          <w:rPr/>
          <w:delText>.</w:delText>
        </w:r>
      </w:del>
    </w:p>
    <w:p>
      <w:pPr>
        <w:pStyle w:val="Normal"/>
        <w:widowControl/>
        <w:numPr>
          <w:ilvl w:val="0"/>
          <w:numId w:val="9"/>
        </w:numPr>
        <w:bidi w:val="0"/>
        <w:ind w:hanging="0"/>
        <w:rPr/>
      </w:pPr>
      <w:r>
        <w:rPr/>
      </w:r>
    </w:p>
    <w:p>
      <w:pPr>
        <w:pStyle w:val="Normal"/>
        <w:numPr>
          <w:ilvl w:val="0"/>
          <w:numId w:val="9"/>
        </w:numPr>
        <w:rPr>
          <w:ins w:id="59" w:author="ERCOT 062615" w:date="2015-06-24T13:18:00Z"/>
        </w:rPr>
      </w:pPr>
      <w:r>
        <w:rPr/>
        <w:t>Fuel consumed from breaker open to Shutdown may be included as a Verifiable Startup Cost.</w:t>
      </w:r>
    </w:p>
    <w:p>
      <w:pPr>
        <w:pStyle w:val="ListParagraph"/>
        <w:rPr>
          <w:ins w:id="61" w:author="ERCOT 062615" w:date="2015-06-24T13:18:00Z"/>
        </w:rPr>
      </w:pPr>
      <w:ins w:id="60" w:author="ERCOT 062615" w:date="2015-06-24T13:18:00Z">
        <w:r>
          <w:rPr/>
        </w:r>
      </w:ins>
    </w:p>
    <w:p>
      <w:pPr>
        <w:pStyle w:val="Normal"/>
        <w:numPr>
          <w:ilvl w:val="0"/>
          <w:numId w:val="9"/>
        </w:numPr>
        <w:rPr/>
      </w:pPr>
      <w:ins w:id="62" w:author="ERCOT 062615" w:date="2015-06-24T13:18:00Z">
        <w:r>
          <w:rPr/>
          <w:t xml:space="preserve">For additional information on how to calculate the Verifiable Startup Costs, please refer to Appendix 5, Specification of Relevant Equations. </w:t>
        </w:r>
      </w:ins>
    </w:p>
    <w:p>
      <w:pPr>
        <w:pStyle w:val="Normal"/>
        <w:rPr/>
      </w:pPr>
      <w:r>
        <w:rPr/>
      </w:r>
    </w:p>
    <w:p>
      <w:pPr>
        <w:pStyle w:val="Heading3"/>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paragraph 1 above with the following upon system implementation of NPRR664:]</w:t>
            </w:r>
          </w:p>
          <w:p>
            <w:pPr>
              <w:pStyle w:val="BodyTextNumbered"/>
              <w:rPr>
                <w:bCs/>
              </w:rPr>
            </w:pPr>
            <w:r>
              <w:rPr>
                <w:bCs/>
              </w:rPr>
            </w:r>
          </w:p>
          <w:p>
            <w:pPr>
              <w:pStyle w:val="WWList2"/>
              <w:numPr>
                <w:ilvl w:val="0"/>
                <w:numId w:val="10"/>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10"/>
        </w:numPr>
        <w:rPr/>
      </w:pPr>
      <w:r>
        <w:rPr/>
        <w:t xml:space="preserve">Unit-specific verifiable operation and maintenance expenses. </w:t>
      </w:r>
    </w:p>
    <w:p>
      <w:pPr>
        <w:pStyle w:val="Normal"/>
        <w:tabs>
          <w:tab w:val="clear" w:pos="720"/>
          <w:tab w:val="left" w:pos="7325" w:leader="none"/>
        </w:tabs>
        <w:ind w:left="1008" w:hanging="0"/>
        <w:rPr/>
      </w:pPr>
      <w:r>
        <w:rPr/>
        <w:tab/>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up Fuel Consumption</w:t>
      </w:r>
    </w:p>
    <w:p>
      <w:pPr>
        <w:pStyle w:val="Normal"/>
        <w:autoSpaceDE w:val="false"/>
        <w:rPr>
          <w:b/>
          <w:b/>
          <w:bCs/>
          <w:szCs w:val="24"/>
          <w:u w:val="single"/>
        </w:rPr>
      </w:pPr>
      <w:r>
        <w:rPr>
          <w:b/>
          <w:bCs/>
          <w:szCs w:val="24"/>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ListParagraph"/>
        <w:rPr/>
      </w:pPr>
      <w:r>
        <w:rPr/>
      </w:r>
    </w:p>
    <w:p>
      <w:pPr>
        <w:pStyle w:val="Normal"/>
        <w:rPr>
          <w:u w:val="single"/>
          <w:del w:id="64" w:author="RCWG" w:date="2015-04-09T16:21:00Z"/>
        </w:rPr>
      </w:pPr>
      <w:del w:id="63" w:author="RCWG" w:date="2015-04-09T16:21:00Z">
        <w:r>
          <w:rPr>
            <w:u w:val="single"/>
          </w:rPr>
          <w:delText>Adjustments to Verified Startup Fuel Consumption</w:delText>
        </w:r>
      </w:del>
    </w:p>
    <w:p>
      <w:pPr>
        <w:pStyle w:val="Normal"/>
        <w:rPr>
          <w:u w:val="single"/>
          <w:del w:id="66" w:author="RCWG" w:date="2015-04-09T16:21:00Z"/>
        </w:rPr>
      </w:pPr>
      <w:del w:id="65" w:author="RCWG" w:date="2015-04-09T16:21:00Z">
        <w:r>
          <w:rPr>
            <w:u w:val="single"/>
          </w:rPr>
        </w:r>
      </w:del>
    </w:p>
    <w:p>
      <w:pPr>
        <w:pStyle w:val="Normal"/>
        <w:rPr>
          <w:del w:id="68" w:author="RCWG" w:date="2015-04-09T16:21:00Z"/>
        </w:rPr>
      </w:pPr>
      <w:del w:id="67" w:author="RCWG" w:date="2015-04-09T16:21:00Z">
        <w:r>
          <w:rPr/>
          <w:delTex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delText>
        </w:r>
      </w:del>
    </w:p>
    <w:p>
      <w:pPr>
        <w:pStyle w:val="Normal"/>
        <w:ind w:left="0" w:hanging="0"/>
        <w:rPr>
          <w:del w:id="70" w:author="RCWG" w:date="2015-04-09T16:21:00Z"/>
        </w:rPr>
      </w:pPr>
      <w:del w:id="69" w:author="RCWG" w:date="2015-04-09T16:21:00Z">
        <w:r>
          <w:rPr/>
        </w:r>
      </w:del>
    </w:p>
    <w:p>
      <w:pPr>
        <w:pStyle w:val="Normal"/>
        <w:rPr/>
      </w:pPr>
      <w:r>
        <w:rPr>
          <w:rStyle w:val="Heading4Char"/>
          <w:rFonts w:cs="Times New Roman"/>
          <w:bCs/>
        </w:rPr>
        <w:t>Additional Rules for Submitting Fuel Costs</w:t>
      </w:r>
    </w:p>
    <w:p>
      <w:pPr>
        <w:pStyle w:val="Normal"/>
        <w:rPr>
          <w:b/>
          <w:b/>
          <w:i/>
          <w:i/>
        </w:rPr>
      </w:pPr>
      <w:r>
        <w:rPr>
          <w:b/>
          <w:i/>
        </w:rPr>
        <w:t xml:space="preserve"> </w:t>
      </w:r>
    </w:p>
    <w:p>
      <w:pPr>
        <w:pStyle w:val="Normal"/>
        <w:numPr>
          <w:ilvl w:val="0"/>
          <w:numId w:val="8"/>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8"/>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Style w:val="Heading4Char"/>
          <w:rFonts w:cs="Times New Roman"/>
          <w:bCs/>
        </w:rPr>
        <w:t>Fuel Type Percentages</w:t>
      </w:r>
      <w:r>
        <w:rPr/>
        <w:t xml:space="preserve"> </w:t>
      </w:r>
    </w:p>
    <w:p>
      <w:pPr>
        <w:pStyle w:val="Normal"/>
        <w:rPr/>
      </w:pPr>
      <w:r>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3"/>
        </w:numPr>
        <w:rPr/>
      </w:pPr>
      <w:r>
        <w:rPr/>
        <w:t xml:space="preserve">total fuel consumption per-start (MMBtu/start); and </w:t>
      </w:r>
    </w:p>
    <w:p>
      <w:pPr>
        <w:pStyle w:val="Normal"/>
        <w:numPr>
          <w:ilvl w:val="0"/>
          <w:numId w:val="13"/>
        </w:numPr>
        <w:rPr/>
      </w:pPr>
      <w:r>
        <w:rPr/>
        <w:t>the ratio of each type of fuel consumed to the total amount of fuel consumed per startup.</w:t>
      </w:r>
    </w:p>
    <w:p>
      <w:pPr>
        <w:pStyle w:val="Normal"/>
        <w:rPr/>
      </w:pPr>
      <w:r>
        <w:rPr/>
      </w:r>
    </w:p>
    <w:p>
      <w:pPr>
        <w:pStyle w:val="Heading4"/>
        <w:keepNext w:val="false"/>
        <w:widowControl/>
        <w:tabs>
          <w:tab w:val="clear" w:pos="720"/>
        </w:tabs>
        <w:spacing w:before="0" w:after="0"/>
        <w:rPr>
          <w:b w:val="false"/>
          <w:b w:val="false"/>
        </w:rPr>
      </w:pPr>
      <w:r>
        <w:rPr>
          <w:b w:val="false"/>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TextBody"/>
        <w:rPr>
          <w:b/>
          <w:b/>
        </w:rPr>
      </w:pPr>
      <w:r>
        <w:rPr>
          <w:b/>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Non-Fuel Startup Costs</w:t>
      </w:r>
    </w:p>
    <w:p>
      <w:pPr>
        <w:pStyle w:val="Normal"/>
        <w:rPr>
          <w:b/>
          <w:b/>
          <w:bCs/>
          <w:szCs w:val="24"/>
          <w:u w:val="single"/>
        </w:rPr>
      </w:pPr>
      <w:r>
        <w:rPr>
          <w:b/>
          <w:bCs/>
          <w:szCs w:val="24"/>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color w:val="000000"/>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ins w:id="71" w:author="ERCOT 062615" w:date="2015-06-24T13:38:00Z">
              <w:r>
                <w:rPr>
                  <w:b/>
                  <w:bCs/>
                  <w:szCs w:val="20"/>
                </w:rPr>
                <w:t>R</w:t>
              </w:r>
            </w:ins>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ins w:id="72" w:author="ERCOT 062615" w:date="2015-06-24T13:38:00Z">
              <w:r>
                <w:rPr>
                  <w:b/>
                  <w:bCs/>
                  <w:szCs w:val="20"/>
                </w:rPr>
                <w:t xml:space="preserve">Verified Total </w:t>
              </w:r>
            </w:ins>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Heading1"/>
        <w:spacing w:before="0" w:after="0"/>
        <w:rPr>
          <w:bCs/>
          <w:caps w:val="false"/>
          <w:smallCaps w:val="false"/>
          <w:kern w:val="2"/>
          <w:sz w:val="32"/>
          <w:szCs w:val="32"/>
        </w:rPr>
      </w:pPr>
      <w:r>
        <w:rPr>
          <w:bCs/>
          <w:caps w:val="false"/>
          <w:smallCaps w:val="false"/>
          <w:kern w:val="2"/>
          <w:sz w:val="32"/>
          <w:szCs w:val="32"/>
        </w:rPr>
        <w:t>Appendix 5:  Specification of Relevant Equations</w:t>
      </w:r>
    </w:p>
    <w:p>
      <w:pPr>
        <w:pStyle w:val="Normal"/>
        <w:rPr/>
      </w:pPr>
      <w:r>
        <w:rPr/>
      </w:r>
    </w:p>
    <w:p>
      <w:pPr>
        <w:pStyle w:val="Normal"/>
        <w:rPr/>
      </w:pPr>
      <w:r>
        <w:rPr/>
      </w:r>
    </w:p>
    <w:p>
      <w:pPr>
        <w:pStyle w:val="Normal"/>
        <w:rPr>
          <w:b/>
          <w:b/>
        </w:rPr>
      </w:pPr>
      <w:r>
        <w:rPr>
          <w:b/>
        </w:rPr>
        <w:t>Equation 1:  Verifiable Start</w:t>
      </w:r>
      <w:ins w:id="73" w:author="RCWG" w:date="2015-04-09T17:57:00Z">
        <w:r>
          <w:rPr>
            <w:b/>
          </w:rPr>
          <w:t>up</w:t>
        </w:r>
      </w:ins>
      <w:del w:id="74" w:author="RCWG" w:date="2015-04-09T17:57:00Z">
        <w:r>
          <w:rPr>
            <w:b/>
          </w:rPr>
          <w:delText>-up</w:delText>
        </w:r>
      </w:del>
      <w:r>
        <w:rPr>
          <w:b/>
        </w:rPr>
        <w:t xml:space="preserve"> Offer Cap </w:t>
      </w:r>
      <w:del w:id="75" w:author="ERCOT 062615" w:date="2015-06-24T13:38:00Z">
        <w:r>
          <w:rPr>
            <w:b/>
          </w:rPr>
          <w:delText>(Hot Start)</w:delText>
        </w:r>
      </w:del>
      <w:r>
        <w:rPr>
          <w:b/>
        </w:rPr>
        <w:t xml:space="preserve"> ($/Start) </w:t>
      </w:r>
    </w:p>
    <w:p>
      <w:pPr>
        <w:pStyle w:val="Normal"/>
        <w:rPr>
          <w:b/>
          <w:b/>
        </w:rPr>
      </w:pPr>
      <w:r>
        <w:rPr>
          <w:b/>
        </w:rPr>
      </w:r>
    </w:p>
    <w:p>
      <w:pPr>
        <w:pStyle w:val="Normal"/>
        <w:rPr/>
      </w:pPr>
      <w:r>
        <w:rPr/>
        <w:t xml:space="preserve">Verifiable Startup Offer Cap ($/Start) = </w:t>
      </w:r>
      <w:ins w:id="76" w:author="RCWG" w:date="2015-04-09T16:24:00Z">
        <w:r>
          <w:rPr/>
          <w:t>D</w:t>
        </w:r>
      </w:ins>
      <w:r>
        <w:rPr/>
        <w:t>AFCRS</w:t>
      </w:r>
      <w:del w:id="77" w:author="RCWG" w:date="2015-04-09T16:24:00Z">
        <w:r>
          <w:rPr/>
          <w:delText>rt</w:delText>
        </w:r>
      </w:del>
      <w:r>
        <w:rPr/>
        <w:t xml:space="preserve"> (MMBtu/Start) * [(GASPERSU*FIP + OILPERSU*FOP)/100] + VOMS</w:t>
      </w:r>
    </w:p>
    <w:p>
      <w:pPr>
        <w:pStyle w:val="Normal"/>
        <w:rPr/>
      </w:pPr>
      <w:r>
        <w:rPr/>
      </w:r>
    </w:p>
    <w:p>
      <w:pPr>
        <w:pStyle w:val="Normal"/>
        <w:ind w:left="1440" w:hanging="1440"/>
        <w:rPr>
          <w:ins w:id="79" w:author="ERCOT 062615" w:date="2015-06-24T13:39:00Z"/>
        </w:rPr>
      </w:pPr>
      <w:r>
        <w:rPr/>
        <w:t>Where:</w:t>
        <w:tab/>
      </w:r>
      <w:ins w:id="78" w:author="ERCOT 062615" w:date="2015-06-24T13:39:00Z">
        <w:r>
          <w:rPr/>
          <w:t xml:space="preserve">DAFCRS = Total Fuel * (1+VOX) </w:t>
        </w:r>
      </w:ins>
    </w:p>
    <w:p>
      <w:pPr>
        <w:pStyle w:val="Normal"/>
        <w:ind w:left="1440" w:hanging="1440"/>
        <w:rPr>
          <w:ins w:id="87" w:author="ERCOT 062615" w:date="2015-06-24T13:39:00Z"/>
        </w:rPr>
      </w:pPr>
      <w:ins w:id="80" w:author="ERCOT 062615" w:date="2015-06-24T13:39:00Z">
        <w:r>
          <w:rPr/>
          <w:tab/>
          <w:t>Total Fuel = [Fuel</w:t>
        </w:r>
      </w:ins>
      <w:ins w:id="81" w:author="ERCOT 062615" w:date="2015-06-24T13:39:00Z">
        <w:r>
          <w:rPr>
            <w:vertAlign w:val="subscript"/>
          </w:rPr>
          <w:t xml:space="preserve">Startup-BC </w:t>
        </w:r>
      </w:ins>
      <w:ins w:id="82" w:author="ERCOT 062615" w:date="2015-06-24T13:39:00Z">
        <w:r>
          <w:rPr/>
          <w:t>+ Fuel</w:t>
        </w:r>
      </w:ins>
      <w:ins w:id="83" w:author="ERCOT 062615" w:date="2015-06-24T13:39:00Z">
        <w:r>
          <w:rPr>
            <w:vertAlign w:val="subscript"/>
          </w:rPr>
          <w:t xml:space="preserve">BC-LSL </w:t>
        </w:r>
      </w:ins>
      <w:ins w:id="84" w:author="ERCOT 062615" w:date="2015-06-24T13:39:00Z">
        <w:r>
          <w:rPr/>
          <w:t>+ Fuel</w:t>
        </w:r>
      </w:ins>
      <w:ins w:id="85" w:author="ERCOT 062615" w:date="2015-06-24T13:39:00Z">
        <w:r>
          <w:rPr>
            <w:vertAlign w:val="subscript"/>
          </w:rPr>
          <w:t>BO-Shutdown</w:t>
        </w:r>
      </w:ins>
      <w:ins w:id="86" w:author="ERCOT 062615" w:date="2015-06-24T13:39:00Z">
        <w:r>
          <w:rPr/>
          <w:t>]</w:t>
        </w:r>
      </w:ins>
    </w:p>
    <w:p>
      <w:pPr>
        <w:pStyle w:val="Normal"/>
        <w:ind w:left="1440" w:hanging="1440"/>
        <w:rPr>
          <w:ins w:id="89" w:author="ERCOT 062615" w:date="2015-06-24T13:39:00Z"/>
        </w:rPr>
      </w:pPr>
      <w:ins w:id="88" w:author="ERCOT 062615" w:date="2015-06-24T13:39:00Z">
        <w:r>
          <w:rPr/>
        </w:r>
      </w:ins>
    </w:p>
    <w:p>
      <w:pPr>
        <w:pStyle w:val="Normal"/>
        <w:rPr>
          <w:ins w:id="91" w:author="ERCOT 062615" w:date="2015-06-24T13:45:00Z"/>
        </w:rPr>
      </w:pPr>
      <w:ins w:id="90" w:author="ERCOT 062615" w:date="2015-06-24T13:45:00Z">
        <w:r>
          <w:rPr/>
          <w:t xml:space="preserve">The bill determinants utilized above are defined as: </w:t>
        </w:r>
      </w:ins>
    </w:p>
    <w:p>
      <w:pPr>
        <w:pStyle w:val="Normal"/>
        <w:rPr>
          <w:ins w:id="93" w:author="ERCOT 062615" w:date="2015-06-24T13:45:00Z"/>
        </w:rPr>
      </w:pPr>
      <w:ins w:id="92" w:author="ERCOT 062615" w:date="2015-06-24T13:45:00Z">
        <w:r>
          <w:rPr/>
        </w:r>
      </w:ins>
    </w:p>
    <w:p>
      <w:pPr>
        <w:pStyle w:val="Normal"/>
        <w:ind w:left="1440" w:hanging="0"/>
        <w:rPr/>
      </w:pPr>
      <w:ins w:id="94" w:author="RCWG" w:date="2015-04-09T16:24:00Z">
        <w:r>
          <w:rPr/>
          <w:t>D</w:t>
        </w:r>
      </w:ins>
      <w:r>
        <w:rPr/>
        <w:t>AFCRS</w:t>
      </w:r>
      <w:del w:id="95" w:author="ERCOT 062615" w:date="2015-06-24T14:13:00Z">
        <w:r>
          <w:rPr>
            <w:vertAlign w:val="superscript"/>
          </w:rPr>
          <w:delText>(1)</w:delText>
        </w:r>
      </w:del>
      <w:r>
        <w:rPr/>
        <w:t xml:space="preserve"> = the adjusted verified fuel consumption for </w:t>
      </w:r>
      <w:del w:id="96" w:author="ERCOT 062615" w:date="2015-06-24T13:38:00Z">
        <w:r>
          <w:rPr/>
          <w:delText>a hot</w:delText>
        </w:r>
      </w:del>
      <w:ins w:id="97" w:author="ERCOT 062615" w:date="2015-06-24T13:38:00Z">
        <w:r>
          <w:rPr/>
          <w:t>the</w:t>
        </w:r>
      </w:ins>
      <w:r>
        <w:rPr/>
        <w:t xml:space="preserve"> start </w:t>
      </w:r>
      <w:ins w:id="98" w:author="ERCOT 062615" w:date="2015-06-24T13:38:00Z">
        <w:r>
          <w:rPr/>
          <w:t xml:space="preserve">type </w:t>
        </w:r>
      </w:ins>
      <w:r>
        <w:rPr/>
        <w:t>(MMBtu/Start</w:t>
      </w:r>
      <w:del w:id="99" w:author="ERCOT 062615" w:date="2015-06-24T14:11:00Z">
        <w:r>
          <w:rPr/>
          <w:delText>up</w:delText>
        </w:r>
      </w:del>
      <w:r>
        <w:rPr/>
        <w: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ins w:id="101" w:author="ERCOT 062615" w:date="2015-06-24T14:14:00Z"/>
        </w:rPr>
      </w:pPr>
      <w:r>
        <w:rPr/>
        <w:t>VOMS = the verified O&amp;M cost for a hot start ($/Start</w:t>
      </w:r>
      <w:del w:id="100" w:author="ERCOT 062615" w:date="2015-06-24T14:11:00Z">
        <w:r>
          <w:rPr/>
          <w:delText>up</w:delText>
        </w:r>
      </w:del>
      <w:r>
        <w:rPr/>
        <w:t>)</w:t>
      </w:r>
    </w:p>
    <w:p>
      <w:pPr>
        <w:pStyle w:val="Normal"/>
        <w:ind w:left="1440" w:hanging="0"/>
        <w:rPr/>
      </w:pPr>
      <w:ins w:id="102" w:author="ERCOT 062615" w:date="2015-06-24T14:14:00Z">
        <w:r>
          <w:rPr/>
          <w:t xml:space="preserve">VOX= Value of X </w:t>
        </w:r>
      </w:ins>
    </w:p>
    <w:p>
      <w:pPr>
        <w:pStyle w:val="Normal"/>
        <w:ind w:left="1440" w:hanging="0"/>
        <w:rPr>
          <w:ins w:id="108" w:author="ERCOT 062615" w:date="2015-06-24T14:12:00Z"/>
        </w:rPr>
      </w:pPr>
      <w:ins w:id="103" w:author="ERCOT 062615" w:date="2015-06-24T14:12:00Z">
        <w:r>
          <w:rPr/>
          <w:t>Fuel</w:t>
        </w:r>
      </w:ins>
      <w:ins w:id="104" w:author="ERCOT 062615" w:date="2015-06-24T14:12:00Z">
        <w:r>
          <w:rPr>
            <w:vertAlign w:val="subscript"/>
          </w:rPr>
          <w:t>Startup-BC</w:t>
        </w:r>
      </w:ins>
      <w:ins w:id="105" w:author="ERCOT 062615" w:date="2015-06-24T14:12:00Z">
        <w:r>
          <w:rPr/>
          <w:t xml:space="preserve">= Fuel </w:t>
        </w:r>
      </w:ins>
      <w:ins w:id="106" w:author="ERCOT 062615" w:date="2015-06-26T09:53:00Z">
        <w:r>
          <w:rPr/>
          <w:t>q</w:t>
        </w:r>
      </w:ins>
      <w:ins w:id="107" w:author="ERCOT 062615" w:date="2015-06-24T14:12:00Z">
        <w:r>
          <w:rPr/>
          <w:t>uantity required to bring Resource from Startup to Breaker Close (MMBtu)</w:t>
        </w:r>
      </w:ins>
    </w:p>
    <w:p>
      <w:pPr>
        <w:pStyle w:val="Normal"/>
        <w:ind w:left="1440" w:hanging="0"/>
        <w:rPr>
          <w:ins w:id="114" w:author="ERCOT 062615" w:date="2015-06-24T14:12:00Z"/>
        </w:rPr>
      </w:pPr>
      <w:ins w:id="109" w:author="ERCOT 062615" w:date="2015-06-24T14:12:00Z">
        <w:r>
          <w:rPr/>
          <w:t>Fuel</w:t>
        </w:r>
      </w:ins>
      <w:ins w:id="110" w:author="ERCOT 062615" w:date="2015-06-24T14:12:00Z">
        <w:r>
          <w:rPr>
            <w:vertAlign w:val="subscript"/>
          </w:rPr>
          <w:t>BC-LSL</w:t>
        </w:r>
      </w:ins>
      <w:ins w:id="111" w:author="ERCOT 062615" w:date="2015-06-24T14:12:00Z">
        <w:r>
          <w:rPr/>
          <w:t xml:space="preserve">= Fuel </w:t>
        </w:r>
      </w:ins>
      <w:ins w:id="112" w:author="ERCOT 062615" w:date="2015-06-26T09:53:00Z">
        <w:r>
          <w:rPr/>
          <w:t>q</w:t>
        </w:r>
      </w:ins>
      <w:ins w:id="113" w:author="ERCOT 062615" w:date="2015-06-24T14:12:00Z">
        <w:r>
          <w:rPr/>
          <w:t>uantity required to bring Resource from Breaker Close to Minimum Energy at LSL (MMBtu)</w:t>
        </w:r>
      </w:ins>
    </w:p>
    <w:p>
      <w:pPr>
        <w:pStyle w:val="Normal"/>
        <w:ind w:left="1440" w:hanging="0"/>
        <w:rPr>
          <w:ins w:id="120" w:author="ERCOT 062615" w:date="2015-06-24T14:12:00Z"/>
        </w:rPr>
      </w:pPr>
      <w:ins w:id="115" w:author="ERCOT 062615" w:date="2015-06-24T14:12:00Z">
        <w:r>
          <w:rPr/>
          <w:t>Fuel</w:t>
        </w:r>
      </w:ins>
      <w:ins w:id="116" w:author="ERCOT 062615" w:date="2015-06-24T14:12:00Z">
        <w:r>
          <w:rPr>
            <w:vertAlign w:val="subscript"/>
          </w:rPr>
          <w:t>BO-Shutdown</w:t>
        </w:r>
      </w:ins>
      <w:ins w:id="117" w:author="ERCOT 062615" w:date="2015-06-24T14:12:00Z">
        <w:r>
          <w:rPr/>
          <w:t xml:space="preserve">= Fuel </w:t>
        </w:r>
      </w:ins>
      <w:ins w:id="118" w:author="ERCOT 062615" w:date="2015-06-26T09:53:00Z">
        <w:r>
          <w:rPr/>
          <w:t>q</w:t>
        </w:r>
      </w:ins>
      <w:ins w:id="119" w:author="ERCOT 062615" w:date="2015-06-24T14:12:00Z">
        <w:r>
          <w:rPr/>
          <w:t>uantity required to take Resource from Breaker Open to Shutdown (MMBtu)</w:t>
        </w:r>
      </w:ins>
    </w:p>
    <w:p>
      <w:pPr>
        <w:pStyle w:val="Normal"/>
        <w:rPr>
          <w:del w:id="122" w:author="ERCOT 062615" w:date="2015-06-24T13:45:00Z"/>
        </w:rPr>
      </w:pPr>
      <w:del w:id="121" w:author="ERCOT 062615" w:date="2015-06-24T13:45:00Z">
        <w:r>
          <w:rPr/>
        </w:r>
      </w:del>
    </w:p>
    <w:p>
      <w:pPr>
        <w:pStyle w:val="Normal"/>
        <w:rPr>
          <w:del w:id="125" w:author="ERCOT 062615" w:date="2015-06-24T13:40:00Z"/>
        </w:rPr>
      </w:pPr>
      <w:del w:id="123" w:author="ERCOT 062615" w:date="2015-06-24T13:40:00Z">
        <w:r>
          <w:rPr>
            <w:vertAlign w:val="superscript"/>
          </w:rPr>
          <w:delText xml:space="preserve">(1)  </w:delText>
        </w:r>
      </w:del>
      <w:del w:id="124" w:author="ERCOT 062615" w:date="2015-06-24T13:40:00Z">
        <w:r>
          <w:rPr/>
          <w:delText>Adjusted by the PHR and VOX (see appendix 6)</w:delText>
        </w:r>
      </w:del>
    </w:p>
    <w:p>
      <w:pPr>
        <w:pStyle w:val="Normal"/>
        <w:rPr>
          <w:del w:id="127" w:author="ERCOT 062615" w:date="2015-06-24T13:45:00Z"/>
        </w:rPr>
      </w:pPr>
      <w:del w:id="126" w:author="ERCOT 062615" w:date="2015-06-24T13:45:00Z">
        <w:r>
          <w:rPr/>
        </w:r>
      </w:del>
    </w:p>
    <w:p>
      <w:pPr>
        <w:pStyle w:val="Normal"/>
        <w:rPr>
          <w:del w:id="132" w:author="ERCOT 062615" w:date="2015-06-24T13:39:00Z"/>
        </w:rPr>
      </w:pPr>
      <w:del w:id="128" w:author="ERCOT 062615" w:date="2015-06-24T13:39:00Z">
        <w:r>
          <w:rPr/>
          <w:delText>And:</w:delText>
          <w:tab/>
          <w:tab/>
        </w:r>
      </w:del>
      <w:ins w:id="129" w:author="RCWG" w:date="2015-04-09T16:24:00Z">
        <w:del w:id="130" w:author="ERCOT 062615" w:date="2015-06-24T13:39:00Z">
          <w:r>
            <w:rPr/>
            <w:delText>D</w:delText>
          </w:r>
        </w:del>
      </w:ins>
      <w:del w:id="131" w:author="ERCOT 062615" w:date="2015-06-24T13:39:00Z">
        <w:r>
          <w:rPr/>
          <w:delText>AFCRS= (verified fuel consumption-PHR fuel rate value)*(1+VOX)</w:delText>
        </w:r>
      </w:del>
    </w:p>
    <w:p>
      <w:pPr>
        <w:pStyle w:val="Normal"/>
        <w:rPr>
          <w:del w:id="134" w:author="ERCOT 062615" w:date="2015-06-24T13:45:00Z"/>
        </w:rPr>
      </w:pPr>
      <w:del w:id="133" w:author="ERCOT 062615" w:date="2015-06-24T13:45:00Z">
        <w:r>
          <w:rPr/>
        </w:r>
      </w:del>
    </w:p>
    <w:p>
      <w:pPr>
        <w:pStyle w:val="Normal"/>
        <w:ind w:left="1440" w:hanging="0"/>
        <w:rPr>
          <w:del w:id="138" w:author="RCWG" w:date="2015-04-09T16:25:00Z"/>
        </w:rPr>
      </w:pPr>
      <w:del w:id="135" w:author="RCWG" w:date="2015-04-09T16:25:00Z">
        <w:r>
          <w:rPr/>
          <w:delText xml:space="preserve">See Market Bulletin 10-01 VC Adjustments for additional details   </w:delText>
        </w:r>
      </w:del>
      <w:hyperlink r:id="rId4">
        <w:del w:id="136" w:author="RCWG" w:date="2015-04-09T16:25:00Z">
          <w:r>
            <w:rPr>
              <w:rStyle w:val="InternetLink"/>
            </w:rPr>
            <w:delText>http://www.ercot.com/feed/show_rss.rxml?feed=mobs</w:delText>
          </w:r>
        </w:del>
      </w:hyperlink>
      <w:del w:id="137" w:author="RCWG" w:date="2015-04-09T16:25:00Z">
        <w:r>
          <w:rPr/>
          <w:delText xml:space="preserve">   </w:delText>
        </w:r>
      </w:del>
    </w:p>
    <w:p>
      <w:pPr>
        <w:pStyle w:val="Normal"/>
        <w:ind w:left="1440" w:hanging="0"/>
        <w:rPr>
          <w:del w:id="140" w:author="RCWG" w:date="2015-04-09T16:25:00Z"/>
        </w:rPr>
      </w:pPr>
      <w:del w:id="139" w:author="RCWG" w:date="2015-04-09T16:25:00Z">
        <w:r>
          <w:rPr/>
        </w:r>
      </w:del>
    </w:p>
    <w:p>
      <w:pPr>
        <w:pStyle w:val="Normal"/>
        <w:rPr>
          <w:del w:id="145" w:author="ERCOT 062615" w:date="2015-06-24T13:45:00Z"/>
        </w:rPr>
      </w:pPr>
      <w:del w:id="141" w:author="ERCOT 062615" w:date="2015-06-24T13:40:00Z">
        <w:r>
          <w:rPr/>
          <w:delText>Similar equations apply for Verifiable Cold and Intermediate Startup Offer C</w:delText>
        </w:r>
      </w:del>
      <w:ins w:id="142" w:author="RCWG" w:date="2015-04-09T17:41:00Z">
        <w:del w:id="143" w:author="ERCOT 062615" w:date="2015-06-24T13:40:00Z">
          <w:r>
            <w:rPr/>
            <w:delText>c</w:delText>
          </w:r>
        </w:del>
      </w:ins>
      <w:del w:id="144" w:author="ERCOT 062615" w:date="2015-06-24T13:40:00Z">
        <w:r>
          <w:rPr/>
          <w:delText>aps</w:delText>
        </w:r>
      </w:del>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ins w:id="146" w:author="RCWG" w:date="2015-04-09T16:25:00Z"/>
        </w:rPr>
      </w:pPr>
      <w:r>
        <w:rPr/>
        <w:t>Note 2: ERCOT will use the solid fuel price and percentages to create Startup offers when no offer is submitted by the QSE for solid fuel Resources.</w:t>
      </w:r>
    </w:p>
    <w:p>
      <w:pPr>
        <w:pStyle w:val="Normal"/>
        <w:rPr>
          <w:ins w:id="148" w:author="RCWG" w:date="2015-04-09T16:25:00Z"/>
        </w:rPr>
      </w:pPr>
      <w:ins w:id="147" w:author="RCWG" w:date="2015-04-09T16:25:00Z">
        <w:r>
          <w:rPr/>
        </w:r>
      </w:ins>
    </w:p>
    <w:p>
      <w:pPr>
        <w:pStyle w:val="Normal"/>
        <w:rPr>
          <w:ins w:id="153" w:author="ERCOT 062615" w:date="2015-06-24T13:41:00Z"/>
        </w:rPr>
      </w:pPr>
      <w:ins w:id="149" w:author="ERCOT 062615" w:date="2015-06-24T13:41:00Z">
        <w:r>
          <w:rPr/>
          <w:t xml:space="preserve">Note 3: This equation does not include any adjustments made to the final calculation of the Startup Offer </w:t>
        </w:r>
      </w:ins>
      <w:ins w:id="150" w:author="ERCOT 062615" w:date="2015-06-26T09:54:00Z">
        <w:r>
          <w:rPr/>
          <w:t>c</w:t>
        </w:r>
      </w:ins>
      <w:ins w:id="151" w:author="ERCOT 062615" w:date="2015-06-24T13:41:00Z">
        <w:r>
          <w:rPr/>
          <w:t xml:space="preserve">ap, as described in Protocol Section </w:t>
        </w:r>
      </w:ins>
      <w:ins w:id="152" w:author="ERCOT 062615" w:date="2015-06-24T13:41:00Z">
        <w:r>
          <w:rPr>
            <w:i/>
          </w:rPr>
          <w:t>4.4.9.2.1, Startup Offer and Minimum-Energy Offer Criteria.</w:t>
        </w:r>
      </w:ins>
    </w:p>
    <w:p>
      <w:pPr>
        <w:pStyle w:val="Normal"/>
        <w:rPr>
          <w:del w:id="165" w:author="ERCOT 062615" w:date="2015-06-24T14:14:00Z"/>
        </w:rPr>
      </w:pPr>
      <w:ins w:id="154" w:author="RCWG" w:date="2015-04-09T16:25:00Z">
        <w:del w:id="155" w:author="ERCOT 062615" w:date="2015-06-24T13:41:00Z">
          <w:r>
            <w:rPr/>
            <w:delText xml:space="preserve">Note 3: For DAM, </w:delText>
          </w:r>
        </w:del>
      </w:ins>
      <w:ins w:id="156" w:author="RCWG" w:date="2015-04-09T18:06:00Z">
        <w:del w:id="157" w:author="ERCOT 062615" w:date="2015-06-24T13:41:00Z">
          <w:r>
            <w:rPr/>
            <w:delText>V</w:delText>
          </w:r>
        </w:del>
      </w:ins>
      <w:ins w:id="158" w:author="RCWG" w:date="2015-04-09T16:25:00Z">
        <w:del w:id="159" w:author="ERCOT 062615" w:date="2015-06-24T13:41:00Z">
          <w:r>
            <w:rPr/>
            <w:delText xml:space="preserve">erifiable Startup Costs are equal to the Verifiable Startup Offer </w:delText>
          </w:r>
        </w:del>
      </w:ins>
      <w:ins w:id="160" w:author="RCWG" w:date="2015-04-09T17:43:00Z">
        <w:del w:id="161" w:author="ERCOT 062615" w:date="2015-06-24T13:41:00Z">
          <w:r>
            <w:rPr/>
            <w:delText>c</w:delText>
          </w:r>
        </w:del>
      </w:ins>
      <w:ins w:id="162" w:author="RCWG" w:date="2015-04-09T16:25:00Z">
        <w:del w:id="163" w:author="ERCOT 062615" w:date="2015-06-24T13:41:00Z">
          <w:r>
            <w:rPr/>
            <w:delText>ap.</w:delText>
          </w:r>
        </w:del>
      </w:ins>
      <w:del w:id="164" w:author="ERCOT 062615" w:date="2015-06-24T13:41:00Z">
        <w:r>
          <w:rPr/>
          <w:delText xml:space="preserve"> </w:delText>
        </w:r>
      </w:del>
    </w:p>
    <w:p>
      <w:pPr>
        <w:pStyle w:val="Normal"/>
        <w:widowControl/>
        <w:bidi w:val="0"/>
        <w:ind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 w:val="false"/>
                <w:b w:val="false"/>
                <w:bCs/>
                <w:iCs w:val="false"/>
              </w:rPr>
            </w:pPr>
            <w:r>
              <w:rPr>
                <w:b/>
                <w:bCs/>
                <w:iCs/>
              </w:rPr>
              <w:t>[VCMRR005:  Replace Equation 1 above with the following upon system implementation of NPRR664:]</w:t>
            </w:r>
          </w:p>
          <w:p>
            <w:pPr>
              <w:pStyle w:val="Normal"/>
              <w:rPr>
                <w:b/>
                <w:b/>
                <w:bCs/>
                <w:iCs/>
              </w:rPr>
            </w:pPr>
            <w:r>
              <w:rPr>
                <w:b/>
                <w:bCs/>
                <w:iCs/>
              </w:rPr>
            </w:r>
          </w:p>
          <w:p>
            <w:pPr>
              <w:pStyle w:val="Normal"/>
              <w:rPr/>
            </w:pPr>
            <w:r>
              <w:rPr>
                <w:b/>
              </w:rPr>
              <w:t>Equation 1:  Verifiable Start</w:t>
            </w:r>
            <w:ins w:id="166" w:author="RCWG" w:date="2015-04-09T17:57:00Z">
              <w:r>
                <w:rPr>
                  <w:b/>
                </w:rPr>
                <w:t>up</w:t>
              </w:r>
            </w:ins>
            <w:del w:id="167" w:author="RCWG" w:date="2015-04-09T17:57:00Z">
              <w:r>
                <w:rPr>
                  <w:b/>
                </w:rPr>
                <w:delText>-up</w:delText>
              </w:r>
            </w:del>
            <w:r>
              <w:rPr>
                <w:b/>
              </w:rPr>
              <w:t xml:space="preserve"> Offer Cap </w:t>
            </w:r>
            <w:del w:id="168" w:author="ERCOT 062615" w:date="2015-06-24T13:47:00Z">
              <w:r>
                <w:rPr>
                  <w:b/>
                </w:rPr>
                <w:delText xml:space="preserve">(Hot Start) </w:delText>
              </w:r>
            </w:del>
            <w:r>
              <w:rPr>
                <w:b/>
              </w:rPr>
              <w:t>($/Start)</w:t>
            </w:r>
          </w:p>
          <w:p>
            <w:pPr>
              <w:pStyle w:val="Normal"/>
              <w:rPr>
                <w:b/>
                <w:b/>
              </w:rPr>
            </w:pPr>
            <w:r>
              <w:rPr>
                <w:b/>
              </w:rPr>
            </w:r>
          </w:p>
          <w:p>
            <w:pPr>
              <w:pStyle w:val="Normal"/>
              <w:rPr/>
            </w:pPr>
            <w:r>
              <w:rPr/>
              <w:t xml:space="preserve">Verifiable Startup Offer Cap ($/Start) = </w:t>
            </w:r>
            <w:ins w:id="169" w:author="RCWG" w:date="2015-04-09T16:26:00Z">
              <w:r>
                <w:rPr/>
                <w:t>D</w:t>
              </w:r>
            </w:ins>
            <w:r>
              <w:rPr/>
              <w:t>AFCRS (MMBtu/Start) * [(GASPERSU*FIPR</w:t>
            </w:r>
            <w:r>
              <w:rPr>
                <w:vertAlign w:val="subscript"/>
              </w:rPr>
              <w:t>r</w:t>
            </w:r>
            <w:r>
              <w:rPr/>
              <w:t>+ OILPERSU*FOP)/100] + VOMS</w:t>
            </w:r>
          </w:p>
          <w:p>
            <w:pPr>
              <w:pStyle w:val="Normal"/>
              <w:rPr/>
            </w:pPr>
            <w:r>
              <w:rPr/>
            </w:r>
          </w:p>
          <w:p>
            <w:pPr>
              <w:pStyle w:val="Normal"/>
              <w:ind w:left="1440" w:hanging="1440"/>
              <w:rPr>
                <w:ins w:id="171" w:author="ERCOT 062615" w:date="2015-06-24T13:47:00Z"/>
              </w:rPr>
            </w:pPr>
            <w:r>
              <w:rPr/>
              <w:t>Where:</w:t>
              <w:tab/>
            </w:r>
            <w:ins w:id="170" w:author="ERCOT 062615" w:date="2015-06-24T13:47:00Z">
              <w:r>
                <w:rPr/>
                <w:t xml:space="preserve">DAFCRS = Total Fuel * (1+VOX) </w:t>
              </w:r>
            </w:ins>
          </w:p>
          <w:p>
            <w:pPr>
              <w:pStyle w:val="Normal"/>
              <w:ind w:left="1440" w:hanging="1440"/>
              <w:rPr>
                <w:ins w:id="179" w:author="ERCOT 062615" w:date="2015-06-24T13:47:00Z"/>
              </w:rPr>
            </w:pPr>
            <w:ins w:id="172" w:author="ERCOT 062615" w:date="2015-06-24T13:47:00Z">
              <w:r>
                <w:rPr/>
                <w:tab/>
                <w:t>Total Fuel = [Fuel</w:t>
              </w:r>
            </w:ins>
            <w:ins w:id="173" w:author="ERCOT 062615" w:date="2015-06-24T13:47:00Z">
              <w:r>
                <w:rPr>
                  <w:vertAlign w:val="subscript"/>
                </w:rPr>
                <w:t xml:space="preserve">Startup-BC </w:t>
              </w:r>
            </w:ins>
            <w:ins w:id="174" w:author="ERCOT 062615" w:date="2015-06-24T13:47:00Z">
              <w:r>
                <w:rPr/>
                <w:t>+ Fuel</w:t>
              </w:r>
            </w:ins>
            <w:ins w:id="175" w:author="ERCOT 062615" w:date="2015-06-24T13:47:00Z">
              <w:r>
                <w:rPr>
                  <w:vertAlign w:val="subscript"/>
                </w:rPr>
                <w:t xml:space="preserve">BC-LSL </w:t>
              </w:r>
            </w:ins>
            <w:ins w:id="176" w:author="ERCOT 062615" w:date="2015-06-24T13:47:00Z">
              <w:r>
                <w:rPr/>
                <w:t>+ Fuel</w:t>
              </w:r>
            </w:ins>
            <w:ins w:id="177" w:author="ERCOT 062615" w:date="2015-06-24T13:47:00Z">
              <w:r>
                <w:rPr>
                  <w:vertAlign w:val="subscript"/>
                </w:rPr>
                <w:t>BO-Shutdown</w:t>
              </w:r>
            </w:ins>
            <w:ins w:id="178" w:author="ERCOT 062615" w:date="2015-06-24T13:47:00Z">
              <w:r>
                <w:rPr/>
                <w:t>]</w:t>
              </w:r>
            </w:ins>
          </w:p>
          <w:p>
            <w:pPr>
              <w:pStyle w:val="Normal"/>
              <w:ind w:left="1440" w:hanging="1440"/>
              <w:rPr>
                <w:ins w:id="181" w:author="ERCOT 062615" w:date="2015-06-24T13:47:00Z"/>
              </w:rPr>
            </w:pPr>
            <w:ins w:id="180" w:author="ERCOT 062615" w:date="2015-06-24T13:47:00Z">
              <w:r>
                <w:rPr/>
              </w:r>
            </w:ins>
          </w:p>
          <w:p>
            <w:pPr>
              <w:pStyle w:val="Normal"/>
              <w:rPr>
                <w:ins w:id="183" w:author="ERCOT 062615" w:date="2015-06-24T13:47:00Z"/>
              </w:rPr>
            </w:pPr>
            <w:ins w:id="182" w:author="ERCOT 062615" w:date="2015-06-24T13:47:00Z">
              <w:r>
                <w:rPr/>
                <w:t xml:space="preserve">The bill determinants utilized above are defined as: </w:t>
              </w:r>
            </w:ins>
          </w:p>
          <w:p>
            <w:pPr>
              <w:pStyle w:val="Normal"/>
              <w:rPr>
                <w:ins w:id="185" w:author="ERCOT 062615" w:date="2015-06-24T13:47:00Z"/>
              </w:rPr>
            </w:pPr>
            <w:ins w:id="184" w:author="ERCOT 062615" w:date="2015-06-24T13:47:00Z">
              <w:r>
                <w:rPr/>
              </w:r>
            </w:ins>
          </w:p>
          <w:p>
            <w:pPr>
              <w:pStyle w:val="Normal"/>
              <w:ind w:left="1440" w:hanging="0"/>
              <w:rPr/>
            </w:pPr>
            <w:ins w:id="186" w:author="RCWG" w:date="2015-04-09T16:26:00Z">
              <w:r>
                <w:rPr/>
                <w:t>D</w:t>
              </w:r>
            </w:ins>
            <w:r>
              <w:rPr/>
              <w:t>AFCRS</w:t>
            </w:r>
            <w:del w:id="187" w:author="ERCOT 062615" w:date="2015-06-24T14:13:00Z">
              <w:r>
                <w:rPr>
                  <w:vertAlign w:val="superscript"/>
                </w:rPr>
                <w:delText>(1)</w:delText>
              </w:r>
            </w:del>
            <w:r>
              <w:rPr/>
              <w:t xml:space="preserve"> = the adjusted verified fuel consumption for </w:t>
            </w:r>
            <w:del w:id="188" w:author="ERCOT 062615" w:date="2015-06-24T13:47:00Z">
              <w:r>
                <w:rPr/>
                <w:delText>a hot</w:delText>
              </w:r>
            </w:del>
            <w:ins w:id="189" w:author="ERCOT 062615" w:date="2015-06-24T13:47:00Z">
              <w:r>
                <w:rPr/>
                <w:t>the</w:t>
              </w:r>
            </w:ins>
            <w:r>
              <w:rPr/>
              <w:t xml:space="preserve"> start </w:t>
            </w:r>
            <w:ins w:id="190" w:author="ERCOT 062615" w:date="2015-06-24T13:47:00Z">
              <w:r>
                <w:rPr/>
                <w:t xml:space="preserve">type </w:t>
              </w:r>
            </w:ins>
            <w:r>
              <w:rPr/>
              <w:t>(MMBtu/Start</w:t>
            </w:r>
            <w:del w:id="191" w:author="ERCOT 062615" w:date="2015-06-24T14:14:00Z">
              <w:r>
                <w:rPr/>
                <w:delText>up</w:delText>
              </w:r>
            </w:del>
            <w:r>
              <w:rPr/>
              <w: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ins w:id="193" w:author="ERCOT 062615" w:date="2015-06-24T14:14:00Z"/>
              </w:rPr>
            </w:pPr>
            <w:r>
              <w:rPr/>
              <w:t>VOMS = the verified O&amp;M cost for a hot start ($/Start</w:t>
            </w:r>
            <w:del w:id="192" w:author="ERCOT 062615" w:date="2015-06-24T14:14:00Z">
              <w:r>
                <w:rPr/>
                <w:delText>up</w:delText>
              </w:r>
            </w:del>
            <w:r>
              <w:rPr/>
              <w:t>)</w:t>
            </w:r>
          </w:p>
          <w:p>
            <w:pPr>
              <w:pStyle w:val="Normal"/>
              <w:ind w:left="1440" w:hanging="0"/>
              <w:rPr>
                <w:ins w:id="195" w:author="ERCOT 062615" w:date="2015-06-24T14:14:00Z"/>
              </w:rPr>
            </w:pPr>
            <w:ins w:id="194" w:author="ERCOT 062615" w:date="2015-06-24T14:14:00Z">
              <w:r>
                <w:rPr/>
                <w:t xml:space="preserve">VOX= Value of X </w:t>
              </w:r>
            </w:ins>
          </w:p>
          <w:p>
            <w:pPr>
              <w:pStyle w:val="Normal"/>
              <w:ind w:left="1440" w:hanging="0"/>
              <w:rPr>
                <w:del w:id="197" w:author="ERCOT 062615" w:date="2015-06-24T14:14:00Z"/>
              </w:rPr>
            </w:pPr>
            <w:del w:id="196" w:author="ERCOT 062615" w:date="2015-06-24T14:14:00Z">
              <w:r>
                <w:rPr/>
              </w:r>
            </w:del>
          </w:p>
          <w:p>
            <w:pPr>
              <w:pStyle w:val="Normal"/>
              <w:ind w:left="1440" w:hanging="0"/>
              <w:rPr>
                <w:ins w:id="203" w:author="ERCOT 062615" w:date="2015-06-24T14:12:00Z"/>
              </w:rPr>
            </w:pPr>
            <w:ins w:id="198" w:author="ERCOT 062615" w:date="2015-06-24T14:12:00Z">
              <w:r>
                <w:rPr/>
                <w:t>Fuel</w:t>
              </w:r>
            </w:ins>
            <w:ins w:id="199" w:author="ERCOT 062615" w:date="2015-06-24T14:12:00Z">
              <w:r>
                <w:rPr>
                  <w:vertAlign w:val="subscript"/>
                </w:rPr>
                <w:t>Startup-BC</w:t>
              </w:r>
            </w:ins>
            <w:ins w:id="200" w:author="ERCOT 062615" w:date="2015-06-24T14:12:00Z">
              <w:r>
                <w:rPr/>
                <w:t xml:space="preserve">= Fuel </w:t>
              </w:r>
            </w:ins>
            <w:ins w:id="201" w:author="ERCOT 062615" w:date="2015-06-26T09:55:00Z">
              <w:r>
                <w:rPr/>
                <w:t>q</w:t>
              </w:r>
            </w:ins>
            <w:ins w:id="202" w:author="ERCOT 062615" w:date="2015-06-24T14:12:00Z">
              <w:r>
                <w:rPr/>
                <w:t>uantity required to bring Resource from Startup to Breaker Close (MMBtu)</w:t>
              </w:r>
            </w:ins>
          </w:p>
          <w:p>
            <w:pPr>
              <w:pStyle w:val="Normal"/>
              <w:ind w:left="1440" w:hanging="0"/>
              <w:rPr>
                <w:ins w:id="209" w:author="ERCOT 062615" w:date="2015-06-24T14:12:00Z"/>
              </w:rPr>
            </w:pPr>
            <w:ins w:id="204" w:author="ERCOT 062615" w:date="2015-06-24T14:12:00Z">
              <w:r>
                <w:rPr/>
                <w:t>Fuel</w:t>
              </w:r>
            </w:ins>
            <w:ins w:id="205" w:author="ERCOT 062615" w:date="2015-06-24T14:12:00Z">
              <w:r>
                <w:rPr>
                  <w:vertAlign w:val="subscript"/>
                </w:rPr>
                <w:t>BC-LSL</w:t>
              </w:r>
            </w:ins>
            <w:ins w:id="206" w:author="ERCOT 062615" w:date="2015-06-24T14:12:00Z">
              <w:r>
                <w:rPr/>
                <w:t xml:space="preserve">= Fuel </w:t>
              </w:r>
            </w:ins>
            <w:ins w:id="207" w:author="ERCOT 062615" w:date="2015-06-26T09:55:00Z">
              <w:r>
                <w:rPr/>
                <w:t>q</w:t>
              </w:r>
            </w:ins>
            <w:ins w:id="208" w:author="ERCOT 062615" w:date="2015-06-24T14:12:00Z">
              <w:r>
                <w:rPr/>
                <w:t>uantity required to bring Resource from Breaker Close to Minimum Energy at LSL (MMBtu)</w:t>
              </w:r>
            </w:ins>
          </w:p>
          <w:p>
            <w:pPr>
              <w:pStyle w:val="Normal"/>
              <w:ind w:left="1440" w:hanging="0"/>
              <w:rPr>
                <w:ins w:id="215" w:author="ERCOT 062615" w:date="2015-06-24T14:12:00Z"/>
              </w:rPr>
            </w:pPr>
            <w:ins w:id="210" w:author="ERCOT 062615" w:date="2015-06-24T14:12:00Z">
              <w:r>
                <w:rPr/>
                <w:t>Fuel</w:t>
              </w:r>
            </w:ins>
            <w:ins w:id="211" w:author="ERCOT 062615" w:date="2015-06-24T14:12:00Z">
              <w:r>
                <w:rPr>
                  <w:vertAlign w:val="subscript"/>
                </w:rPr>
                <w:t>BO-Shutdown</w:t>
              </w:r>
            </w:ins>
            <w:ins w:id="212" w:author="ERCOT 062615" w:date="2015-06-24T14:12:00Z">
              <w:r>
                <w:rPr/>
                <w:t xml:space="preserve">= Fuel </w:t>
              </w:r>
            </w:ins>
            <w:ins w:id="213" w:author="ERCOT 062615" w:date="2015-06-26T09:55:00Z">
              <w:r>
                <w:rPr/>
                <w:t>q</w:t>
              </w:r>
            </w:ins>
            <w:ins w:id="214" w:author="ERCOT 062615" w:date="2015-06-24T14:12:00Z">
              <w:r>
                <w:rPr/>
                <w:t>uantity required to take Resource from Breaker Open to Shutdown (MMBtu)</w:t>
              </w:r>
            </w:ins>
          </w:p>
          <w:p>
            <w:pPr>
              <w:pStyle w:val="Normal"/>
              <w:rPr/>
            </w:pPr>
            <w:r>
              <w:rPr/>
            </w:r>
          </w:p>
          <w:p>
            <w:pPr>
              <w:pStyle w:val="Normal"/>
              <w:rPr>
                <w:del w:id="218" w:author="ERCOT 062615" w:date="2015-06-24T13:48:00Z"/>
              </w:rPr>
            </w:pPr>
            <w:del w:id="216" w:author="ERCOT 062615" w:date="2015-06-24T13:48:00Z">
              <w:r>
                <w:rPr>
                  <w:vertAlign w:val="superscript"/>
                </w:rPr>
                <w:delText xml:space="preserve">(1)  </w:delText>
              </w:r>
            </w:del>
            <w:del w:id="217" w:author="ERCOT 062615" w:date="2015-06-24T13:48:00Z">
              <w:r>
                <w:rPr/>
                <w:delText>Adjusted by the PHR and VOX (see appendix 6)</w:delText>
              </w:r>
            </w:del>
          </w:p>
          <w:p>
            <w:pPr>
              <w:pStyle w:val="Normal"/>
              <w:rPr>
                <w:del w:id="220" w:author="ERCOT 062615" w:date="2015-06-24T13:48:00Z"/>
              </w:rPr>
            </w:pPr>
            <w:del w:id="219" w:author="ERCOT 062615" w:date="2015-06-24T13:48:00Z">
              <w:r>
                <w:rPr/>
              </w:r>
            </w:del>
          </w:p>
          <w:p>
            <w:pPr>
              <w:pStyle w:val="Normal"/>
              <w:rPr>
                <w:del w:id="225" w:author="ERCOT 062615" w:date="2015-06-24T13:48:00Z"/>
              </w:rPr>
            </w:pPr>
            <w:del w:id="221" w:author="ERCOT 062615" w:date="2015-06-24T13:48:00Z">
              <w:r>
                <w:rPr/>
                <w:delText>And:</w:delText>
                <w:tab/>
                <w:tab/>
              </w:r>
            </w:del>
            <w:ins w:id="222" w:author="RCWG" w:date="2015-04-09T16:27:00Z">
              <w:del w:id="223" w:author="ERCOT 062615" w:date="2015-06-24T13:48:00Z">
                <w:r>
                  <w:rPr/>
                  <w:delText>D</w:delText>
                </w:r>
              </w:del>
            </w:ins>
            <w:del w:id="224" w:author="ERCOT 062615" w:date="2015-06-24T13:48:00Z">
              <w:r>
                <w:rPr/>
                <w:delText>AFCRS= (verified fuel consumption-PHR fuel rate value)*(1+VOX)</w:delText>
              </w:r>
            </w:del>
          </w:p>
          <w:p>
            <w:pPr>
              <w:pStyle w:val="Normal"/>
              <w:rPr>
                <w:del w:id="227" w:author="ERCOT 062615" w:date="2015-06-24T14:12:00Z"/>
              </w:rPr>
            </w:pPr>
            <w:del w:id="226" w:author="ERCOT 062615" w:date="2015-06-24T14:12:00Z">
              <w:r>
                <w:rPr/>
              </w:r>
            </w:del>
          </w:p>
          <w:p>
            <w:pPr>
              <w:pStyle w:val="Normal"/>
              <w:ind w:left="1440" w:hanging="0"/>
              <w:rPr>
                <w:del w:id="231" w:author="RCWG" w:date="2015-04-09T16:27:00Z"/>
              </w:rPr>
            </w:pPr>
            <w:del w:id="228" w:author="RCWG" w:date="2015-04-09T16:27:00Z">
              <w:r>
                <w:rPr/>
                <w:delText xml:space="preserve">See Market Bulletin 10-01 VC Adjustments for additional details   </w:delText>
              </w:r>
            </w:del>
            <w:hyperlink r:id="rId5">
              <w:del w:id="229" w:author="RCWG" w:date="2015-04-09T16:27:00Z">
                <w:r>
                  <w:rPr>
                    <w:rStyle w:val="InternetLink"/>
                  </w:rPr>
                  <w:delText>http://www.ercot.com/feed/show_rss.rxml?feed=mobs</w:delText>
                </w:r>
              </w:del>
            </w:hyperlink>
            <w:del w:id="230" w:author="RCWG" w:date="2015-04-09T16:27:00Z">
              <w:r>
                <w:rPr/>
                <w:delText xml:space="preserve">   </w:delText>
              </w:r>
            </w:del>
          </w:p>
          <w:p>
            <w:pPr>
              <w:pStyle w:val="Normal"/>
              <w:rPr>
                <w:del w:id="233" w:author="RCWG" w:date="2015-04-09T16:27:00Z"/>
              </w:rPr>
            </w:pPr>
            <w:del w:id="232" w:author="RCWG" w:date="2015-04-09T16:27:00Z">
              <w:r>
                <w:rPr/>
              </w:r>
            </w:del>
          </w:p>
          <w:p>
            <w:pPr>
              <w:pStyle w:val="Normal"/>
              <w:rPr>
                <w:del w:id="238" w:author="ERCOT 062615" w:date="2015-06-24T13:48:00Z"/>
              </w:rPr>
            </w:pPr>
            <w:del w:id="234" w:author="ERCOT 062615" w:date="2015-06-24T13:48:00Z">
              <w:r>
                <w:rPr/>
                <w:delText>Similar equations apply for Verifiable Cold and Intermediate Startup Offer C</w:delText>
              </w:r>
            </w:del>
            <w:ins w:id="235" w:author="RCWG" w:date="2015-04-09T17:44:00Z">
              <w:del w:id="236" w:author="ERCOT 062615" w:date="2015-06-24T13:48:00Z">
                <w:r>
                  <w:rPr/>
                  <w:delText>c</w:delText>
                </w:r>
              </w:del>
            </w:ins>
            <w:del w:id="237" w:author="ERCOT 062615" w:date="2015-06-24T13:48:00Z">
              <w:r>
                <w:rPr/>
                <w:delText>aps</w:delText>
              </w:r>
            </w:del>
          </w:p>
          <w:p>
            <w:pPr>
              <w:pStyle w:val="Normal"/>
              <w:rPr>
                <w:del w:id="240" w:author="ERCOT 062615" w:date="2015-06-24T14:12:00Z"/>
              </w:rPr>
            </w:pPr>
            <w:del w:id="239" w:author="ERCOT 062615" w:date="2015-06-24T14:12:00Z">
              <w:r>
                <w:rPr/>
              </w:r>
            </w:del>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ins w:id="242" w:author="ERCOT 062615" w:date="2015-06-24T13:48:00Z"/>
              </w:rPr>
            </w:pPr>
            <w:ins w:id="241" w:author="ERCOT 062615" w:date="2015-06-24T13:48:00Z">
              <w:r>
                <w:rPr/>
              </w:r>
            </w:ins>
          </w:p>
          <w:p>
            <w:pPr>
              <w:pStyle w:val="Normal"/>
              <w:rPr>
                <w:ins w:id="247" w:author="ERCOT 062615" w:date="2015-06-24T13:48:00Z"/>
              </w:rPr>
            </w:pPr>
            <w:ins w:id="243" w:author="ERCOT 062615" w:date="2015-06-24T13:48:00Z">
              <w:r>
                <w:rPr/>
                <w:t xml:space="preserve">Note 3: This equation does not include any adjustments made to the final calculation of the Startup Offer </w:t>
              </w:r>
            </w:ins>
            <w:ins w:id="244" w:author="ERCOT 062615" w:date="2015-06-26T09:55:00Z">
              <w:r>
                <w:rPr/>
                <w:t>c</w:t>
              </w:r>
            </w:ins>
            <w:ins w:id="245" w:author="ERCOT 062615" w:date="2015-06-24T13:48:00Z">
              <w:r>
                <w:rPr/>
                <w:t xml:space="preserve">ap, as described in Protocol Section </w:t>
              </w:r>
            </w:ins>
            <w:ins w:id="246" w:author="ERCOT 062615" w:date="2015-06-24T13:48:00Z">
              <w:r>
                <w:rPr>
                  <w:i/>
                </w:rPr>
                <w:t xml:space="preserve">4.4.9.2.1, Startup Offer and Minimum-Energy Offer Criteria. </w:t>
              </w:r>
            </w:ins>
          </w:p>
          <w:p>
            <w:pPr>
              <w:pStyle w:val="Normal"/>
              <w:rPr>
                <w:i/>
                <w:i/>
              </w:rPr>
            </w:pPr>
            <w:r>
              <w:rPr>
                <w:i/>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249" w:author="RCWG" w:date="2015-04-09T16:27:00Z"/>
        </w:rPr>
      </w:pPr>
      <w:del w:id="248" w:author="RCWG" w:date="2015-04-09T16:27:00Z">
        <w:r>
          <w:rPr/>
        </w:r>
      </w:del>
    </w:p>
    <w:p>
      <w:pPr>
        <w:pStyle w:val="Normal"/>
        <w:ind w:left="1440" w:hanging="0"/>
        <w:rPr>
          <w:del w:id="251" w:author="RCWG" w:date="2015-04-09T16:27:00Z"/>
        </w:rPr>
      </w:pPr>
      <w:del w:id="250" w:author="RCWG" w:date="2015-04-09T16:27:00Z">
        <w:r>
          <w:rPr/>
          <w:delText>See Market Bulletin 10-01 VC Adjustments for additional details</w:delText>
        </w:r>
      </w:del>
    </w:p>
    <w:p>
      <w:pPr>
        <w:pStyle w:val="Normal"/>
        <w:ind w:left="720" w:firstLine="720"/>
        <w:rPr>
          <w:del w:id="253" w:author="RCWG" w:date="2015-04-09T16:27:00Z"/>
        </w:rPr>
      </w:pPr>
      <w:hyperlink r:id="rId6">
        <w:del w:id="252" w:author="RCWG" w:date="2015-04-09T16:27:00Z">
          <w:r>
            <w:rPr>
              <w:rStyle w:val="InternetLink"/>
            </w:rPr>
            <w:delText>http://www.ercot.com/feed/show_rss.rxml?feed=mobs</w:delText>
          </w:r>
        </w:del>
      </w:hyperlink>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ind w:left="990" w:hanging="540"/>
        <w:rPr>
          <w:ins w:id="255" w:author="ERCOT 062615" w:date="2015-06-24T13:48:00Z"/>
        </w:rPr>
      </w:pPr>
      <w:ins w:id="254" w:author="ERCOT 062615" w:date="2015-06-24T13:48:00Z">
        <w:r>
          <w:rPr/>
        </w:r>
      </w:ins>
    </w:p>
    <w:p>
      <w:pPr>
        <w:pStyle w:val="Normal"/>
        <w:rPr>
          <w:ins w:id="260" w:author="ERCOT 062615" w:date="2015-06-24T13:48:00Z"/>
        </w:rPr>
      </w:pPr>
      <w:ins w:id="256" w:author="ERCOT 062615" w:date="2015-06-24T13:48:00Z">
        <w:r>
          <w:rPr/>
          <w:t xml:space="preserve">Note 3: This equation does not include any adjustments made to the final calculation of the Minimum-Energy Offer </w:t>
        </w:r>
      </w:ins>
      <w:ins w:id="257" w:author="ERCOT 062615" w:date="2015-06-26T09:55:00Z">
        <w:r>
          <w:rPr/>
          <w:t>c</w:t>
        </w:r>
      </w:ins>
      <w:ins w:id="258" w:author="ERCOT 062615" w:date="2015-06-24T13:48:00Z">
        <w:r>
          <w:rPr/>
          <w:t xml:space="preserve">ap, as described in Protocol Section </w:t>
        </w:r>
      </w:ins>
      <w:ins w:id="259" w:author="ERCOT 062615" w:date="2015-06-24T13:48:00Z">
        <w:r>
          <w:rPr>
            <w:i/>
          </w:rPr>
          <w:t xml:space="preserve">4.4.9.2.1, Startup Offer and Minimum-Energy Offer Criteria. </w:t>
        </w:r>
      </w:ins>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2 above with the following upon system implementation of NPRR664:]</w:t>
            </w:r>
          </w:p>
          <w:p>
            <w:pPr>
              <w:pStyle w:val="Normal"/>
              <w:rPr>
                <w:bCs/>
              </w:rPr>
            </w:pPr>
            <w:r>
              <w:rPr>
                <w:bCs/>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262" w:author="RCWG" w:date="2015-04-09T16:28:00Z"/>
              </w:rPr>
            </w:pPr>
            <w:del w:id="261" w:author="RCWG" w:date="2015-04-09T16:28:00Z">
              <w:r>
                <w:rPr/>
              </w:r>
            </w:del>
          </w:p>
          <w:p>
            <w:pPr>
              <w:pStyle w:val="Normal"/>
              <w:ind w:left="1440" w:hanging="0"/>
              <w:rPr>
                <w:del w:id="264" w:author="RCWG" w:date="2015-04-09T16:28:00Z"/>
              </w:rPr>
            </w:pPr>
            <w:del w:id="263" w:author="RCWG" w:date="2015-04-09T16:28:00Z">
              <w:r>
                <w:rPr/>
                <w:delText>See Market Bulletin 10-01 VC Adjustments for additional details</w:delText>
              </w:r>
            </w:del>
          </w:p>
          <w:p>
            <w:pPr>
              <w:pStyle w:val="Normal"/>
              <w:ind w:left="720" w:firstLine="720"/>
              <w:rPr>
                <w:del w:id="266" w:author="RCWG" w:date="2015-04-09T16:28:00Z"/>
              </w:rPr>
            </w:pPr>
            <w:hyperlink r:id="rId7">
              <w:del w:id="265" w:author="RCWG" w:date="2015-04-09T16:28:00Z">
                <w:r>
                  <w:rPr>
                    <w:rStyle w:val="InternetLink"/>
                  </w:rPr>
                  <w:delText>http://www.ercot.com/feed/show_rss.rxml?feed=mobs</w:delText>
                </w:r>
              </w:del>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ins w:id="268" w:author="ERCOT 062615" w:date="2015-06-24T13:48:00Z"/>
              </w:rPr>
            </w:pPr>
            <w:ins w:id="267" w:author="ERCOT 062615" w:date="2015-06-24T13:48:00Z">
              <w:r>
                <w:rPr/>
              </w:r>
            </w:ins>
          </w:p>
          <w:p>
            <w:pPr>
              <w:pStyle w:val="Normal"/>
              <w:rPr>
                <w:ins w:id="273" w:author="ERCOT 062615" w:date="2015-06-24T13:48:00Z"/>
              </w:rPr>
            </w:pPr>
            <w:ins w:id="269" w:author="ERCOT 062615" w:date="2015-06-24T13:48:00Z">
              <w:r>
                <w:rPr/>
                <w:t xml:space="preserve">Note 3: This equation does not include any adjustments made to the final calculation of the Minimum-Energy Offer </w:t>
              </w:r>
            </w:ins>
            <w:ins w:id="270" w:author="ERCOT 062615" w:date="2015-06-26T09:55:00Z">
              <w:r>
                <w:rPr/>
                <w:t>c</w:t>
              </w:r>
            </w:ins>
            <w:ins w:id="271" w:author="ERCOT 062615" w:date="2015-06-24T13:48:00Z">
              <w:r>
                <w:rPr/>
                <w:t xml:space="preserve">ap, as described in Protocol Section </w:t>
              </w:r>
            </w:ins>
            <w:ins w:id="272" w:author="ERCOT 062615" w:date="2015-06-24T13:48:00Z">
              <w:r>
                <w:rPr>
                  <w:i/>
                </w:rPr>
                <w:t xml:space="preserve">4.4.9.2.1, Startup Offer and Minimum-Energy Offer Criteria. </w:t>
              </w:r>
            </w:ins>
          </w:p>
          <w:p>
            <w:pPr>
              <w:pStyle w:val="Normal"/>
              <w:rPr>
                <w:i/>
                <w:i/>
              </w:rPr>
            </w:pPr>
            <w:r>
              <w:rPr>
                <w:i/>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del w:id="274" w:author="ERCOT 062615" w:date="2015-06-24T13:49:00Z">
        <w:r>
          <w:rPr/>
          <w:delText>_</w:delText>
        </w:r>
      </w:del>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w:t>
      </w:r>
      <w:ins w:id="275" w:author="ERCOT 062615" w:date="2015-06-24T14:10:00Z">
        <w:r>
          <w:rPr/>
          <w:t>R</w:t>
        </w:r>
      </w:ins>
      <w:r>
        <w:rPr/>
        <w:t xml:space="preserve">AFCRS * ∑Emission Rate i * Emission Cost Index i </w:t>
      </w:r>
    </w:p>
    <w:p>
      <w:pPr>
        <w:pStyle w:val="Normal"/>
        <w:rPr>
          <w:bCs/>
        </w:rPr>
      </w:pPr>
      <w:r>
        <w:rPr>
          <w:bCs/>
        </w:rPr>
      </w:r>
    </w:p>
    <w:p>
      <w:pPr>
        <w:pStyle w:val="Normal"/>
        <w:ind w:left="1350" w:hanging="1350"/>
        <w:rPr/>
      </w:pPr>
      <w:r>
        <w:rPr>
          <w:bCs/>
        </w:rPr>
        <w:t xml:space="preserve">Where            </w:t>
      </w:r>
      <w:ins w:id="276" w:author="ERCOT 062615" w:date="2015-06-24T14:10:00Z">
        <w:r>
          <w:rPr>
            <w:bCs/>
          </w:rPr>
          <w:t>R</w:t>
        </w:r>
      </w:ins>
      <w:r>
        <w:rPr>
          <w:bCs/>
        </w:rPr>
        <w:t>AFCRS</w:t>
      </w:r>
      <w:r>
        <w:rPr>
          <w:b w:val="false"/>
          <w:bCs/>
        </w:rPr>
        <w:t xml:space="preserve"> = </w:t>
      </w:r>
      <w:r>
        <w:rPr>
          <w:bCs/>
        </w:rPr>
        <w:t xml:space="preserve">Quantity of </w:t>
      </w:r>
      <w:del w:id="277" w:author="RCWG" w:date="2015-04-09T16:31:00Z">
        <w:r>
          <w:rPr>
            <w:bCs/>
          </w:rPr>
          <w:delText>adjusted</w:delText>
        </w:r>
      </w:del>
      <w:ins w:id="278" w:author="RCWG" w:date="2015-04-09T16:31:00Z">
        <w:r>
          <w:rPr>
            <w:bCs/>
          </w:rPr>
          <w:t>approved</w:t>
        </w:r>
      </w:ins>
      <w:r>
        <w:rPr>
          <w:bCs/>
        </w:rPr>
        <w:t xml:space="preserve"> startup fuel consumed by Resource (including fuel used to shutdown Resource (MMBtu/Start)</w:t>
      </w:r>
    </w:p>
    <w:p>
      <w:pPr>
        <w:pStyle w:val="Normal"/>
        <w:ind w:left="1350" w:hanging="1350"/>
        <w:rPr/>
      </w:pPr>
      <w:r>
        <w:rPr>
          <w:bCs/>
        </w:rPr>
        <w:tab/>
        <w:t>Emission Rate i = Quantity of emission i emitted by resource (lbs/MMBtu)</w:t>
      </w:r>
    </w:p>
    <w:p>
      <w:pPr>
        <w:pStyle w:val="Normal"/>
        <w:ind w:left="1350" w:hanging="0"/>
        <w:rPr/>
      </w:pPr>
      <w:r>
        <w:rPr>
          <w:bCs/>
        </w:rPr>
        <w:t>Emission Cost Index</w:t>
      </w:r>
      <w:r>
        <w:rPr>
          <w:b w:val="false"/>
          <w:bCs/>
        </w:rPr>
        <w:t xml:space="preserve"> </w:t>
      </w:r>
      <w:r>
        <w:rPr>
          <w:bCs/>
        </w:rPr>
        <w:t xml:space="preserve">i </w:t>
      </w:r>
      <w:r>
        <w:rPr>
          <w:b w:val="false"/>
          <w:bCs/>
        </w:rPr>
        <w:t>=</w:t>
      </w:r>
      <w:r>
        <w:rPr>
          <w:bCs/>
        </w:rPr>
        <w:t xml:space="preserve"> Published cost index of emission i ($/lb) </w:t>
      </w:r>
    </w:p>
    <w:p>
      <w:pPr>
        <w:pStyle w:val="Normal"/>
        <w:ind w:left="1350" w:hanging="0"/>
        <w:rPr>
          <w:bCs/>
        </w:rPr>
      </w:pPr>
      <w:r>
        <w:rPr>
          <w:bCs/>
        </w:rPr>
        <w:t>i = Index for each emittent approved for inclusion in Startup Cost</w:t>
      </w:r>
    </w:p>
    <w:p>
      <w:pPr>
        <w:pStyle w:val="Normal"/>
        <w:ind w:left="720" w:hanging="0"/>
        <w:rPr/>
      </w:pPr>
      <w:r>
        <w:rPr/>
      </w:r>
    </w:p>
    <w:p>
      <w:pPr>
        <w:pStyle w:val="Normal"/>
        <w:ind w:left="1440" w:hanging="0"/>
        <w:rPr>
          <w:del w:id="280" w:author="RCWG" w:date="2015-04-09T16:30:00Z"/>
        </w:rPr>
      </w:pPr>
      <w:del w:id="279" w:author="RCWG" w:date="2015-04-09T16:30:00Z">
        <w:r>
          <w:rPr/>
          <w:delText>See Market Bulletin 10-01 VC Adjustments for additional details</w:delText>
        </w:r>
      </w:del>
    </w:p>
    <w:p>
      <w:pPr>
        <w:pStyle w:val="Normal"/>
        <w:ind w:left="1440" w:hanging="0"/>
        <w:rPr>
          <w:del w:id="283" w:author="RCWG" w:date="2015-04-09T16:30:00Z"/>
        </w:rPr>
      </w:pPr>
      <w:del w:id="281" w:author="RCWG" w:date="2015-04-09T16:30:00Z">
        <w:r>
          <w:rPr/>
          <w:delText xml:space="preserve"> </w:delText>
        </w:r>
      </w:del>
      <w:hyperlink r:id="rId8">
        <w:del w:id="282" w:author="RCWG" w:date="2015-04-09T16:30:00Z">
          <w:r>
            <w:rPr>
              <w:rStyle w:val="InternetLink"/>
            </w:rPr>
            <w:delText>http://www.ercot.com/feed/show_rss.rxml?feed=mobs</w:delText>
          </w:r>
        </w:del>
      </w:hyperlink>
    </w:p>
    <w:p>
      <w:pPr>
        <w:pStyle w:val="Normal"/>
        <w:ind w:left="1440" w:hanging="0"/>
        <w:rPr>
          <w:b/>
          <w:b/>
          <w:del w:id="285" w:author="RCWG" w:date="2015-04-09T16:30:00Z"/>
        </w:rPr>
      </w:pPr>
      <w:del w:id="284" w:author="RCWG" w:date="2015-04-09T16:30:00Z">
        <w:r>
          <w:rPr>
            <w:b/>
          </w:rPr>
        </w:r>
      </w:del>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 xml:space="preserve">AHR = </w:t>
      </w:r>
      <w:del w:id="286" w:author="RCWG" w:date="2015-04-09T16:31:00Z">
        <w:r>
          <w:rPr/>
          <w:delText>Adjusted a</w:delText>
        </w:r>
      </w:del>
      <w:ins w:id="287" w:author="RCWG" w:date="2015-04-09T16:31:00Z">
        <w:r>
          <w:rPr/>
          <w:t>A</w:t>
        </w:r>
      </w:ins>
      <w:r>
        <w:rPr/>
        <w:t>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del w:id="289" w:author="RCWG" w:date="2015-04-09T16:31:00Z"/>
        </w:rPr>
      </w:pPr>
      <w:del w:id="288" w:author="RCWG" w:date="2015-04-09T16:31:00Z">
        <w:r>
          <w:rPr/>
        </w:r>
      </w:del>
    </w:p>
    <w:p>
      <w:pPr>
        <w:pStyle w:val="Normal"/>
        <w:ind w:left="1440" w:hanging="0"/>
        <w:rPr>
          <w:del w:id="291" w:author="RCWG" w:date="2015-04-09T16:31:00Z"/>
        </w:rPr>
      </w:pPr>
      <w:del w:id="290" w:author="RCWG" w:date="2015-04-09T16:31:00Z">
        <w:r>
          <w:rPr/>
          <w:delText>See Market Bulletin 10-01 VC Adjustments for additional details</w:delText>
        </w:r>
      </w:del>
    </w:p>
    <w:p>
      <w:pPr>
        <w:pStyle w:val="Normal"/>
        <w:rPr>
          <w:del w:id="294" w:author="RCWG" w:date="2015-04-09T16:31:00Z"/>
        </w:rPr>
      </w:pPr>
      <w:del w:id="292" w:author="RCWG" w:date="2015-04-09T16:31:00Z">
        <w:r>
          <w:rPr/>
          <w:tab/>
          <w:tab/>
        </w:r>
      </w:del>
      <w:hyperlink r:id="rId9">
        <w:del w:id="293" w:author="RCWG" w:date="2015-04-09T16:31:00Z">
          <w:r>
            <w:rPr>
              <w:rStyle w:val="InternetLink"/>
            </w:rPr>
            <w:delText>http://www.ercot.com/feed/show_rss.rxml?feed=mobs</w:delText>
          </w:r>
        </w:del>
      </w:hyperlink>
    </w:p>
    <w:p>
      <w:pPr>
        <w:pStyle w:val="Normal"/>
        <w:rPr/>
      </w:pPr>
      <w:r>
        <w:rPr/>
      </w:r>
    </w:p>
    <w:p>
      <w:pPr>
        <w:pStyle w:val="Normal"/>
        <w:rPr/>
      </w:pPr>
      <w:r>
        <w:rPr>
          <w:b/>
        </w:rPr>
        <w:t xml:space="preserve">Equation 6:  </w:t>
      </w:r>
      <w:del w:id="295" w:author="ERCOT 062615" w:date="2015-06-24T13:49:00Z">
        <w:r>
          <w:rPr>
            <w:b/>
          </w:rPr>
          <w:delText xml:space="preserve">Equation for Calculation of </w:delText>
        </w:r>
      </w:del>
      <w:r>
        <w:rPr>
          <w:b/>
        </w:rPr>
        <w:t xml:space="preserve">Verifiable Startup Costs </w:t>
      </w:r>
      <w:ins w:id="296" w:author="RCWG" w:date="2015-04-09T16:31:00Z">
        <w:del w:id="297" w:author="ERCOT 062615" w:date="2015-06-24T13:49:00Z">
          <w:r>
            <w:rPr>
              <w:b/>
            </w:rPr>
            <w:delText xml:space="preserve">for RUC </w:delText>
          </w:r>
        </w:del>
      </w:ins>
      <w:r>
        <w:rPr>
          <w:b/>
        </w:rPr>
        <w:t>(VERISU)  ($/Start)</w:t>
      </w:r>
    </w:p>
    <w:p>
      <w:pPr>
        <w:pStyle w:val="Normal"/>
        <w:numPr>
          <w:ilvl w:val="0"/>
          <w:numId w:val="0"/>
        </w:numPr>
        <w:ind w:left="720" w:hanging="0"/>
        <w:rPr>
          <w:b/>
          <w:b/>
          <w:ins w:id="299" w:author="ERCOT 062615" w:date="2015-06-24T13:49:00Z"/>
        </w:rPr>
      </w:pPr>
      <w:ins w:id="298" w:author="ERCOT 062615" w:date="2015-06-24T13:49:00Z">
        <w:r>
          <w:rPr>
            <w:b/>
          </w:rPr>
        </w:r>
      </w:ins>
    </w:p>
    <w:p>
      <w:pPr>
        <w:pStyle w:val="Normal"/>
        <w:numPr>
          <w:ilvl w:val="0"/>
          <w:numId w:val="7"/>
        </w:numPr>
        <w:rPr>
          <w:ins w:id="301" w:author="ERCOT 062615" w:date="2015-06-24T13:49:00Z"/>
        </w:rPr>
      </w:pPr>
      <w:ins w:id="300" w:author="ERCOT 062615" w:date="2015-06-24T13:49:00Z">
        <w:r>
          <w:rPr/>
          <w:t xml:space="preserve">For RUC Settlements, the Verifiable Startup Costs are calculated as follows: </w:t>
        </w:r>
      </w:ins>
    </w:p>
    <w:p>
      <w:pPr>
        <w:pStyle w:val="Normal"/>
        <w:rPr>
          <w:b/>
          <w:b/>
        </w:rPr>
      </w:pPr>
      <w:r>
        <w:rPr>
          <w:b/>
        </w:rPr>
      </w:r>
    </w:p>
    <w:p>
      <w:pPr>
        <w:pStyle w:val="Normal"/>
        <w:ind w:firstLine="720"/>
        <w:rPr/>
      </w:pPr>
      <w:r>
        <w:rPr/>
        <w:t>VERISU = AFCRS + VOMS</w:t>
      </w:r>
    </w:p>
    <w:p>
      <w:pPr>
        <w:pStyle w:val="Normal"/>
        <w:rPr>
          <w:sz w:val="22"/>
          <w:szCs w:val="22"/>
        </w:rPr>
      </w:pPr>
      <w:r>
        <w:rPr>
          <w:sz w:val="22"/>
          <w:szCs w:val="22"/>
        </w:rPr>
        <w:t xml:space="preserve"> </w:t>
      </w:r>
    </w:p>
    <w:p>
      <w:pPr>
        <w:pStyle w:val="Normal"/>
        <w:ind w:left="1440" w:hanging="1440"/>
        <w:rPr>
          <w:ins w:id="306" w:author="ERCOT 062615" w:date="2015-06-24T13:50:00Z"/>
        </w:rPr>
      </w:pPr>
      <w:r>
        <w:rPr/>
        <w:t>Where</w:t>
        <w:tab/>
      </w:r>
      <w:del w:id="302" w:author="ERCOT 062615" w:date="2015-06-24T13:50:00Z">
        <w:r>
          <w:rPr/>
          <w:tab/>
        </w:r>
      </w:del>
      <w:ins w:id="303" w:author="ERCOT 062615" w:date="2015-06-24T13:50:00Z">
        <w:r>
          <w:rPr/>
          <w:t>AFCRS = [Total Fuel - PHR * AVGEN + Total Fuel*VOX]</w:t>
        </w:r>
      </w:ins>
      <w:ins w:id="304" w:author="ERCOT 062615" w:date="2015-06-24T13:50:00Z">
        <w:r>
          <w:rPr>
            <w:vertAlign w:val="subscript"/>
          </w:rPr>
          <w:t xml:space="preserve"> * </w:t>
        </w:r>
      </w:ins>
      <w:ins w:id="305" w:author="ERCOT 062615" w:date="2015-06-24T13:50:00Z">
        <w:r>
          <w:rPr/>
          <w:t>[FIP*GASPERSU(%) + FOP*OILPERSU(%) + SFP*SFPERSU(%)]</w:t>
        </w:r>
      </w:ins>
    </w:p>
    <w:p>
      <w:pPr>
        <w:pStyle w:val="Normal"/>
        <w:ind w:left="720" w:firstLine="720"/>
        <w:rPr>
          <w:ins w:id="308" w:author="ERCOT 062615" w:date="2015-06-24T13:50:00Z"/>
        </w:rPr>
      </w:pPr>
      <w:ins w:id="307" w:author="ERCOT 062615" w:date="2015-06-24T13:50:00Z">
        <w:r>
          <w:rPr/>
        </w:r>
      </w:ins>
    </w:p>
    <w:p>
      <w:pPr>
        <w:pStyle w:val="Normal"/>
        <w:ind w:left="720" w:firstLine="720"/>
        <w:rPr>
          <w:ins w:id="316" w:author="ERCOT 062615" w:date="2015-06-24T13:50:00Z"/>
        </w:rPr>
      </w:pPr>
      <w:ins w:id="309" w:author="ERCOT 062615" w:date="2015-06-24T13:50:00Z">
        <w:r>
          <w:rPr/>
          <w:t>Total Fuel = [Fuel</w:t>
        </w:r>
      </w:ins>
      <w:ins w:id="310" w:author="ERCOT 062615" w:date="2015-06-24T13:50:00Z">
        <w:r>
          <w:rPr>
            <w:vertAlign w:val="subscript"/>
          </w:rPr>
          <w:t xml:space="preserve">Startup-BC </w:t>
        </w:r>
      </w:ins>
      <w:ins w:id="311" w:author="ERCOT 062615" w:date="2015-06-24T13:50:00Z">
        <w:r>
          <w:rPr/>
          <w:t>+ Fuel</w:t>
        </w:r>
      </w:ins>
      <w:ins w:id="312" w:author="ERCOT 062615" w:date="2015-06-24T13:50:00Z">
        <w:r>
          <w:rPr>
            <w:vertAlign w:val="subscript"/>
          </w:rPr>
          <w:t xml:space="preserve">BC-LSL </w:t>
        </w:r>
      </w:ins>
      <w:ins w:id="313" w:author="ERCOT 062615" w:date="2015-06-24T13:50:00Z">
        <w:r>
          <w:rPr/>
          <w:t>+ Fuel</w:t>
        </w:r>
      </w:ins>
      <w:ins w:id="314" w:author="ERCOT 062615" w:date="2015-06-24T13:50:00Z">
        <w:r>
          <w:rPr>
            <w:vertAlign w:val="subscript"/>
          </w:rPr>
          <w:t>BO-Shutdown</w:t>
        </w:r>
      </w:ins>
      <w:ins w:id="315" w:author="ERCOT 062615" w:date="2015-06-24T13:50:00Z">
        <w:r>
          <w:rPr/>
          <w:t>]</w:t>
        </w:r>
      </w:ins>
    </w:p>
    <w:p>
      <w:pPr>
        <w:pStyle w:val="Normal"/>
        <w:ind w:left="720" w:firstLine="720"/>
        <w:rPr>
          <w:ins w:id="318" w:author="ERCOT 062615" w:date="2015-06-24T14:03:00Z"/>
        </w:rPr>
      </w:pPr>
      <w:ins w:id="317" w:author="ERCOT 062615" w:date="2015-06-24T14:03:00Z">
        <w:r>
          <w:rPr/>
        </w:r>
      </w:ins>
    </w:p>
    <w:p>
      <w:pPr>
        <w:pStyle w:val="Normal"/>
        <w:ind w:left="720" w:firstLine="720"/>
        <w:rPr>
          <w:ins w:id="324" w:author="ERCOT 062615" w:date="2015-06-24T14:03:00Z"/>
        </w:rPr>
      </w:pPr>
      <w:ins w:id="319" w:author="ERCOT 062615" w:date="2015-06-24T14:03:00Z">
        <w:r>
          <w:rPr/>
          <w:t>VOMS = IO&amp;M</w:t>
        </w:r>
      </w:ins>
      <w:ins w:id="320" w:author="ERCOT 062615" w:date="2015-06-24T14:03:00Z">
        <w:r>
          <w:rPr>
            <w:vertAlign w:val="subscript"/>
          </w:rPr>
          <w:t xml:space="preserve">Start-LSL </w:t>
        </w:r>
      </w:ins>
      <w:ins w:id="321" w:author="ERCOT 062615" w:date="2015-06-24T14:03:00Z">
        <w:r>
          <w:rPr/>
          <w:t>+IO&amp;M</w:t>
        </w:r>
      </w:ins>
      <w:ins w:id="322" w:author="ERCOT 062615" w:date="2015-06-24T14:03:00Z">
        <w:r>
          <w:rPr>
            <w:vertAlign w:val="subscript"/>
          </w:rPr>
          <w:t xml:space="preserve">BO-Shutdown </w:t>
        </w:r>
      </w:ins>
      <w:ins w:id="323" w:author="ERCOT 062615" w:date="2015-06-24T14:03:00Z">
        <w:r>
          <w:rPr/>
          <w:t xml:space="preserve">+ Verifiable Startup Emission Costs </w:t>
        </w:r>
      </w:ins>
    </w:p>
    <w:p>
      <w:pPr>
        <w:pStyle w:val="Normal"/>
        <w:ind w:left="720" w:firstLine="720"/>
        <w:rPr>
          <w:ins w:id="326" w:author="ERCOT 062615" w:date="2015-06-24T14:03:00Z"/>
        </w:rPr>
      </w:pPr>
      <w:ins w:id="325" w:author="ERCOT 062615" w:date="2015-06-24T14:03:00Z">
        <w:r>
          <w:rPr/>
        </w:r>
      </w:ins>
    </w:p>
    <w:p>
      <w:pPr>
        <w:pStyle w:val="Normal"/>
        <w:numPr>
          <w:ilvl w:val="0"/>
          <w:numId w:val="7"/>
        </w:numPr>
        <w:rPr>
          <w:ins w:id="328" w:author="ERCOT 062615" w:date="2015-06-24T14:03:00Z"/>
        </w:rPr>
      </w:pPr>
      <w:ins w:id="327" w:author="ERCOT 062615" w:date="2015-06-24T14:03:00Z">
        <w:r>
          <w:rPr/>
          <w:t xml:space="preserve">For DAM Make-Whole Payments, the Verifiable Startup Costs are calculated as follows: </w:t>
        </w:r>
      </w:ins>
    </w:p>
    <w:p>
      <w:pPr>
        <w:pStyle w:val="Normal"/>
        <w:numPr>
          <w:ilvl w:val="0"/>
          <w:numId w:val="0"/>
        </w:numPr>
        <w:ind w:left="720" w:hanging="0"/>
        <w:rPr>
          <w:ins w:id="330" w:author="ERCOT 062615" w:date="2015-06-24T14:03:00Z"/>
        </w:rPr>
      </w:pPr>
      <w:ins w:id="329" w:author="ERCOT 062615" w:date="2015-06-24T14:03:00Z">
        <w:r>
          <w:rPr/>
        </w:r>
      </w:ins>
    </w:p>
    <w:p>
      <w:pPr>
        <w:pStyle w:val="Normal"/>
        <w:numPr>
          <w:ilvl w:val="0"/>
          <w:numId w:val="0"/>
        </w:numPr>
        <w:ind w:left="720" w:hanging="0"/>
        <w:rPr>
          <w:ins w:id="334" w:author="ERCOT 062615" w:date="2015-06-24T14:03:00Z"/>
        </w:rPr>
      </w:pPr>
      <w:ins w:id="331" w:author="ERCOT 062615" w:date="2015-06-24T14:03:00Z">
        <w:r>
          <w:rPr/>
          <w:t xml:space="preserve">VERISU = </w:t>
        </w:r>
      </w:ins>
      <w:ins w:id="332" w:author="ERCOT 062615" w:date="2015-06-24T14:24:00Z">
        <w:r>
          <w:rPr/>
          <w:t>D</w:t>
        </w:r>
      </w:ins>
      <w:ins w:id="333" w:author="ERCOT 062615" w:date="2015-06-24T14:03:00Z">
        <w:r>
          <w:rPr/>
          <w:t>AFCRS + VOMS</w:t>
        </w:r>
      </w:ins>
    </w:p>
    <w:p>
      <w:pPr>
        <w:pStyle w:val="Normal"/>
        <w:numPr>
          <w:ilvl w:val="0"/>
          <w:numId w:val="0"/>
        </w:numPr>
        <w:ind w:left="720" w:hanging="0"/>
        <w:rPr>
          <w:sz w:val="22"/>
          <w:szCs w:val="22"/>
          <w:ins w:id="336" w:author="ERCOT 062615" w:date="2015-06-24T14:03:00Z"/>
        </w:rPr>
      </w:pPr>
      <w:ins w:id="335" w:author="ERCOT 062615" w:date="2015-06-24T14:03:00Z">
        <w:r>
          <w:rPr>
            <w:sz w:val="22"/>
            <w:szCs w:val="22"/>
          </w:rPr>
        </w:r>
      </w:ins>
    </w:p>
    <w:p>
      <w:pPr>
        <w:pStyle w:val="Normal"/>
        <w:numPr>
          <w:ilvl w:val="0"/>
          <w:numId w:val="0"/>
        </w:numPr>
        <w:ind w:left="1440" w:hanging="1440"/>
        <w:rPr>
          <w:ins w:id="340" w:author="ERCOT 062615" w:date="2015-06-24T14:03:00Z"/>
        </w:rPr>
      </w:pPr>
      <w:ins w:id="337" w:author="ERCOT 062615" w:date="2015-06-24T14:03:00Z">
        <w:r>
          <w:rPr/>
          <w:t>Where</w:t>
          <w:tab/>
          <w:t>DAFCRS = [Total Fuel + Total Fuel*VOX]</w:t>
        </w:r>
      </w:ins>
      <w:ins w:id="338" w:author="ERCOT 062615" w:date="2015-06-24T14:03:00Z">
        <w:r>
          <w:rPr>
            <w:vertAlign w:val="subscript"/>
          </w:rPr>
          <w:t xml:space="preserve"> * </w:t>
        </w:r>
      </w:ins>
      <w:ins w:id="339" w:author="ERCOT 062615" w:date="2015-06-24T14:03:00Z">
        <w:r>
          <w:rPr/>
          <w:t>[FIP*GASPERSU(%) + FOP*OILPERSU(%) + SFP*SFPERSU(%)]</w:t>
        </w:r>
      </w:ins>
    </w:p>
    <w:p>
      <w:pPr>
        <w:pStyle w:val="Normal"/>
        <w:numPr>
          <w:ilvl w:val="0"/>
          <w:numId w:val="0"/>
        </w:numPr>
        <w:ind w:left="720" w:hanging="0"/>
        <w:rPr>
          <w:ins w:id="342" w:author="ERCOT 062615" w:date="2015-06-24T14:03:00Z"/>
        </w:rPr>
      </w:pPr>
      <w:ins w:id="341" w:author="ERCOT 062615" w:date="2015-06-24T14:03:00Z">
        <w:r>
          <w:rPr/>
        </w:r>
      </w:ins>
    </w:p>
    <w:p>
      <w:pPr>
        <w:pStyle w:val="Normal"/>
        <w:numPr>
          <w:ilvl w:val="0"/>
          <w:numId w:val="0"/>
        </w:numPr>
        <w:ind w:left="720" w:firstLine="720"/>
        <w:rPr>
          <w:ins w:id="350" w:author="ERCOT 062615" w:date="2015-06-24T14:03:00Z"/>
        </w:rPr>
      </w:pPr>
      <w:ins w:id="343" w:author="ERCOT 062615" w:date="2015-06-24T14:03:00Z">
        <w:r>
          <w:rPr/>
          <w:t>Total Fuel = [Fuel</w:t>
        </w:r>
      </w:ins>
      <w:ins w:id="344" w:author="ERCOT 062615" w:date="2015-06-24T14:03:00Z">
        <w:r>
          <w:rPr>
            <w:vertAlign w:val="subscript"/>
          </w:rPr>
          <w:t xml:space="preserve">Startup-BC </w:t>
        </w:r>
      </w:ins>
      <w:ins w:id="345" w:author="ERCOT 062615" w:date="2015-06-24T14:03:00Z">
        <w:r>
          <w:rPr/>
          <w:t>+ Fuel</w:t>
        </w:r>
      </w:ins>
      <w:ins w:id="346" w:author="ERCOT 062615" w:date="2015-06-24T14:03:00Z">
        <w:r>
          <w:rPr>
            <w:vertAlign w:val="subscript"/>
          </w:rPr>
          <w:t xml:space="preserve">BC-LSL </w:t>
        </w:r>
      </w:ins>
      <w:ins w:id="347" w:author="ERCOT 062615" w:date="2015-06-24T14:03:00Z">
        <w:r>
          <w:rPr/>
          <w:t>+ Fuel</w:t>
        </w:r>
      </w:ins>
      <w:ins w:id="348" w:author="ERCOT 062615" w:date="2015-06-24T14:03:00Z">
        <w:r>
          <w:rPr>
            <w:vertAlign w:val="subscript"/>
          </w:rPr>
          <w:t>BO-Shutdown</w:t>
        </w:r>
      </w:ins>
      <w:ins w:id="349" w:author="ERCOT 062615" w:date="2015-06-24T14:03:00Z">
        <w:r>
          <w:rPr/>
          <w:t>]</w:t>
        </w:r>
      </w:ins>
    </w:p>
    <w:p>
      <w:pPr>
        <w:pStyle w:val="Normal"/>
        <w:numPr>
          <w:ilvl w:val="0"/>
          <w:numId w:val="0"/>
        </w:numPr>
        <w:ind w:left="720" w:hanging="0"/>
        <w:rPr>
          <w:ins w:id="352" w:author="ERCOT 062615" w:date="2015-06-24T14:03:00Z"/>
        </w:rPr>
      </w:pPr>
      <w:ins w:id="351" w:author="ERCOT 062615" w:date="2015-06-24T14:03:00Z">
        <w:r>
          <w:rPr/>
        </w:r>
      </w:ins>
    </w:p>
    <w:p>
      <w:pPr>
        <w:pStyle w:val="Normal"/>
        <w:numPr>
          <w:ilvl w:val="0"/>
          <w:numId w:val="0"/>
        </w:numPr>
        <w:ind w:left="720" w:firstLine="720"/>
        <w:rPr>
          <w:ins w:id="358" w:author="ERCOT 062615" w:date="2015-06-24T14:03:00Z"/>
        </w:rPr>
      </w:pPr>
      <w:ins w:id="353" w:author="ERCOT 062615" w:date="2015-06-24T14:03:00Z">
        <w:r>
          <w:rPr/>
          <w:t>VOMS = IO&amp;M</w:t>
        </w:r>
      </w:ins>
      <w:ins w:id="354" w:author="ERCOT 062615" w:date="2015-06-24T14:03:00Z">
        <w:r>
          <w:rPr>
            <w:vertAlign w:val="subscript"/>
          </w:rPr>
          <w:t xml:space="preserve">Start-LSL </w:t>
        </w:r>
      </w:ins>
      <w:ins w:id="355" w:author="ERCOT 062615" w:date="2015-06-24T14:03:00Z">
        <w:r>
          <w:rPr/>
          <w:t>+IO&amp;M</w:t>
        </w:r>
      </w:ins>
      <w:ins w:id="356" w:author="ERCOT 062615" w:date="2015-06-24T14:03:00Z">
        <w:r>
          <w:rPr>
            <w:vertAlign w:val="subscript"/>
          </w:rPr>
          <w:t xml:space="preserve">BO-Shutdown </w:t>
        </w:r>
      </w:ins>
      <w:ins w:id="357" w:author="ERCOT 062615" w:date="2015-06-24T14:03:00Z">
        <w:r>
          <w:rPr/>
          <w:t xml:space="preserve">+ Verifiable Startup Emission Costs </w:t>
        </w:r>
      </w:ins>
    </w:p>
    <w:p>
      <w:pPr>
        <w:pStyle w:val="Normal"/>
        <w:rPr>
          <w:ins w:id="360" w:author="ERCOT 062615" w:date="2015-06-24T14:08:00Z"/>
        </w:rPr>
      </w:pPr>
      <w:ins w:id="359" w:author="ERCOT 062615" w:date="2015-06-24T14:08:00Z">
        <w:r>
          <w:rPr/>
        </w:r>
      </w:ins>
    </w:p>
    <w:p>
      <w:pPr>
        <w:pStyle w:val="Normal"/>
        <w:rPr>
          <w:ins w:id="362" w:author="ERCOT 062615" w:date="2015-06-24T14:08:00Z"/>
        </w:rPr>
      </w:pPr>
      <w:ins w:id="361" w:author="ERCOT 062615" w:date="2015-06-24T14:08:00Z">
        <w:r>
          <w:rPr/>
          <w:t xml:space="preserve">WhereThe bill determinants utilized above are defined as: </w:t>
        </w:r>
      </w:ins>
    </w:p>
    <w:p>
      <w:pPr>
        <w:pStyle w:val="Normal"/>
        <w:ind w:left="1440" w:hanging="1440"/>
        <w:rPr>
          <w:ins w:id="364" w:author="ERCOT 062615" w:date="2015-06-24T13:50:00Z"/>
        </w:rPr>
      </w:pPr>
      <w:ins w:id="363" w:author="ERCOT 062615" w:date="2015-06-24T13:50:00Z">
        <w:r>
          <w:rPr/>
        </w:r>
      </w:ins>
    </w:p>
    <w:p>
      <w:pPr>
        <w:pStyle w:val="Normal"/>
        <w:ind w:left="1440" w:hanging="0"/>
        <w:rPr/>
      </w:pPr>
      <w:r>
        <w:rPr/>
        <w:t>VERISU = Verifiable Startup Costs</w:t>
      </w:r>
      <w:ins w:id="365" w:author="ERCOT 062615" w:date="2015-06-24T13:51:00Z">
        <w:r>
          <w:rPr/>
          <w:t xml:space="preserve"> ($/Start)</w:t>
        </w:r>
      </w:ins>
    </w:p>
    <w:p>
      <w:pPr>
        <w:pStyle w:val="Normal"/>
        <w:rPr>
          <w:ins w:id="367" w:author="ERCOT 062615" w:date="2015-06-24T14:06:00Z"/>
        </w:rPr>
      </w:pPr>
      <w:r>
        <w:rPr/>
        <w:tab/>
        <w:tab/>
        <w:t xml:space="preserve">AFCRS= Verifiable Startup Fuel Costs </w:t>
      </w:r>
      <w:ins w:id="366" w:author="ERCOT 062615" w:date="2015-06-24T14:11:00Z">
        <w:r>
          <w:rPr/>
          <w:t>adjusted by VOX and PHR</w:t>
        </w:r>
      </w:ins>
      <w:r>
        <w:rPr/>
        <w:t>($/Start)</w:t>
      </w:r>
    </w:p>
    <w:p>
      <w:pPr>
        <w:pStyle w:val="Normal"/>
        <w:ind w:left="1440" w:hanging="0"/>
        <w:rPr/>
      </w:pPr>
      <w:ins w:id="368" w:author="ERCOT 062615" w:date="2015-06-24T14:06:00Z">
        <w:r>
          <w:rPr/>
          <w:t>DAFCRS</w:t>
        </w:r>
      </w:ins>
      <w:ins w:id="369" w:author="ERCOT 062615" w:date="2015-06-24T14:06:00Z">
        <w:r>
          <w:rPr>
            <w:vertAlign w:val="superscript"/>
          </w:rPr>
          <w:t>(1)</w:t>
        </w:r>
      </w:ins>
      <w:ins w:id="370" w:author="ERCOT 062615" w:date="2015-06-24T14:06:00Z">
        <w:r>
          <w:rPr/>
          <w:t xml:space="preserve"> = the adjusted verified fuel consumption rate for a hot  the start type (MMBtu/Start)</w:t>
        </w:r>
      </w:ins>
    </w:p>
    <w:p>
      <w:pPr>
        <w:pStyle w:val="Normal"/>
        <w:rPr/>
      </w:pPr>
      <w:r>
        <w:rPr/>
        <w:tab/>
        <w:tab/>
        <w:t>VOMS = Verifiable Operations and Maintenance Costs ($/Start</w:t>
      </w:r>
      <w:del w:id="371" w:author="RCWG" w:date="2015-04-09T16:32:00Z">
        <w:r>
          <w:rPr/>
          <w:delText>up</w:delText>
        </w:r>
      </w:del>
      <w:r>
        <w:rPr/>
        <w:t>)</w:t>
      </w:r>
    </w:p>
    <w:p>
      <w:pPr>
        <w:pStyle w:val="Normal"/>
        <w:rPr>
          <w:del w:id="373" w:author="ERCOT 062615" w:date="2015-06-24T14:05:00Z"/>
        </w:rPr>
      </w:pPr>
      <w:del w:id="372" w:author="ERCOT 062615" w:date="2015-06-24T14:05:00Z">
        <w:r>
          <w:rPr/>
          <w:delText>And</w:delText>
        </w:r>
      </w:del>
    </w:p>
    <w:p>
      <w:pPr>
        <w:pStyle w:val="Normal"/>
        <w:rPr>
          <w:del w:id="385" w:author="ERCOT 062615" w:date="2015-06-24T14:06:00Z"/>
        </w:rPr>
      </w:pPr>
      <w:del w:id="374" w:author="ERCOT 062615" w:date="2015-06-24T14:05:00Z">
        <w:r>
          <w:rPr/>
          <w:delText>AFCRS = [Fuel</w:delText>
        </w:r>
      </w:del>
      <w:del w:id="375" w:author="ERCOT 062615" w:date="2015-06-24T14:05:00Z">
        <w:r>
          <w:rPr>
            <w:vertAlign w:val="subscript"/>
          </w:rPr>
          <w:delText xml:space="preserve">Startup-BC </w:delText>
        </w:r>
      </w:del>
      <w:del w:id="376" w:author="ERCOT 062615" w:date="2015-06-24T14:05:00Z">
        <w:r>
          <w:rPr/>
          <w:delText>+ Fuel</w:delText>
        </w:r>
      </w:del>
      <w:del w:id="377" w:author="ERCOT 062615" w:date="2015-06-24T14:05:00Z">
        <w:r>
          <w:rPr>
            <w:vertAlign w:val="subscript"/>
          </w:rPr>
          <w:delText xml:space="preserve">BC-LSL </w:delText>
        </w:r>
      </w:del>
      <w:del w:id="378" w:author="ERCOT 062615" w:date="2015-06-24T14:05:00Z">
        <w:r>
          <w:rPr/>
          <w:delText>+ Fuel</w:delText>
        </w:r>
      </w:del>
      <w:del w:id="379" w:author="ERCOT 062615" w:date="2015-06-24T14:05:00Z">
        <w:r>
          <w:rPr>
            <w:vertAlign w:val="subscript"/>
          </w:rPr>
          <w:delText>BO-Shutdown</w:delText>
        </w:r>
      </w:del>
      <w:ins w:id="380" w:author="RCWG" w:date="2015-03-02T12:54:00Z">
        <w:del w:id="381" w:author="ERCOT 062615" w:date="2015-06-24T14:05:00Z">
          <w:r>
            <w:rPr/>
            <w:delText xml:space="preserve"> Total Fuel - PHR * AVGEN + Total Fuel*VOX</w:delText>
          </w:r>
        </w:del>
      </w:ins>
      <w:del w:id="382" w:author="ERCOT 062615" w:date="2015-06-24T14:06:00Z">
        <w:r>
          <w:rPr/>
          <w:delText>]</w:delText>
        </w:r>
      </w:del>
      <w:del w:id="383" w:author="ERCOT 062615" w:date="2015-06-24T14:06:00Z">
        <w:r>
          <w:rPr>
            <w:vertAlign w:val="subscript"/>
          </w:rPr>
          <w:delText xml:space="preserve"> * </w:delText>
        </w:r>
      </w:del>
      <w:del w:id="384" w:author="ERCOT 062615" w:date="2015-06-24T14:06:00Z">
        <w:r>
          <w:rPr/>
          <w:delText>[FIP*GASPERSU(%) + FOP*OILPERSU(%) + SFP*SFPERSU(%)]</w:delText>
        </w:r>
      </w:del>
    </w:p>
    <w:p>
      <w:pPr>
        <w:pStyle w:val="Normal"/>
        <w:widowControl/>
        <w:bidi w:val="0"/>
        <w:ind w:hanging="0"/>
        <w:rPr>
          <w:del w:id="387" w:author="ERCOT 062615" w:date="2015-06-24T14:06:00Z"/>
        </w:rPr>
      </w:pPr>
      <w:del w:id="386" w:author="ERCOT 062615" w:date="2015-06-24T14:06:00Z">
        <w:r>
          <w:rPr/>
        </w:r>
      </w:del>
    </w:p>
    <w:p>
      <w:pPr>
        <w:pStyle w:val="Normal"/>
        <w:widowControl/>
        <w:bidi w:val="0"/>
        <w:ind w:hanging="0"/>
        <w:rPr>
          <w:del w:id="401" w:author="ERCOT 062615" w:date="2015-06-24T14:06:00Z"/>
        </w:rPr>
      </w:pPr>
      <w:ins w:id="388" w:author="RCWG" w:date="2015-03-02T12:54:00Z">
        <w:del w:id="389" w:author="ERCOT 062615" w:date="2015-06-24T14:05:00Z">
          <w:r>
            <w:rPr/>
            <w:delText>Total Fuel = [Fuel</w:delText>
          </w:r>
        </w:del>
      </w:ins>
      <w:ins w:id="390" w:author="RCWG" w:date="2015-03-02T12:54:00Z">
        <w:del w:id="391" w:author="ERCOT 062615" w:date="2015-06-24T14:05:00Z">
          <w:r>
            <w:rPr>
              <w:vertAlign w:val="subscript"/>
            </w:rPr>
            <w:delText xml:space="preserve">Startup-BC </w:delText>
          </w:r>
        </w:del>
      </w:ins>
      <w:ins w:id="392" w:author="RCWG" w:date="2015-03-02T12:54:00Z">
        <w:del w:id="393" w:author="ERCOT 062615" w:date="2015-06-24T14:05:00Z">
          <w:r>
            <w:rPr/>
            <w:delText>+ Fuel</w:delText>
          </w:r>
        </w:del>
      </w:ins>
      <w:ins w:id="394" w:author="RCWG" w:date="2015-03-02T12:54:00Z">
        <w:del w:id="395" w:author="ERCOT 062615" w:date="2015-06-24T14:05:00Z">
          <w:r>
            <w:rPr>
              <w:vertAlign w:val="subscript"/>
            </w:rPr>
            <w:delText xml:space="preserve">BC-LSL </w:delText>
          </w:r>
        </w:del>
      </w:ins>
      <w:ins w:id="396" w:author="RCWG" w:date="2015-03-02T12:54:00Z">
        <w:del w:id="397" w:author="ERCOT 062615" w:date="2015-06-24T14:05:00Z">
          <w:r>
            <w:rPr/>
            <w:delText>+ Fuel</w:delText>
          </w:r>
        </w:del>
      </w:ins>
      <w:ins w:id="398" w:author="RCWG" w:date="2015-03-02T12:54:00Z">
        <w:del w:id="399" w:author="ERCOT 062615" w:date="2015-06-24T14:05:00Z">
          <w:r>
            <w:rPr>
              <w:vertAlign w:val="subscript"/>
            </w:rPr>
            <w:delText>BO-Shutdown</w:delText>
          </w:r>
        </w:del>
      </w:ins>
      <w:del w:id="400" w:author="ERCOT 062615" w:date="2015-06-24T14:05:00Z">
        <w:r>
          <w:rPr/>
          <w:delText>]</w:delText>
        </w:r>
      </w:del>
    </w:p>
    <w:p>
      <w:pPr>
        <w:pStyle w:val="Normal"/>
        <w:widowControl/>
        <w:bidi w:val="0"/>
        <w:ind w:hanging="0"/>
        <w:rPr>
          <w:del w:id="403" w:author="ERCOT 062615" w:date="2015-06-24T14:06:00Z"/>
        </w:rPr>
      </w:pPr>
      <w:del w:id="402" w:author="ERCOT 062615" w:date="2015-06-24T14:06:00Z">
        <w:r>
          <w:rPr/>
        </w:r>
      </w:del>
    </w:p>
    <w:p>
      <w:pPr>
        <w:pStyle w:val="Normal"/>
        <w:widowControl/>
        <w:bidi w:val="0"/>
        <w:ind w:hanging="0"/>
        <w:rPr/>
      </w:pPr>
      <w:del w:id="404" w:author="ERCOT 062615" w:date="2015-06-24T14:06:00Z">
        <w:r>
          <w:rPr/>
          <w:delText>Where</w:delText>
        </w:r>
      </w:del>
      <w:r>
        <w:rPr/>
        <w:tab/>
        <w:t>Fuel</w:t>
      </w:r>
      <w:r>
        <w:rPr>
          <w:vertAlign w:val="subscript"/>
        </w:rPr>
        <w:t>Startup-BC</w:t>
      </w:r>
      <w:del w:id="405" w:author="RCWG" w:date="2015-03-02T12:53:00Z">
        <w:r>
          <w:rPr>
            <w:vertAlign w:val="subscript"/>
          </w:rPr>
          <w:delText xml:space="preserve"> </w:delText>
        </w:r>
      </w:del>
      <w:r>
        <w:rPr/>
        <w:t xml:space="preserve">= </w:t>
      </w:r>
      <w:del w:id="406" w:author="RCWG" w:date="2015-03-02T12:55: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407" w:author="RCWG" w:date="2015-03-02T12:53:00Z">
        <w:r>
          <w:rPr>
            <w:vertAlign w:val="subscript"/>
          </w:rPr>
          <w:delText xml:space="preserve"> </w:delText>
        </w:r>
      </w:del>
      <w:r>
        <w:rPr/>
        <w:t xml:space="preserve">= </w:t>
      </w:r>
      <w:del w:id="408" w:author="RCWG" w:date="2015-03-02T12:55:00Z">
        <w:r>
          <w:rPr/>
          <w:delText xml:space="preserve">Adjusted </w:delText>
        </w:r>
      </w:del>
      <w:r>
        <w:rPr/>
        <w:t>Fuel Quantity required to bring Resource from Breaker Close to Minimum Energy at LSL (MMBtu)</w:t>
      </w:r>
    </w:p>
    <w:p>
      <w:pPr>
        <w:pStyle w:val="Normal"/>
        <w:ind w:left="1440" w:hanging="0"/>
        <w:rPr>
          <w:ins w:id="411" w:author="RCWG" w:date="2015-03-02T12:53:00Z"/>
        </w:rPr>
      </w:pPr>
      <w:r>
        <w:rPr/>
        <w:t>Fuel</w:t>
      </w:r>
      <w:r>
        <w:rPr>
          <w:vertAlign w:val="subscript"/>
        </w:rPr>
        <w:t>BO-Shutdown</w:t>
      </w:r>
      <w:del w:id="409" w:author="RCWG" w:date="2015-03-02T12:53:00Z">
        <w:r>
          <w:rPr>
            <w:vertAlign w:val="subscript"/>
          </w:rPr>
          <w:delText xml:space="preserve"> </w:delText>
        </w:r>
      </w:del>
      <w:r>
        <w:rPr/>
        <w:t xml:space="preserve">= </w:t>
      </w:r>
      <w:del w:id="410" w:author="RCWG" w:date="2015-03-02T12:55:00Z">
        <w:r>
          <w:rPr/>
          <w:delText xml:space="preserve">Adjusted </w:delText>
        </w:r>
      </w:del>
      <w:r>
        <w:rPr/>
        <w:t>Fuel Quantity required to take Resource from Breaker Open to Shutdown (MMBtu)</w:t>
      </w:r>
    </w:p>
    <w:p>
      <w:pPr>
        <w:pStyle w:val="Normal"/>
        <w:ind w:left="1440" w:hanging="0"/>
        <w:rPr>
          <w:ins w:id="413" w:author="RCWG" w:date="2015-03-02T12:53:00Z"/>
        </w:rPr>
      </w:pPr>
      <w:ins w:id="412" w:author="RCWG" w:date="2015-03-02T12:53:00Z">
        <w:r>
          <w:rPr/>
          <w:t>PHR = Proxy Heat Rate (MMBtu/MWh)</w:t>
        </w:r>
      </w:ins>
    </w:p>
    <w:p>
      <w:pPr>
        <w:pStyle w:val="Normal"/>
        <w:ind w:left="1440" w:hanging="0"/>
        <w:rPr>
          <w:ins w:id="419" w:author="RCWG" w:date="2015-03-02T12:53:00Z"/>
        </w:rPr>
      </w:pPr>
      <w:ins w:id="414" w:author="RCWG" w:date="2015-03-02T12:53:00Z">
        <w:r>
          <w:rPr/>
          <w:t>AVGEN= Average Generation between B</w:t>
        </w:r>
      </w:ins>
      <w:ins w:id="415" w:author="ERCOT 062615" w:date="2015-06-26T09:56:00Z">
        <w:r>
          <w:rPr/>
          <w:t xml:space="preserve">reaker </w:t>
        </w:r>
      </w:ins>
      <w:ins w:id="416" w:author="RCWG" w:date="2015-03-02T12:53:00Z">
        <w:r>
          <w:rPr/>
          <w:t>C</w:t>
        </w:r>
      </w:ins>
      <w:ins w:id="417" w:author="ERCOT 062615" w:date="2015-06-26T09:56:00Z">
        <w:r>
          <w:rPr/>
          <w:t>lose</w:t>
        </w:r>
      </w:ins>
      <w:ins w:id="418" w:author="RCWG" w:date="2015-03-02T12:53:00Z">
        <w:r>
          <w:rPr/>
          <w:t xml:space="preserve"> and LSL (MWh) </w:t>
        </w:r>
      </w:ins>
    </w:p>
    <w:p>
      <w:pPr>
        <w:pStyle w:val="Normal"/>
        <w:ind w:left="1440" w:hanging="0"/>
        <w:rPr>
          <w:del w:id="421" w:author="RCWG" w:date="2015-03-02T12:53:00Z"/>
        </w:rPr>
      </w:pPr>
      <w:ins w:id="420" w:author="RCWG" w:date="2015-03-02T12:53:00Z">
        <w:r>
          <w:rPr/>
          <w:t xml:space="preserve">VOX= Value of X </w:t>
        </w:r>
      </w:ins>
    </w:p>
    <w:p>
      <w:pPr>
        <w:pStyle w:val="Normal"/>
        <w:ind w:left="1440" w:hanging="0"/>
        <w:rPr>
          <w:ins w:id="422" w:author="ERCOT 062615" w:date="2015-06-24T14:03:00Z"/>
        </w:rPr>
      </w:pPr>
      <w:r>
        <w:rPr/>
        <w:tab/>
      </w:r>
    </w:p>
    <w:p>
      <w:pPr>
        <w:pStyle w:val="Normal"/>
        <w:ind w:left="1440" w:hanging="0"/>
        <w:rPr/>
      </w:pPr>
      <w:r>
        <w:rPr/>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del w:id="424" w:author="ERCOT 062615" w:date="2015-06-24T14:03:00Z"/>
        </w:rPr>
      </w:pPr>
      <w:del w:id="423" w:author="ERCOT 062615" w:date="2015-06-24T14:03:00Z">
        <w:r>
          <w:rPr/>
        </w:r>
      </w:del>
    </w:p>
    <w:p>
      <w:pPr>
        <w:pStyle w:val="Normal"/>
        <w:rPr>
          <w:del w:id="430" w:author="ERCOT 062615" w:date="2015-06-24T14:03:00Z"/>
        </w:rPr>
      </w:pPr>
      <w:del w:id="425" w:author="ERCOT 062615" w:date="2015-06-24T14:03:00Z">
        <w:r>
          <w:rPr/>
          <w:delText>VOMS = IO&amp;M</w:delText>
        </w:r>
      </w:del>
      <w:del w:id="426" w:author="ERCOT 062615" w:date="2015-06-24T14:03:00Z">
        <w:r>
          <w:rPr>
            <w:vertAlign w:val="subscript"/>
          </w:rPr>
          <w:delText xml:space="preserve">Start-LSL </w:delText>
        </w:r>
      </w:del>
      <w:del w:id="427" w:author="ERCOT 062615" w:date="2015-06-24T14:03:00Z">
        <w:r>
          <w:rPr/>
          <w:delText>+IO&amp;M</w:delText>
        </w:r>
      </w:del>
      <w:del w:id="428" w:author="ERCOT 062615" w:date="2015-06-24T14:03:00Z">
        <w:r>
          <w:rPr>
            <w:vertAlign w:val="subscript"/>
          </w:rPr>
          <w:delText xml:space="preserve">BO-Shutdown </w:delText>
        </w:r>
      </w:del>
      <w:del w:id="429" w:author="ERCOT 062615" w:date="2015-06-24T14:03:00Z">
        <w:r>
          <w:rPr/>
          <w:delText xml:space="preserve">+ Verifiable Startup Emission Costs </w:delText>
        </w:r>
      </w:del>
    </w:p>
    <w:p>
      <w:pPr>
        <w:pStyle w:val="Normal"/>
        <w:rPr>
          <w:del w:id="432" w:author="ERCOT 062615" w:date="2015-06-24T14:06:00Z"/>
        </w:rPr>
      </w:pPr>
      <w:del w:id="431" w:author="ERCOT 062615" w:date="2015-06-24T14:06:00Z">
        <w:r>
          <w:rPr/>
        </w:r>
      </w:del>
    </w:p>
    <w:p>
      <w:pPr>
        <w:pStyle w:val="Normal"/>
        <w:ind w:left="1440" w:hanging="1440"/>
        <w:rPr/>
      </w:pPr>
      <w:del w:id="433" w:author="ERCOT 062615" w:date="2015-06-24T14:06:00Z">
        <w:r>
          <w:rPr/>
          <w:delText>Where</w:delText>
        </w:r>
      </w:del>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 xml:space="preserve">Verifiable Startup Emission Costs = The allowable costs of acquiring emission credits required to start up Resource and defined in Equation 4 above .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6 above with the following upon system implementation of NPRR664:]</w:t>
            </w:r>
          </w:p>
          <w:p>
            <w:pPr>
              <w:pStyle w:val="Normal"/>
              <w:rPr>
                <w:bCs/>
              </w:rPr>
            </w:pPr>
            <w:r>
              <w:rPr>
                <w:bCs/>
              </w:rPr>
            </w:r>
          </w:p>
          <w:p>
            <w:pPr>
              <w:pStyle w:val="Normal"/>
              <w:rPr/>
            </w:pPr>
            <w:r>
              <w:rPr>
                <w:b/>
              </w:rPr>
              <w:t xml:space="preserve">Equation 6:  </w:t>
            </w:r>
            <w:del w:id="434" w:author="ERCOT 062615" w:date="2015-06-24T14:17:00Z">
              <w:r>
                <w:rPr>
                  <w:b/>
                </w:rPr>
                <w:delText xml:space="preserve">Equation for Calculation of </w:delText>
              </w:r>
            </w:del>
            <w:r>
              <w:rPr>
                <w:b/>
              </w:rPr>
              <w:t>Verifiable Startup Costs (VERISU)  ($/Start)</w:t>
            </w:r>
          </w:p>
          <w:p>
            <w:pPr>
              <w:pStyle w:val="Normal"/>
              <w:rPr>
                <w:b/>
                <w:b/>
              </w:rPr>
            </w:pPr>
            <w:r>
              <w:rPr>
                <w:b/>
              </w:rPr>
            </w:r>
          </w:p>
          <w:p>
            <w:pPr>
              <w:pStyle w:val="Normal"/>
              <w:numPr>
                <w:ilvl w:val="0"/>
                <w:numId w:val="4"/>
              </w:numPr>
              <w:rPr>
                <w:ins w:id="436" w:author="ERCOT 062615" w:date="2015-06-24T14:17:00Z"/>
              </w:rPr>
            </w:pPr>
            <w:ins w:id="435" w:author="ERCOT 062615" w:date="2015-06-24T14:17:00Z">
              <w:r>
                <w:rPr/>
                <w:t xml:space="preserve">For RUC Settlements, the Verifiable Startup Costs are calculated as follows: </w:t>
              </w:r>
            </w:ins>
          </w:p>
          <w:p>
            <w:pPr>
              <w:pStyle w:val="Normal"/>
              <w:ind w:left="720" w:hanging="0"/>
              <w:rPr>
                <w:ins w:id="438" w:author="ERCOT 062615" w:date="2015-06-24T14:17:00Z"/>
              </w:rPr>
            </w:pPr>
            <w:ins w:id="437" w:author="ERCOT 062615" w:date="2015-06-24T14:17:00Z">
              <w:r>
                <w:rPr/>
              </w:r>
            </w:ins>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ins w:id="445" w:author="ERCOT 062615" w:date="2015-06-24T14:17:00Z"/>
              </w:rPr>
            </w:pPr>
            <w:r>
              <w:rPr/>
              <w:t>Where</w:t>
              <w:tab/>
            </w:r>
            <w:del w:id="439" w:author="ERCOT 062615" w:date="2015-06-24T14:17:00Z">
              <w:r>
                <w:rPr/>
                <w:tab/>
              </w:r>
            </w:del>
            <w:ins w:id="440" w:author="ERCOT 062615" w:date="2015-06-24T14:17:00Z">
              <w:r>
                <w:rPr/>
                <w:t>AFCRS = [Total Fuel - PHR * AVGEN + Total Fuel*VOX]</w:t>
              </w:r>
            </w:ins>
            <w:ins w:id="441" w:author="ERCOT 062615" w:date="2015-06-24T14:17:00Z">
              <w:r>
                <w:rPr>
                  <w:vertAlign w:val="subscript"/>
                </w:rPr>
                <w:t xml:space="preserve"> * </w:t>
              </w:r>
            </w:ins>
            <w:ins w:id="442" w:author="ERCOT 062615" w:date="2015-06-24T14:17:00Z">
              <w:r>
                <w:rPr/>
                <w:t>[FIPR</w:t>
              </w:r>
            </w:ins>
            <w:ins w:id="443" w:author="ERCOT 062615" w:date="2015-06-24T14:17:00Z">
              <w:r>
                <w:rPr>
                  <w:vertAlign w:val="subscript"/>
                </w:rPr>
                <w:t>r</w:t>
              </w:r>
            </w:ins>
            <w:ins w:id="444" w:author="ERCOT 062615" w:date="2015-06-24T14:17:00Z">
              <w:r>
                <w:rPr/>
                <w:t>*GASPERSU(%) + FOP*OILPERSU(%) + SFP*SFPERSU(%)]</w:t>
              </w:r>
            </w:ins>
          </w:p>
          <w:p>
            <w:pPr>
              <w:pStyle w:val="Normal"/>
              <w:ind w:left="1440" w:hanging="1440"/>
              <w:rPr>
                <w:ins w:id="447" w:author="ERCOT 062615" w:date="2015-06-24T14:17:00Z"/>
              </w:rPr>
            </w:pPr>
            <w:ins w:id="446" w:author="ERCOT 062615" w:date="2015-06-24T14:17:00Z">
              <w:r>
                <w:rPr/>
              </w:r>
            </w:ins>
          </w:p>
          <w:p>
            <w:pPr>
              <w:pStyle w:val="Normal"/>
              <w:ind w:left="1440" w:hanging="0"/>
              <w:rPr>
                <w:ins w:id="455" w:author="ERCOT 062615" w:date="2015-06-24T14:17:00Z"/>
              </w:rPr>
            </w:pPr>
            <w:ins w:id="448" w:author="ERCOT 062615" w:date="2015-06-24T14:17:00Z">
              <w:r>
                <w:rPr/>
                <w:t>Total Fuel = [Fuel</w:t>
              </w:r>
            </w:ins>
            <w:ins w:id="449" w:author="ERCOT 062615" w:date="2015-06-24T14:17:00Z">
              <w:r>
                <w:rPr>
                  <w:vertAlign w:val="subscript"/>
                </w:rPr>
                <w:t xml:space="preserve">Startup-BC </w:t>
              </w:r>
            </w:ins>
            <w:ins w:id="450" w:author="ERCOT 062615" w:date="2015-06-24T14:17:00Z">
              <w:r>
                <w:rPr/>
                <w:t>+ Fuel</w:t>
              </w:r>
            </w:ins>
            <w:ins w:id="451" w:author="ERCOT 062615" w:date="2015-06-24T14:17:00Z">
              <w:r>
                <w:rPr>
                  <w:vertAlign w:val="subscript"/>
                </w:rPr>
                <w:t xml:space="preserve">BC-LSL </w:t>
              </w:r>
            </w:ins>
            <w:ins w:id="452" w:author="ERCOT 062615" w:date="2015-06-24T14:17:00Z">
              <w:r>
                <w:rPr/>
                <w:t>+ Fuel</w:t>
              </w:r>
            </w:ins>
            <w:ins w:id="453" w:author="ERCOT 062615" w:date="2015-06-24T14:17:00Z">
              <w:r>
                <w:rPr>
                  <w:vertAlign w:val="subscript"/>
                </w:rPr>
                <w:t>BO-Shutdown</w:t>
              </w:r>
            </w:ins>
            <w:ins w:id="454" w:author="ERCOT 062615" w:date="2015-06-24T14:17:00Z">
              <w:r>
                <w:rPr/>
                <w:t>]</w:t>
              </w:r>
            </w:ins>
          </w:p>
          <w:p>
            <w:pPr>
              <w:pStyle w:val="Normal"/>
              <w:ind w:left="0" w:hanging="0"/>
              <w:rPr>
                <w:ins w:id="457" w:author="ERCOT 062615" w:date="2015-06-24T14:17:00Z"/>
              </w:rPr>
            </w:pPr>
            <w:ins w:id="456" w:author="ERCOT 062615" w:date="2015-06-24T14:17:00Z">
              <w:r>
                <w:rPr/>
              </w:r>
            </w:ins>
          </w:p>
          <w:p>
            <w:pPr>
              <w:pStyle w:val="Normal"/>
              <w:ind w:left="720" w:firstLine="720"/>
              <w:rPr>
                <w:ins w:id="463" w:author="ERCOT 062615" w:date="2015-06-24T14:17:00Z"/>
              </w:rPr>
            </w:pPr>
            <w:ins w:id="458" w:author="ERCOT 062615" w:date="2015-06-24T14:17:00Z">
              <w:r>
                <w:rPr/>
                <w:t>VOMS = IO&amp;M</w:t>
              </w:r>
            </w:ins>
            <w:ins w:id="459" w:author="ERCOT 062615" w:date="2015-06-24T14:17:00Z">
              <w:r>
                <w:rPr>
                  <w:vertAlign w:val="subscript"/>
                </w:rPr>
                <w:t xml:space="preserve">Start-LSL </w:t>
              </w:r>
            </w:ins>
            <w:ins w:id="460" w:author="ERCOT 062615" w:date="2015-06-24T14:17:00Z">
              <w:r>
                <w:rPr/>
                <w:t>+IO&amp;M</w:t>
              </w:r>
            </w:ins>
            <w:ins w:id="461" w:author="ERCOT 062615" w:date="2015-06-24T14:17:00Z">
              <w:r>
                <w:rPr>
                  <w:vertAlign w:val="subscript"/>
                </w:rPr>
                <w:t xml:space="preserve">BO-Shutdown </w:t>
              </w:r>
            </w:ins>
            <w:ins w:id="462" w:author="ERCOT 062615" w:date="2015-06-24T14:17:00Z">
              <w:r>
                <w:rPr/>
                <w:t xml:space="preserve">+ Verifiable Startup Emission Costs </w:t>
              </w:r>
            </w:ins>
          </w:p>
          <w:p>
            <w:pPr>
              <w:pStyle w:val="Normal"/>
              <w:ind w:left="1440" w:hanging="1440"/>
              <w:rPr>
                <w:ins w:id="465" w:author="ERCOT 062615" w:date="2015-06-24T14:17:00Z"/>
              </w:rPr>
            </w:pPr>
            <w:ins w:id="464" w:author="ERCOT 062615" w:date="2015-06-24T14:17:00Z">
              <w:r>
                <w:rPr/>
              </w:r>
            </w:ins>
          </w:p>
          <w:p>
            <w:pPr>
              <w:pStyle w:val="Normal"/>
              <w:numPr>
                <w:ilvl w:val="0"/>
                <w:numId w:val="11"/>
              </w:numPr>
              <w:rPr>
                <w:ins w:id="467" w:author="ERCOT 062615" w:date="2015-06-24T14:17:00Z"/>
              </w:rPr>
            </w:pPr>
            <w:ins w:id="466" w:author="ERCOT 062615" w:date="2015-06-24T14:17:00Z">
              <w:r>
                <w:rPr/>
                <w:t xml:space="preserve">For DAM Make-Whole Payments, the Verifiable Startup Costs are calculated as follows: </w:t>
              </w:r>
            </w:ins>
          </w:p>
          <w:p>
            <w:pPr>
              <w:pStyle w:val="Normal"/>
              <w:numPr>
                <w:ilvl w:val="0"/>
                <w:numId w:val="0"/>
              </w:numPr>
              <w:ind w:left="720" w:hanging="0"/>
              <w:rPr>
                <w:ins w:id="469" w:author="ERCOT 062615" w:date="2015-06-24T14:17:00Z"/>
              </w:rPr>
            </w:pPr>
            <w:ins w:id="468" w:author="ERCOT 062615" w:date="2015-06-24T14:17:00Z">
              <w:r>
                <w:rPr/>
              </w:r>
            </w:ins>
          </w:p>
          <w:p>
            <w:pPr>
              <w:pStyle w:val="Normal"/>
              <w:numPr>
                <w:ilvl w:val="0"/>
                <w:numId w:val="0"/>
              </w:numPr>
              <w:ind w:left="720" w:hanging="0"/>
              <w:rPr>
                <w:ins w:id="471" w:author="ERCOT 062615" w:date="2015-06-24T14:17:00Z"/>
              </w:rPr>
            </w:pPr>
            <w:ins w:id="470" w:author="ERCOT 062615" w:date="2015-06-24T14:17:00Z">
              <w:r>
                <w:rPr/>
                <w:t>VERISU =DAFCRS + VOMS</w:t>
              </w:r>
            </w:ins>
          </w:p>
          <w:p>
            <w:pPr>
              <w:pStyle w:val="Normal"/>
              <w:ind w:left="1440" w:hanging="1440"/>
              <w:rPr>
                <w:ins w:id="473" w:author="ERCOT 062615" w:date="2015-06-24T14:17:00Z"/>
              </w:rPr>
            </w:pPr>
            <w:ins w:id="472" w:author="ERCOT 062615" w:date="2015-06-24T14:17:00Z">
              <w:r>
                <w:rPr/>
              </w:r>
            </w:ins>
          </w:p>
          <w:p>
            <w:pPr>
              <w:pStyle w:val="Normal"/>
              <w:ind w:left="1440" w:hanging="1440"/>
              <w:rPr>
                <w:ins w:id="477" w:author="ERCOT 062615" w:date="2015-06-24T14:17:00Z"/>
              </w:rPr>
            </w:pPr>
            <w:ins w:id="474" w:author="ERCOT 062615" w:date="2015-06-24T14:17:00Z">
              <w:r>
                <w:rPr/>
                <w:t>Where</w:t>
                <w:tab/>
                <w:t>DAFCRS = [Total Fuel + Total Fuel*VOX]</w:t>
              </w:r>
            </w:ins>
            <w:ins w:id="475" w:author="ERCOT 062615" w:date="2015-06-24T14:17:00Z">
              <w:r>
                <w:rPr>
                  <w:vertAlign w:val="subscript"/>
                </w:rPr>
                <w:t xml:space="preserve"> * </w:t>
              </w:r>
            </w:ins>
            <w:ins w:id="476" w:author="ERCOT 062615" w:date="2015-06-24T14:17:00Z">
              <w:r>
                <w:rPr/>
                <w:t>[FIP*GASPERSU(%) + FOP*OILPERSU(%) + SFP*SFPERSU(%)]</w:t>
              </w:r>
            </w:ins>
          </w:p>
          <w:p>
            <w:pPr>
              <w:pStyle w:val="Normal"/>
              <w:rPr>
                <w:ins w:id="479" w:author="ERCOT 062615" w:date="2015-06-24T14:17:00Z"/>
              </w:rPr>
            </w:pPr>
            <w:ins w:id="478" w:author="ERCOT 062615" w:date="2015-06-24T14:17:00Z">
              <w:r>
                <w:rPr/>
              </w:r>
            </w:ins>
          </w:p>
          <w:p>
            <w:pPr>
              <w:pStyle w:val="Normal"/>
              <w:rPr>
                <w:ins w:id="487" w:author="ERCOT 062615" w:date="2015-06-24T14:17:00Z"/>
              </w:rPr>
            </w:pPr>
            <w:ins w:id="480" w:author="ERCOT 062615" w:date="2015-06-24T14:17:00Z">
              <w:r>
                <w:rPr/>
                <w:tab/>
                <w:tab/>
                <w:t>Total Fuel = [Fuel</w:t>
              </w:r>
            </w:ins>
            <w:ins w:id="481" w:author="ERCOT 062615" w:date="2015-06-24T14:17:00Z">
              <w:r>
                <w:rPr>
                  <w:vertAlign w:val="subscript"/>
                </w:rPr>
                <w:t xml:space="preserve">Startup-BC </w:t>
              </w:r>
            </w:ins>
            <w:ins w:id="482" w:author="ERCOT 062615" w:date="2015-06-24T14:17:00Z">
              <w:r>
                <w:rPr/>
                <w:t>+ Fuel</w:t>
              </w:r>
            </w:ins>
            <w:ins w:id="483" w:author="ERCOT 062615" w:date="2015-06-24T14:17:00Z">
              <w:r>
                <w:rPr>
                  <w:vertAlign w:val="subscript"/>
                </w:rPr>
                <w:t xml:space="preserve">BC-LSL </w:t>
              </w:r>
            </w:ins>
            <w:ins w:id="484" w:author="ERCOT 062615" w:date="2015-06-24T14:17:00Z">
              <w:r>
                <w:rPr/>
                <w:t>+ Fuel</w:t>
              </w:r>
            </w:ins>
            <w:ins w:id="485" w:author="ERCOT 062615" w:date="2015-06-24T14:17:00Z">
              <w:r>
                <w:rPr>
                  <w:vertAlign w:val="subscript"/>
                </w:rPr>
                <w:t>BO-Shutdown</w:t>
              </w:r>
            </w:ins>
            <w:ins w:id="486" w:author="ERCOT 062615" w:date="2015-06-24T14:17:00Z">
              <w:r>
                <w:rPr/>
                <w:t>]</w:t>
              </w:r>
            </w:ins>
          </w:p>
          <w:p>
            <w:pPr>
              <w:pStyle w:val="Normal"/>
              <w:rPr>
                <w:ins w:id="489" w:author="ERCOT 062615" w:date="2015-06-24T14:17:00Z"/>
              </w:rPr>
            </w:pPr>
            <w:ins w:id="488" w:author="ERCOT 062615" w:date="2015-06-24T14:17:00Z">
              <w:r>
                <w:rPr/>
              </w:r>
            </w:ins>
          </w:p>
          <w:p>
            <w:pPr>
              <w:pStyle w:val="Normal"/>
              <w:ind w:left="720" w:firstLine="720"/>
              <w:rPr>
                <w:ins w:id="495" w:author="ERCOT 062615" w:date="2015-06-24T14:17:00Z"/>
              </w:rPr>
            </w:pPr>
            <w:ins w:id="490" w:author="ERCOT 062615" w:date="2015-06-24T14:17:00Z">
              <w:r>
                <w:rPr/>
                <w:t>VOMS = IO&amp;M</w:t>
              </w:r>
            </w:ins>
            <w:ins w:id="491" w:author="ERCOT 062615" w:date="2015-06-24T14:17:00Z">
              <w:r>
                <w:rPr>
                  <w:vertAlign w:val="subscript"/>
                </w:rPr>
                <w:t xml:space="preserve">Start-LSL </w:t>
              </w:r>
            </w:ins>
            <w:ins w:id="492" w:author="ERCOT 062615" w:date="2015-06-24T14:17:00Z">
              <w:r>
                <w:rPr/>
                <w:t>+IO&amp;M</w:t>
              </w:r>
            </w:ins>
            <w:ins w:id="493" w:author="ERCOT 062615" w:date="2015-06-24T14:17:00Z">
              <w:r>
                <w:rPr>
                  <w:vertAlign w:val="subscript"/>
                </w:rPr>
                <w:t xml:space="preserve">BO-Shutdown </w:t>
              </w:r>
            </w:ins>
            <w:ins w:id="494" w:author="ERCOT 062615" w:date="2015-06-24T14:17:00Z">
              <w:r>
                <w:rPr/>
                <w:t xml:space="preserve">+ Verifiable Startup Emission Costs </w:t>
              </w:r>
            </w:ins>
          </w:p>
          <w:p>
            <w:pPr>
              <w:pStyle w:val="Normal"/>
              <w:rPr>
                <w:ins w:id="497" w:author="ERCOT 062615" w:date="2015-06-24T14:17:00Z"/>
              </w:rPr>
            </w:pPr>
            <w:ins w:id="496" w:author="ERCOT 062615" w:date="2015-06-24T14:17:00Z">
              <w:r>
                <w:rPr/>
              </w:r>
            </w:ins>
          </w:p>
          <w:p>
            <w:pPr>
              <w:pStyle w:val="Normal"/>
              <w:rPr>
                <w:ins w:id="499" w:author="ERCOT 062615" w:date="2015-06-24T14:17:00Z"/>
              </w:rPr>
            </w:pPr>
            <w:ins w:id="498" w:author="ERCOT 062615" w:date="2015-06-24T14:17:00Z">
              <w:r>
                <w:rPr/>
                <w:t xml:space="preserve">WhereThe bill determinants utilized above are defined as: </w:t>
              </w:r>
            </w:ins>
          </w:p>
          <w:p>
            <w:pPr>
              <w:pStyle w:val="Normal"/>
              <w:ind w:left="1440" w:hanging="1440"/>
              <w:rPr>
                <w:ins w:id="501" w:author="ERCOT 062615" w:date="2015-06-24T14:17:00Z"/>
              </w:rPr>
            </w:pPr>
            <w:ins w:id="500" w:author="ERCOT 062615" w:date="2015-06-24T14:17:00Z">
              <w:r>
                <w:rPr/>
              </w:r>
            </w:ins>
          </w:p>
          <w:p>
            <w:pPr>
              <w:pStyle w:val="Normal"/>
              <w:ind w:left="1440" w:hanging="0"/>
              <w:rPr/>
            </w:pPr>
            <w:r>
              <w:rPr/>
              <w:t>VERISU = Verifiable Startup Costs</w:t>
            </w:r>
            <w:ins w:id="502" w:author="ERCOT 062615" w:date="2015-06-24T14:19:00Z">
              <w:r>
                <w:rPr/>
                <w:t xml:space="preserve"> ($/Start)</w:t>
              </w:r>
            </w:ins>
          </w:p>
          <w:p>
            <w:pPr>
              <w:pStyle w:val="Normal"/>
              <w:rPr>
                <w:ins w:id="504" w:author="ERCOT 062615" w:date="2015-06-24T14:19:00Z"/>
              </w:rPr>
            </w:pPr>
            <w:r>
              <w:rPr/>
              <w:tab/>
              <w:tab/>
              <w:t xml:space="preserve">AFCRS= Verifiable Startup Fuel Costs </w:t>
            </w:r>
            <w:ins w:id="503" w:author="ERCOT 062615" w:date="2015-06-24T14:20:00Z">
              <w:r>
                <w:rPr/>
                <w:t xml:space="preserve">adjusted by VOX and PHR </w:t>
              </w:r>
            </w:ins>
            <w:r>
              <w:rPr/>
              <w:t>($/Start)</w:t>
            </w:r>
          </w:p>
          <w:p>
            <w:pPr>
              <w:pStyle w:val="Normal"/>
              <w:ind w:left="1440" w:hanging="0"/>
              <w:rPr>
                <w:ins w:id="506" w:author="ERCOT 062615" w:date="2015-06-24T14:19:00Z"/>
              </w:rPr>
            </w:pPr>
            <w:ins w:id="505" w:author="ERCOT 062615" w:date="2015-06-24T14:19:00Z">
              <w:r>
                <w:rPr/>
                <w:t>DAFCRS= the adjusted verified fuel consumption rate for the start type (MMBtu/Start)</w:t>
              </w:r>
            </w:ins>
          </w:p>
          <w:p>
            <w:pPr>
              <w:pStyle w:val="Normal"/>
              <w:rPr>
                <w:del w:id="508" w:author="ERCOT 062615" w:date="2015-06-24T14:19:00Z"/>
              </w:rPr>
            </w:pPr>
            <w:del w:id="507" w:author="ERCOT 062615" w:date="2015-06-24T14:19:00Z">
              <w:r>
                <w:rPr/>
              </w:r>
            </w:del>
          </w:p>
          <w:p>
            <w:pPr>
              <w:pStyle w:val="Normal"/>
              <w:rPr>
                <w:del w:id="510" w:author="ERCOT 062615" w:date="2015-06-24T14:19:00Z"/>
              </w:rPr>
            </w:pPr>
            <w:r>
              <w:rPr/>
              <w:tab/>
              <w:tab/>
              <w:t>VOMS = Verifiable Operations and Maintenance Costs ($/Start</w:t>
            </w:r>
            <w:del w:id="509" w:author="RCWG" w:date="2015-04-09T16:34:00Z">
              <w:r>
                <w:rPr/>
                <w:delText>up</w:delText>
              </w:r>
            </w:del>
            <w:r>
              <w:rPr/>
              <w:t>)</w:t>
            </w:r>
          </w:p>
          <w:p>
            <w:pPr>
              <w:pStyle w:val="Normal"/>
              <w:rPr/>
            </w:pPr>
            <w:del w:id="511" w:author="ERCOT 062615" w:date="2015-06-24T14:19:00Z">
              <w:r>
                <w:rPr/>
                <w:delText xml:space="preserve">And </w:delText>
              </w:r>
            </w:del>
          </w:p>
          <w:p>
            <w:pPr>
              <w:pStyle w:val="Normal"/>
              <w:ind w:left="1440" w:hanging="0"/>
              <w:rPr>
                <w:del w:id="533" w:author="ERCOT 062615" w:date="2015-06-24T14:17:00Z"/>
              </w:rPr>
            </w:pPr>
            <w:del w:id="512" w:author="ERCOT 062615" w:date="2015-06-24T14:17:00Z">
              <w:r>
                <w:rPr/>
                <w:delText>AFCRS = [Fuel</w:delText>
              </w:r>
            </w:del>
            <w:del w:id="513" w:author="ERCOT 062615" w:date="2015-06-24T14:17:00Z">
              <w:r>
                <w:rPr>
                  <w:vertAlign w:val="subscript"/>
                </w:rPr>
                <w:delText xml:space="preserve">Startup-BC </w:delText>
              </w:r>
            </w:del>
            <w:del w:id="514" w:author="ERCOT 062615" w:date="2015-06-24T14:17:00Z">
              <w:r>
                <w:rPr/>
                <w:delText>+ Fuel</w:delText>
              </w:r>
            </w:del>
            <w:del w:id="515" w:author="ERCOT 062615" w:date="2015-06-24T14:17:00Z">
              <w:r>
                <w:rPr>
                  <w:vertAlign w:val="subscript"/>
                </w:rPr>
                <w:delText xml:space="preserve">BC-LSL </w:delText>
              </w:r>
            </w:del>
            <w:del w:id="516" w:author="ERCOT 062615" w:date="2015-06-24T14:17:00Z">
              <w:r>
                <w:rPr/>
                <w:delText>+ Fuel</w:delText>
              </w:r>
            </w:del>
            <w:del w:id="517" w:author="ERCOT 062615" w:date="2015-06-24T14:17:00Z">
              <w:r>
                <w:rPr>
                  <w:vertAlign w:val="subscript"/>
                </w:rPr>
                <w:delText>BO-Shutdown</w:delText>
              </w:r>
            </w:del>
            <w:ins w:id="518" w:author="RCWG" w:date="2015-03-02T10:31:00Z">
              <w:del w:id="519" w:author="ERCOT 062615" w:date="2015-06-24T14:17:00Z">
                <w:r>
                  <w:rPr/>
                  <w:delText>Total Fuel</w:delText>
                </w:r>
              </w:del>
            </w:ins>
            <w:ins w:id="520" w:author="RCWG" w:date="2015-03-02T10:33:00Z">
              <w:del w:id="521" w:author="ERCOT 062615" w:date="2015-06-24T14:17:00Z">
                <w:r>
                  <w:rPr/>
                  <w:delText xml:space="preserve"> </w:delText>
                </w:r>
              </w:del>
            </w:ins>
            <w:ins w:id="522" w:author="RCWG" w:date="2015-03-02T10:31:00Z">
              <w:del w:id="523" w:author="ERCOT 062615" w:date="2015-06-24T14:17:00Z">
                <w:r>
                  <w:rPr/>
                  <w:delText>-</w:delText>
                </w:r>
              </w:del>
            </w:ins>
            <w:ins w:id="524" w:author="RCWG" w:date="2015-03-02T10:33:00Z">
              <w:del w:id="525" w:author="ERCOT 062615" w:date="2015-06-24T14:17:00Z">
                <w:r>
                  <w:rPr/>
                  <w:delText xml:space="preserve"> </w:delText>
                </w:r>
              </w:del>
            </w:ins>
            <w:ins w:id="526" w:author="RCWG" w:date="2015-03-02T10:31:00Z">
              <w:del w:id="527" w:author="ERCOT 062615" w:date="2015-06-24T14:17:00Z">
                <w:r>
                  <w:rPr/>
                  <w:delText>PHR * AVGEN + Total Fuel*VOX</w:delText>
                </w:r>
              </w:del>
            </w:ins>
            <w:del w:id="528" w:author="ERCOT 062615" w:date="2015-06-24T14:17:00Z">
              <w:r>
                <w:rPr/>
                <w:delText>]</w:delText>
              </w:r>
            </w:del>
            <w:del w:id="529" w:author="ERCOT 062615" w:date="2015-06-24T14:17:00Z">
              <w:r>
                <w:rPr>
                  <w:vertAlign w:val="subscript"/>
                </w:rPr>
                <w:delText xml:space="preserve"> * </w:delText>
              </w:r>
            </w:del>
            <w:del w:id="530" w:author="ERCOT 062615" w:date="2015-06-24T14:17:00Z">
              <w:r>
                <w:rPr/>
                <w:delText>[FIPR</w:delText>
              </w:r>
            </w:del>
            <w:del w:id="531" w:author="ERCOT 062615" w:date="2015-06-24T14:17:00Z">
              <w:r>
                <w:rPr>
                  <w:vertAlign w:val="subscript"/>
                </w:rPr>
                <w:delText>r</w:delText>
              </w:r>
            </w:del>
            <w:del w:id="532" w:author="ERCOT 062615" w:date="2015-06-24T14:17:00Z">
              <w:r>
                <w:rPr/>
                <w:delText>*GASPERSU(%) + FOP*OILPERSU(%) + SFP*SFPERSU(%)]</w:delText>
              </w:r>
            </w:del>
          </w:p>
          <w:p>
            <w:pPr>
              <w:pStyle w:val="Normal"/>
              <w:ind w:left="1440" w:hanging="0"/>
              <w:rPr>
                <w:del w:id="535" w:author="ERCOT 062615" w:date="2015-06-24T14:19:00Z"/>
              </w:rPr>
            </w:pPr>
            <w:del w:id="534" w:author="ERCOT 062615" w:date="2015-06-24T14:19:00Z">
              <w:r>
                <w:rPr/>
              </w:r>
            </w:del>
          </w:p>
          <w:p>
            <w:pPr>
              <w:pStyle w:val="Normal"/>
              <w:ind w:left="1440" w:hanging="0"/>
              <w:rPr>
                <w:del w:id="549" w:author="ERCOT 062615" w:date="2015-06-24T14:20:00Z"/>
              </w:rPr>
            </w:pPr>
            <w:ins w:id="536" w:author="RCWG" w:date="2015-03-02T10:31:00Z">
              <w:del w:id="537" w:author="ERCOT 062615" w:date="2015-06-24T14:20:00Z">
                <w:r>
                  <w:rPr/>
                  <w:delText>Total Fuel = [Fuel</w:delText>
                </w:r>
              </w:del>
            </w:ins>
            <w:ins w:id="538" w:author="RCWG" w:date="2015-03-02T10:31:00Z">
              <w:del w:id="539" w:author="ERCOT 062615" w:date="2015-06-24T14:20:00Z">
                <w:r>
                  <w:rPr>
                    <w:vertAlign w:val="subscript"/>
                  </w:rPr>
                  <w:delText xml:space="preserve">Startup-BC </w:delText>
                </w:r>
              </w:del>
            </w:ins>
            <w:ins w:id="540" w:author="RCWG" w:date="2015-03-02T10:31:00Z">
              <w:del w:id="541" w:author="ERCOT 062615" w:date="2015-06-24T14:20:00Z">
                <w:r>
                  <w:rPr/>
                  <w:delText>+ Fuel</w:delText>
                </w:r>
              </w:del>
            </w:ins>
            <w:ins w:id="542" w:author="RCWG" w:date="2015-03-02T10:31:00Z">
              <w:del w:id="543" w:author="ERCOT 062615" w:date="2015-06-24T14:20:00Z">
                <w:r>
                  <w:rPr>
                    <w:vertAlign w:val="subscript"/>
                  </w:rPr>
                  <w:delText xml:space="preserve">BC-LSL </w:delText>
                </w:r>
              </w:del>
            </w:ins>
            <w:ins w:id="544" w:author="RCWG" w:date="2015-03-02T10:31:00Z">
              <w:del w:id="545" w:author="ERCOT 062615" w:date="2015-06-24T14:20:00Z">
                <w:r>
                  <w:rPr/>
                  <w:delText>+ Fuel</w:delText>
                </w:r>
              </w:del>
            </w:ins>
            <w:ins w:id="546" w:author="RCWG" w:date="2015-03-02T10:31:00Z">
              <w:del w:id="547" w:author="ERCOT 062615" w:date="2015-06-24T14:20:00Z">
                <w:r>
                  <w:rPr>
                    <w:vertAlign w:val="subscript"/>
                  </w:rPr>
                  <w:delText>BO-Shutdown</w:delText>
                </w:r>
              </w:del>
            </w:ins>
            <w:del w:id="548" w:author="ERCOT 062615" w:date="2015-06-24T14:20:00Z">
              <w:r>
                <w:rPr/>
                <w:delText>]</w:delText>
              </w:r>
            </w:del>
          </w:p>
          <w:p>
            <w:pPr>
              <w:pStyle w:val="Normal"/>
              <w:widowControl/>
              <w:bidi w:val="0"/>
              <w:ind w:left="1440" w:hanging="0"/>
              <w:rPr>
                <w:del w:id="551" w:author="ERCOT 062615" w:date="2015-06-24T14:20:00Z"/>
              </w:rPr>
            </w:pPr>
            <w:del w:id="550" w:author="ERCOT 062615" w:date="2015-06-24T14:20:00Z">
              <w:r>
                <w:rPr/>
              </w:r>
            </w:del>
          </w:p>
          <w:p>
            <w:pPr>
              <w:pStyle w:val="Normal"/>
              <w:widowControl/>
              <w:bidi w:val="0"/>
              <w:ind w:left="1440" w:hanging="0"/>
              <w:rPr/>
            </w:pPr>
            <w:del w:id="552" w:author="ERCOT 062615" w:date="2015-06-24T14:20:00Z">
              <w:r>
                <w:rPr/>
                <w:delText>Where</w:delText>
              </w:r>
            </w:del>
            <w:r>
              <w:rPr/>
              <w:tab/>
              <w:t>Fuel</w:t>
            </w:r>
            <w:r>
              <w:rPr>
                <w:vertAlign w:val="subscript"/>
              </w:rPr>
              <w:t>Startup-BC</w:t>
            </w:r>
            <w:del w:id="553" w:author="RCWG" w:date="2015-03-02T10:32:00Z">
              <w:r>
                <w:rPr>
                  <w:vertAlign w:val="subscript"/>
                </w:rPr>
                <w:delText xml:space="preserve"> </w:delText>
              </w:r>
            </w:del>
            <w:r>
              <w:rPr/>
              <w:t xml:space="preserve">= </w:t>
            </w:r>
            <w:del w:id="554" w:author="RCWG" w:date="2015-03-02T10:33: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555" w:author="RCWG" w:date="2015-03-02T10:32:00Z">
              <w:r>
                <w:rPr>
                  <w:vertAlign w:val="subscript"/>
                </w:rPr>
                <w:delText xml:space="preserve"> </w:delText>
              </w:r>
            </w:del>
            <w:r>
              <w:rPr/>
              <w:t xml:space="preserve">= </w:t>
            </w:r>
            <w:del w:id="556" w:author="RCWG" w:date="2015-03-02T10:33:00Z">
              <w:r>
                <w:rPr/>
                <w:delText xml:space="preserve">Adjusted </w:delText>
              </w:r>
            </w:del>
            <w:r>
              <w:rPr/>
              <w:t>Fuel Quantity required to bring Resource from Breaker Close to Minimum Energy at LSL (MMBtu)</w:t>
            </w:r>
          </w:p>
          <w:p>
            <w:pPr>
              <w:pStyle w:val="Normal"/>
              <w:ind w:left="1440" w:hanging="0"/>
              <w:rPr>
                <w:ins w:id="558" w:author="RCWG" w:date="2015-03-02T10:33:00Z"/>
              </w:rPr>
            </w:pPr>
            <w:r>
              <w:rPr/>
              <w:t>Fuel</w:t>
            </w:r>
            <w:r>
              <w:rPr>
                <w:vertAlign w:val="subscript"/>
              </w:rPr>
              <w:t xml:space="preserve">BO-Shutdown </w:t>
            </w:r>
            <w:r>
              <w:rPr/>
              <w:t xml:space="preserve">= </w:t>
            </w:r>
            <w:del w:id="557" w:author="RCWG" w:date="2015-03-02T10:33:00Z">
              <w:r>
                <w:rPr/>
                <w:delText xml:space="preserve">Adjusted </w:delText>
              </w:r>
            </w:del>
            <w:r>
              <w:rPr/>
              <w:t>Fuel Quantity required to take Resource from Breaker Open to Shutdown (MMBtu)</w:t>
            </w:r>
          </w:p>
          <w:p>
            <w:pPr>
              <w:pStyle w:val="Normal"/>
              <w:ind w:left="1440" w:hanging="0"/>
              <w:rPr>
                <w:ins w:id="561" w:author="RCWG" w:date="2015-03-02T10:33:00Z"/>
              </w:rPr>
            </w:pPr>
            <w:ins w:id="559" w:author="RCWG" w:date="2015-03-02T10:33:00Z">
              <w:r>
                <w:rPr/>
                <w:t xml:space="preserve">PHR = Proxy Heat Rate </w:t>
              </w:r>
            </w:ins>
            <w:ins w:id="560" w:author="RCWG" w:date="2015-03-02T10:35:00Z">
              <w:r>
                <w:rPr/>
                <w:t>(MMBtu/MWh)</w:t>
              </w:r>
            </w:ins>
          </w:p>
          <w:p>
            <w:pPr>
              <w:pStyle w:val="Normal"/>
              <w:ind w:left="1440" w:hanging="0"/>
              <w:rPr>
                <w:ins w:id="567" w:author="RCWG" w:date="2015-03-02T10:34:00Z"/>
              </w:rPr>
            </w:pPr>
            <w:ins w:id="562" w:author="RCWG" w:date="2015-03-02T10:33:00Z">
              <w:r>
                <w:rPr/>
                <w:t>AVGEN= Average Generation between B</w:t>
              </w:r>
            </w:ins>
            <w:ins w:id="563" w:author="ERCOT 062615" w:date="2015-06-26T09:56:00Z">
              <w:r>
                <w:rPr/>
                <w:t xml:space="preserve">reaker </w:t>
              </w:r>
            </w:ins>
            <w:ins w:id="564" w:author="RCWG" w:date="2015-03-02T10:34:00Z">
              <w:r>
                <w:rPr/>
                <w:t>C</w:t>
              </w:r>
            </w:ins>
            <w:ins w:id="565" w:author="ERCOT 062615" w:date="2015-06-26T09:56:00Z">
              <w:r>
                <w:rPr/>
                <w:t>lose</w:t>
              </w:r>
            </w:ins>
            <w:ins w:id="566" w:author="RCWG" w:date="2015-03-02T10:34:00Z">
              <w:r>
                <w:rPr/>
                <w:t xml:space="preserve"> and LSL (MWh) </w:t>
              </w:r>
            </w:ins>
          </w:p>
          <w:p>
            <w:pPr>
              <w:pStyle w:val="Normal"/>
              <w:ind w:left="1440" w:hanging="0"/>
              <w:rPr/>
            </w:pPr>
            <w:ins w:id="568" w:author="RCWG" w:date="2015-03-02T10:34:00Z">
              <w:r>
                <w:rPr/>
                <w:t xml:space="preserve">VOX= Value of X </w:t>
              </w:r>
            </w:ins>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del w:id="570" w:author="ERCOT 062615" w:date="2015-06-24T14:19:00Z"/>
              </w:rPr>
            </w:pPr>
            <w:del w:id="569" w:author="ERCOT 062615" w:date="2015-06-24T14:19:00Z">
              <w:r>
                <w:rPr/>
              </w:r>
            </w:del>
          </w:p>
          <w:p>
            <w:pPr>
              <w:pStyle w:val="Normal"/>
              <w:rPr>
                <w:del w:id="576" w:author="ERCOT 062615" w:date="2015-06-24T14:19:00Z"/>
              </w:rPr>
            </w:pPr>
            <w:del w:id="571" w:author="ERCOT 062615" w:date="2015-06-24T14:19:00Z">
              <w:r>
                <w:rPr/>
                <w:delText>VOMS = IO&amp;M</w:delText>
              </w:r>
            </w:del>
            <w:del w:id="572" w:author="ERCOT 062615" w:date="2015-06-24T14:19:00Z">
              <w:r>
                <w:rPr>
                  <w:vertAlign w:val="subscript"/>
                </w:rPr>
                <w:delText xml:space="preserve">Start-LSL </w:delText>
              </w:r>
            </w:del>
            <w:del w:id="573" w:author="ERCOT 062615" w:date="2015-06-24T14:19:00Z">
              <w:r>
                <w:rPr/>
                <w:delText>+IO&amp;M</w:delText>
              </w:r>
            </w:del>
            <w:del w:id="574" w:author="ERCOT 062615" w:date="2015-06-24T14:19:00Z">
              <w:r>
                <w:rPr>
                  <w:vertAlign w:val="subscript"/>
                </w:rPr>
                <w:delText xml:space="preserve">BO-Shutdown </w:delText>
              </w:r>
            </w:del>
            <w:del w:id="575" w:author="ERCOT 062615" w:date="2015-06-24T14:19:00Z">
              <w:r>
                <w:rPr/>
                <w:delText xml:space="preserve">+ Verifiable Startup Emission Costs </w:delText>
              </w:r>
            </w:del>
          </w:p>
          <w:p>
            <w:pPr>
              <w:pStyle w:val="Normal"/>
              <w:rPr>
                <w:del w:id="578" w:author="ERCOT 062615" w:date="2015-06-24T14:19:00Z"/>
              </w:rPr>
            </w:pPr>
            <w:del w:id="577" w:author="ERCOT 062615" w:date="2015-06-24T14:19:00Z">
              <w:r>
                <w:rPr/>
              </w:r>
            </w:del>
          </w:p>
          <w:p>
            <w:pPr>
              <w:pStyle w:val="Normal"/>
              <w:ind w:left="1440" w:hanging="1440"/>
              <w:rPr/>
            </w:pPr>
            <w:del w:id="579" w:author="ERCOT 062615" w:date="2015-06-24T14:19:00Z">
              <w:r>
                <w:rPr/>
                <w:delText>Where</w:delText>
              </w:r>
            </w:del>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tc>
      </w:tr>
    </w:tbl>
    <w:p>
      <w:pPr>
        <w:pStyle w:val="Normal"/>
        <w:rPr>
          <w:b/>
          <w:b/>
        </w:rPr>
      </w:pPr>
      <w:r>
        <w:rPr>
          <w:b/>
        </w:rPr>
      </w:r>
    </w:p>
    <w:p>
      <w:pPr>
        <w:pStyle w:val="Normal"/>
        <w:rPr>
          <w:sz w:val="22"/>
          <w:szCs w:val="22"/>
        </w:rPr>
      </w:pPr>
      <w:r>
        <w:rPr>
          <w:b/>
        </w:rPr>
        <w:t>Equation 7:  The Equation for calculating Verifiable Minimum Energy Costs ($/MW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w:t>
      </w:r>
      <w:ins w:id="580" w:author="ERCOT 062615" w:date="2015-06-24T14:25:00Z">
        <w:r>
          <w:rPr/>
          <w:t xml:space="preserve"> </w:t>
        </w:r>
      </w:ins>
      <w:r>
        <w:rPr/>
        <w:t>(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 xml:space="preserve">Verifiable Emission Costs at Minimum Energy = The allowable costs of acquiring emission credits required to operate Resource at minimum energy and defined in Equation 5 above. </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Equation 7 above with the following upon system implementation of NPRR664:]</w:t>
            </w:r>
          </w:p>
          <w:p>
            <w:pPr>
              <w:pStyle w:val="Normal"/>
              <w:rPr>
                <w:b/>
                <w:b/>
                <w:bCs/>
                <w:iCs/>
              </w:rPr>
            </w:pPr>
            <w:r>
              <w:rPr>
                <w:b/>
                <w:bCs/>
                <w:iCs/>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ind w:left="1440" w:hanging="0"/>
        <w:rPr>
          <w:b/>
          <w:b/>
        </w:rPr>
      </w:pPr>
      <w:r>
        <w:rPr>
          <w:b/>
        </w:rPr>
      </w:r>
    </w:p>
    <w:p>
      <w:pPr>
        <w:pStyle w:val="Normal"/>
        <w:rPr>
          <w:b/>
          <w:b/>
        </w:rPr>
      </w:pPr>
      <w:r>
        <w:rPr>
          <w:b/>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1008"/>
        </w:tabs>
        <w:ind w:left="1008" w:hanging="558"/>
      </w:pPr>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nab@ercot.com" TargetMode="External"/><Relationship Id="rId3" Type="http://schemas.openxmlformats.org/officeDocument/2006/relationships/hyperlink" Target="mailto:igonzalez@ercot.com" TargetMode="External"/><Relationship Id="rId4" Type="http://schemas.openxmlformats.org/officeDocument/2006/relationships/hyperlink" Target="http://www.ercot.com/feed/show_rss.rxml?feed=mobs" TargetMode="External"/><Relationship Id="rId5" Type="http://schemas.openxmlformats.org/officeDocument/2006/relationships/hyperlink" Target="http://www.ercot.com/feed/show_rss.rxml?feed=mobs" TargetMode="External"/><Relationship Id="rId6" Type="http://schemas.openxmlformats.org/officeDocument/2006/relationships/hyperlink" Target="http://www.ercot.com/feed/show_rss.rxml?feed=mobs" TargetMode="External"/><Relationship Id="rId7" Type="http://schemas.openxmlformats.org/officeDocument/2006/relationships/hyperlink" Target="http://www.ercot.com/feed/show_rss.rxml?feed=mobs" TargetMode="External"/><Relationship Id="rId8" Type="http://schemas.openxmlformats.org/officeDocument/2006/relationships/hyperlink" Target="http://www.ercot.com/feed/show_rss.rxml?feed=mobs" TargetMode="External"/><Relationship Id="rId9" Type="http://schemas.openxmlformats.org/officeDocument/2006/relationships/hyperlink" Target="http://www.ercot.com/feed/show_rss.rxml?feed=mob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14:00Z</dcterms:created>
  <dc:creator>Jim Street</dc:creator>
  <dc:description/>
  <dc:language>en-US</dc:language>
  <cp:lastModifiedBy>ERCOT 062515</cp:lastModifiedBy>
  <cp:lastPrinted>2015-04-09T16:37:00Z</cp:lastPrinted>
  <dcterms:modified xsi:type="dcterms:W3CDTF">2015-06-26T15:14:00Z</dcterms:modified>
  <cp:revision>2</cp:revision>
  <dc:subject/>
  <dc:title>Protocols Workshop</dc:title>
</cp:coreProperties>
</file>