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2905" cy="2211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2211840"/>
                          <a:chOff x="0" y="0"/>
                          <a:chExt cx="6733080" cy="22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308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360" y="494640"/>
                            <a:ext cx="804600" cy="6433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735480"/>
                            <a:ext cx="644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et Rules Processing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219320"/>
                            <a:ext cx="563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Business Day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65600"/>
                            <a:ext cx="5634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 Day Comment Period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76400"/>
                            <a:ext cx="724680" cy="1370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0240" y="574200"/>
                            <a:ext cx="660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W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anguage Consideration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1400" y="176400"/>
                            <a:ext cx="724680" cy="1370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6400"/>
                            <a:ext cx="724680" cy="1370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76400"/>
                            <a:ext cx="724680" cy="1370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574560"/>
                            <a:ext cx="7246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W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act Analysis Review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743040"/>
                            <a:ext cx="563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C 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0640" y="659160"/>
                            <a:ext cx="563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of Directors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493920"/>
                            <a:ext cx="482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217880"/>
                            <a:ext cx="402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727560" cy="13672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79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98960"/>
                            <a:ext cx="6444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oad Profiling Guide Revision Request 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0" y="6840"/>
                            <a:ext cx="1116360" cy="219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0040" y="1590840"/>
                            <a:ext cx="1038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ard approval is required on LPGRRs that require a project for implementation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176400"/>
                            <a:ext cx="724680" cy="13701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3440" y="739080"/>
                            <a:ext cx="563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PS 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816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1864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8146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8154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8154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15pt;height:174.15pt" coordorigin="0,0" coordsize="10603,3483">
                <v:rect id="shape_0" stroked="f" o:allowincell="f" style="position:absolute;left:0;top:0;width:10602;height:3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2cddc" stroked="t" o:allowincell="f" style="position:absolute;left:1503;top:779;width:1266;height:1012;mso-wrap-style:none;v-text-anchor:middle;mso-position-horizontal-relative:char" type="_x0000_t110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1158;width:1013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et Rules Proces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920;width:8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Business 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261;width:88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 Day Comment Peri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5b3d7" stroked="t" o:allowincell="f" style="position:absolute;left:3095;top:278;width:1140;height:2157;mso-wrap-style:none;v-text-anchor:middle;mso-position-horizontal-relative:char" type="_x0000_t109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stroked="f" o:allowincell="f" style="position:absolute;left:3166;top:904;width:1039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W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anguage Consid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7577;top:278;width:1140;height:2157;mso-wrap-style:none;v-text-anchor:middle;mso-position-horizontal-relative:char" type="_x0000_t109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4559;top:278;width:1140;height:2157;mso-wrap-style:none;v-text-anchor:middle;mso-position-horizontal-relative:char" type="_x0000_t109"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c2d69b" stroked="t" o:allowincell="f" style="position:absolute;left:9071;top:278;width:1140;height:2157;mso-wrap-style:none;v-text-anchor:middle;mso-position-horizontal-relative:char" type="_x0000_t109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stroked="f" o:allowincell="f" style="position:absolute;left:4558;top:905;width:1140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W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act Analysis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170;width:88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1038;width:88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of Dire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5,778" to="3093,778" stroked="t" o:allowincell="f" style="position:absolute;mso-position-horizontal-relative:char">
                  <v:stroke color="black" weight="3240" dashstyle="shortdot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8,1918" to="2450,1918" stroked="t" o:allowincell="f" style="position:absolute;mso-position-horizontal-relative:char">
                  <v:stroke color="black" weight="3240" dashstyle="shortdot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abf8f" stroked="t" o:allowincell="f" style="position:absolute;left:5;top:278;width:1145;height:2152;mso-wrap-style:none;v-text-anchor:middle;mso-position-horizontal-relative:char" type="_x0000_t176"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line id="shape_0" from="1152,1288" to="1503,1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;top:786;width:1014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oad Profiling Guide Revision Reque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33;top:11;width:1757;height:3459;mso-wrap-style:none;v-text-anchor:middle;mso-position-horizontal-relative:char">
                  <v:fill o:detectmouseclick="t" on="false"/>
                  <v:stroke color="gray" weight="19080" dashstyle="dash" joinstyle="miter" endcap="flat"/>
                  <w10:wrap type="none"/>
                </v:rect>
                <v:shape id="shape_0" fillcolor="white" stroked="f" o:allowincell="f" style="position:absolute;left:8866;top:2505;width:1634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ard approval is required on LPGRRs that require a project for implement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666666" stroked="t" o:allowincell="f" style="position:absolute;left:6084;top:278;width:1140;height:2157;mso-wrap-style:none;v-text-anchor:middle;mso-position-horizontal-relative:char" type="_x0000_t109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6210;top:1164;width:88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2,1286" to="3093,1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6,1289" to="4557,1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2,1283" to="6083,1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5,1284" to="7576,1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9,1284" to="9070,1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2162175</wp:posOffset>
                </wp:positionV>
                <wp:extent cx="6710045" cy="9042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2138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4"/>
                                <w:szCs w:val="54"/>
                              </w:rPr>
                              <w:t>Load Profiling Guide Revision Request Process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529.7pt;height:72.55pt;mso-wrap-distance-left:9.05pt;mso-wrap-distance-right:9.05pt;mso-wrap-distance-top:0pt;mso-wrap-distance-bottom:0pt;margin-top:-170.25pt;mso-position-vertical-relative:text;margin-left:-35.2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54"/>
                          <w:szCs w:val="54"/>
                        </w:rPr>
                        <w:t>Load Profiling Guide Revision Request Process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322320</wp:posOffset>
                </wp:positionV>
                <wp:extent cx="434467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is process flow is intended to give a general overview of the Load Profiling Guide Revision Request process.  For a more complete description of the process and varying options, please see the designated Market Guide/Protocol revision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32.75pt;mso-wrap-distance-left:9.05pt;mso-wrap-distance-right:9.05pt;mso-wrap-distance-top:0pt;mso-wrap-distance-bottom:0pt;margin-top:261.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is process flow is intended to give a general overview of the Load Profiling Guide Revision Request process.  For a more complete description of the process and varying options, please see the designated Market Guide/Protocol revision proces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4:00Z</dcterms:created>
  <dc:creator>ERCOT</dc:creator>
  <dc:description/>
  <cp:keywords/>
  <dc:language>en-US</dc:language>
  <cp:lastModifiedBy>ERCOT Market Rules</cp:lastModifiedBy>
  <dcterms:modified xsi:type="dcterms:W3CDTF">2015-06-17T15:34:00Z</dcterms:modified>
  <cp:revision>2</cp:revision>
  <dc:subject/>
  <dc:title> </dc:title>
</cp:coreProperties>
</file>