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S Scoping Amend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June 11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043PGRR-06 Impact Analysis 061115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4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6-11T16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