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6, Power System Stabiliz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05, Provides Consistency for References to the End Date of the Generation Interconnection Process</w:t>
            </w:r>
          </w:p>
          <w:p>
            <w:pPr>
              <w:pStyle w:val="NormalArial"/>
              <w:rPr/>
            </w:pPr>
            <w:r>
              <w:rPr/>
              <w:t>Planning Guide Revision Request (PGRR) 045, Alignment with NPRR705, Provides Consistency for References to the End Date of the Generation Interconnection Process</w:t>
            </w:r>
          </w:p>
          <w:p>
            <w:pPr>
              <w:pStyle w:val="NormalArial"/>
              <w:rPr/>
            </w:pPr>
            <w:r>
              <w:rPr/>
              <w:t>Resource Registration Glossary Revision Request (RRGRR) 008, 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Resource Interconnection Handbook, the term “commercial operations” has a different meaning to Resource Entities and financial institutions involved in construction and financing of Generation Resources than it does in the context of performance testing by ERCOT for new Generation Resources.  This Nodal Operating Guide Revision Request (NOGRR) aligns the Nodal Operating Guides with NPRR705 by replacing various terms used to refer to the date on which Generation Resources complete the Resource interconnection process with the proposed defined terms “Commercial Operations Date” and “Resource Commissioning Date” to provide consistency for references to the end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49614454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49614454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49553594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49553594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6/18/15, OWG was in consensus to table NOGRR145 for one month.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6/18/15, participants agreed to submit a set of comments for each related Revision Request for a new term than what is proposed in the current Revision Requests and review them next month.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360"/>
              <w:rPr>
                <w:sz w:val="20"/>
                <w:szCs w:val="20"/>
              </w:rPr>
            </w:pPr>
            <w:r>
              <w:rPr>
                <w:sz w:val="20"/>
                <w:szCs w:val="20"/>
              </w:rPr>
              <w:t>Clears up confusion regarding various terms used to describe the end of the generation interconnection proces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360"/>
              <w:rPr>
                <w:sz w:val="20"/>
                <w:szCs w:val="20"/>
              </w:rPr>
            </w:pPr>
            <w:r>
              <w:rPr>
                <w:sz w:val="20"/>
                <w:szCs w:val="20"/>
              </w:rPr>
              <w:t>Prevents potential schedule delays in bringing new Resources On-Li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97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ail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31-84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8-6521</w:t>
            </w:r>
          </w:p>
        </w:tc>
      </w:tr>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pPr>
      <w:r>
        <w:rPr/>
        <w:t>2.2.6</w:t>
        <w:tab/>
        <w:t xml:space="preserve">Power System Stabilizers </w:t>
      </w:r>
    </w:p>
    <w:p>
      <w:pPr>
        <w:pStyle w:val="BodyTextNumbered"/>
        <w:rPr/>
      </w:pPr>
      <w:r>
        <w:rPr/>
        <w:t>(1)</w:t>
        <w:tab/>
        <w:t>Generation Resources with Power System Stabilizers (PSSs) shall keep their PSSs in-service (“On” or energized and performing as designed by the manufacturer) unless the PSS is installed but not in service as described in paragraph (4)(a)(ii) below.  When available, the PSS shall be active and responsive at all times the generator is synchronized to the ERCOT Transmission Grid and operating at or above its Low Sustained Limit (LSL).  However, if the PSS of a Generation Resource is set to be active and responsive at a point above the LSL for technical reasons, the Generation Resource may request ERCOT to allow an exception to the requirement that the PSS be active anytime the Generation Resource is at or above its LSL.  In order to obtain the exception, the Generation Resource shall notify ERCOT and provide the necessary technical information to ERCOT to justify a higher activation point for the PSS.</w:t>
      </w:r>
    </w:p>
    <w:p>
      <w:pPr>
        <w:pStyle w:val="BodyTextNumbered"/>
        <w:rPr/>
      </w:pPr>
      <w:r>
        <w:rPr/>
        <w:t>(2)</w:t>
        <w:tab/>
        <w:t xml:space="preserve">Generation Entities shall notify their QSEs of any change in PSS status (e.g. PSS unavailability due to maintenance or failure and when the PSS returns to normal operation).  QSEs shall notify ERCOT and the TO at the POI of any change in PSS status and shall supply PSS status logs to ERCOT upon request per Protocol Section 6.5.5.1, Changes in Resource Status. </w:t>
      </w:r>
    </w:p>
    <w:p>
      <w:pPr>
        <w:pStyle w:val="BodyTextNumbered"/>
        <w:rPr/>
      </w:pPr>
      <w:r>
        <w:rPr/>
        <w:t>(3)</w:t>
        <w:tab/>
        <w:t xml:space="preserve">Synchronous Generation Resources greater than 10 MW installed after January 1, 2008 and on or before December 1, 2010 shall install a PSS and place the PSS in service by June 1, 2011.  Synchronous Generation Resources greater than 10 MW installed after December 1, 2010 shall install a PSS and place the PSS in-service prior to the </w:t>
      </w:r>
      <w:del w:id="0" w:author="ERCOT 52015" w:date="2015-05-07T12:20:00Z">
        <w:r>
          <w:rPr/>
          <w:delText>commercial operation start date</w:delText>
        </w:r>
      </w:del>
      <w:ins w:id="1" w:author="ERCOT 52015" w:date="2015-05-07T12:20:00Z">
        <w:r>
          <w:rPr/>
          <w:t>Resource Commissioning Date</w:t>
        </w:r>
      </w:ins>
      <w:r>
        <w:rPr/>
        <w:t xml:space="preserve"> of the Generation Resour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  </w:t>
      </w:r>
    </w:p>
    <w:p>
      <w:pPr>
        <w:pStyle w:val="BodyTextNumbered"/>
        <w:rPr/>
      </w:pPr>
      <w:r>
        <w:rPr/>
        <w:t>(4)</w:t>
        <w:tab/>
        <w:t>Synchronous Generation Resources greater than 10 MW installed before January 1, 2008 are subject to the following requirements:</w:t>
      </w:r>
    </w:p>
    <w:p>
      <w:pPr>
        <w:pStyle w:val="List"/>
        <w:ind w:left="1440" w:hanging="720"/>
        <w:rPr/>
      </w:pPr>
      <w:r>
        <w:rPr/>
        <w:t>(a)</w:t>
        <w:tab/>
        <w:t>All Generation Resources that are in this category shall notify ERCOT and the TSP:</w:t>
      </w:r>
    </w:p>
    <w:p>
      <w:pPr>
        <w:pStyle w:val="List2"/>
        <w:ind w:left="2160" w:hanging="720"/>
        <w:rPr/>
      </w:pPr>
      <w:r>
        <w:rPr/>
        <w:t>(i)</w:t>
        <w:tab/>
        <w:t>Whether or not a PSS has been installed; and</w:t>
      </w:r>
    </w:p>
    <w:p>
      <w:pPr>
        <w:pStyle w:val="List2"/>
        <w:ind w:left="2160" w:hanging="720"/>
        <w:rPr/>
      </w:pPr>
      <w:r>
        <w:rPr/>
        <w:t>(ii)</w:t>
        <w:tab/>
        <w:t>Whether or not PSS settings have been determined and the PSS has been or will be placed in-service.</w:t>
      </w:r>
    </w:p>
    <w:p>
      <w:pPr>
        <w:pStyle w:val="List"/>
        <w:ind w:left="1440" w:hanging="720"/>
        <w:rPr/>
      </w:pPr>
      <w:r>
        <w:rPr/>
        <w:t>(b)</w:t>
        <w:tab/>
        <w:t xml:space="preserve">If a PSS was in-service prior to January 1, 2008, the PSS shall remain in-service with the established PSS settings, provided that ERCOT may direct the Generation Resource to modify the settings.  The PSS settings shall be tested and tuned to ensure the PSS has appropriate damping characteristics. </w:t>
      </w:r>
    </w:p>
    <w:p>
      <w:pPr>
        <w:pStyle w:val="List"/>
        <w:ind w:left="1440" w:hanging="720"/>
        <w:rPr/>
      </w:pPr>
      <w:r>
        <w:rPr/>
        <w:t>(c)</w:t>
        <w:tab/>
        <w:t>If a PSS is newly installed and/or placed in-servi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w:t>
      </w:r>
    </w:p>
    <w:p>
      <w:pPr>
        <w:pStyle w:val="BodyTextNumbered"/>
        <w:rPr/>
      </w:pPr>
      <w:r>
        <w:rPr/>
        <w:t>(5)</w:t>
        <w:tab/>
        <w:t>If an excitation system on a synchronous Generation Resource greater than 10 MW is modified or replaced after January 1, 2008, the Generation Resource shall install a PSS, establish PSS settings to dampen modes with oscillations within the range of 0.2 Hz to 2 Hz, and place the PSS in-service.  The settings shall be tested and tuned to ensure the excitation system has appropriate damping characteristics.  Final PSS settings shall be provided to ERCOT and the TSP within 30 days of the PSS in-service date.</w:t>
      </w:r>
    </w:p>
    <w:p>
      <w:pPr>
        <w:pStyle w:val="BodyTextNumbered"/>
        <w:rPr/>
      </w:pPr>
      <w:r>
        <w:rPr/>
        <w:t>(6)</w:t>
        <w:tab/>
        <w:t xml:space="preserve">If it is determined that a change in PSS settings or the addition of a PSS to a synchronous Generation Resource would improve overall system performance, ERCOT shall coordinate with the Generation Resource owner to determine appropriate settings.  Within 180 days of determining appropriate settings, the Generation Resource owner shall revise the PSS setting and/or install the PSS.  Any PSS setting established pursuant to this section shall be established to dampen modes with oscillations as directed by ERCOT and place the PSS in-service.  Final PSS settings shall be provided to ERCOT and the TSP within 30 days of the PSS in-service date. </w:t>
      </w:r>
    </w:p>
    <w:p>
      <w:pPr>
        <w:pStyle w:val="BodyTextNumbered"/>
        <w:rPr/>
      </w:pPr>
      <w:r>
        <w:rPr/>
        <w:t>(7)</w:t>
        <w:tab/>
        <w:t>At least every five years, Generation Entities shall conduct performance tests on PSS settings or verify PSS performance based on operational data.  If PSS equipment characteristics are modified, the Generation Entity shall conduct a performance test within 30 days of the modification.  Final PSS settings shall be provided to ERCOT and the TSP within 30 days of the PSS in-service date.</w:t>
      </w:r>
    </w:p>
    <w:p>
      <w:pPr>
        <w:pStyle w:val="BodyTextNumbered"/>
        <w:rPr/>
      </w:pPr>
      <w:r>
        <w:rPr/>
        <w:t>(8)</w:t>
        <w:tab/>
        <w:t>The results of PSS tests or PSS performance verification shall be supplied to ERCOT and the TSP within 30 days of a request from ERCOT.</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5NOGRR-03 OWG Report 061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ailu@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53:00Z</dcterms:created>
  <dc:creator>Jim Street</dc:creator>
  <dc:description/>
  <cp:keywords/>
  <dc:language>en-US</dc:language>
  <cp:lastModifiedBy>ERCOT Market Rules</cp:lastModifiedBy>
  <cp:lastPrinted>2015-05-07T15:28:00Z</cp:lastPrinted>
  <dcterms:modified xsi:type="dcterms:W3CDTF">2015-06-19T13:53:00Z</dcterms:modified>
  <cp:revision>2</cp:revision>
  <dc:subject/>
  <dc:title>Protocols Workshop</dc:title>
</cp:coreProperties>
</file>