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7</w:t>
              </w:r>
            </w:hyperlink>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ng Solar Resource Registration Inpu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source Registration Glossary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source Registration Glossary Revision Request (RRGRR) aligns the Resource Registration Glossary with the Protocols as revised by Nodal Protocol Revision Request (NPRR) 588, Clarifications for PV Generation Resources, which was approved by the ERCOT Board on 06/10/2014.  It also aligns with NPRR 615, PVGR Forecasting, which was approved by the ERCOT Board on 08/12/2014.  This RRGRR creates new fields to receive information pertinent to Photo Voltaic Generation Resources (PVGR).  These values are integral to establishing the new Short-Term PhotoVoltaic Power Forecast (STPPF) outlined in NPRR 615.  In addition, this RRGRR is in alignment with the creation of a definition of PhotoVoltaic Generation Resource (PVGR), and the clarification of the treatment of such Resources within the Protocols (NPRR 58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D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6/15, the Resource Data Working Group (RDWG) was in consensus to table RRGRR007.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5, participants agreed additional time for further review of RRGRR007 was necessar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NPRR615 required ERCOT to create Solar Forecasting for PVGRs. This RRGRR will create a placeholder in the RARF for Solar Resources to submit parameters that are necessary to create an accurate Solar Forecast.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 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 </w:t>
            </w:r>
            <w:hyperlink r:id="rId11">
              <w:r>
                <w:rPr>
                  <w:rStyle w:val="InternetLink"/>
                </w:rPr>
                <w:t>Sandip.Sharm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 512-248-42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 / 817-371-77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an.manning@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The proposed changes to Section 2, Resource Registration Glossary, are included in the spreadsheet 007RRGRR-04(b) RDWG Report 061615.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pPr>
      <w:r>
        <w:rPr/>
        <w:t>2</w:t>
        <w:tab/>
        <w:t>Resource Registration Glossary</w:t>
      </w:r>
    </w:p>
    <w:p>
      <w:pPr>
        <w:pStyle w:val="TextBody"/>
        <w:spacing w:before="0" w:after="240"/>
        <w:rPr/>
      </w:pPr>
      <w:r>
        <w:rPr>
          <w:iCs/>
          <w:szCs w:val="20"/>
        </w:rPr>
        <w:t xml:space="preserve">See electronic Microsoft Office Excel© file on the ERCOT website posted with the Resource Registration Glossary.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RRGRR-04 RDWG Report 061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Sandip.Sharma@ercot.com" TargetMode="External"/><Relationship Id="rId12" Type="http://schemas.openxmlformats.org/officeDocument/2006/relationships/hyperlink" Target="mailto:Brian.manning@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52:00Z</dcterms:created>
  <dc:creator>Jim Street</dc:creator>
  <dc:description/>
  <dc:language>en-US</dc:language>
  <cp:lastModifiedBy>B Manning</cp:lastModifiedBy>
  <cp:lastPrinted>2004-09-29T09:26:00Z</cp:lastPrinted>
  <dcterms:modified xsi:type="dcterms:W3CDTF">2015-06-18T18:52:00Z</dcterms:modified>
  <cp:revision>2</cp:revision>
  <dc:subject/>
  <dc:title>Protocols Workshop</dc:title>
</cp:coreProperties>
</file>