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Caps for Make-Whole Calculations for Resource Type Oth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3.3,  Energy Offer Curve Caps for Make-Whole Calculation Purpo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07, Alignment with NPRR699, Energy Offer Curve Caps for Make-Whole Calculations for Resource Type Oth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560, Caps and Floors for Energy Storage Resources, initially introduced the concept of an Energy Storage Resource Category to establish cost caps for storage technologies, such as Compressed Air Storage Resources.  To reduce the impact to ERCOT systems of creating a new Resource category, it was decided to utilize the verifiable cost process to implement the various caps and classify all Energy Storage Resources as “Other”, which in the current Protocols have $0/MWh as the Energy Offer Curve Cap for make-whole calculations.  The Energy Offer Curve Caps for make-whole calculations for Energy Storage Resources was described in the Verifiable Cost Manual as not having a cap, while in the Protocols these new types of Resources are classified as “Other”, with an Energy Offer Curve Cap for make-whole calculation of $0/MWh.  Clearly, this was an oversight since ERCOT cannot calculate Energy Offer Curve Caps for make-whole calculations without a system change.  This NPRR tries to rectify this oversight by setting the Energy Offer Curve Caps for make-whole calculations for “Other” Resources to the System-Wide Offer Cap (SWCAP), which is consistent with what was approved for Energy Storage Resources as not having a cap.  Furthermore, ERCOT shall report annually to TAC or an assigned TAC Subcommittee the percentage of DAM and RUC Make-Whole Payments calculated for Resources classified as “Other”.</w:t>
            </w:r>
          </w:p>
          <w:p>
            <w:pPr>
              <w:pStyle w:val="NormalArial"/>
              <w:rPr/>
            </w:pPr>
            <w:r>
              <w:rPr/>
            </w:r>
          </w:p>
          <w:p>
            <w:pPr>
              <w:pStyle w:val="NormalArial"/>
              <w:rPr/>
            </w:pPr>
            <w:r>
              <w:rPr/>
              <w:t>In addition to the changes described above, a Resource category for Wind Generation Resources and PhotoVoltaic Generation Resources (PVGRs) have been created. ERCOT systems currently have a separate category for Wind Generation Resources with an Energy Offer Curve Cap for make-whole payments set at $0.00/MWh. We have included this category in this NPRR to align the Protocols with the current methodology ERCOT systems utilize. With the implementation of NPRR588, a PVGR category will be created with an Energy Offer Curve Cap for make-whole payments set at $0.00/MWh. The PVGR category has been included in this NPRR as a clarification for the methodology that will be used once NPRR588 is implemen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COT Credit Staff and the Credit Work Group (Credit WG) have reviewed NPRR699 and do not believe that it requires changes to credit monitoring activity or the calculation of liability</w:t>
            </w:r>
            <w:r>
              <w:rPr/>
              <w: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9/15, NPRR699 was posted.</w:t>
            </w:r>
          </w:p>
          <w:p>
            <w:pPr>
              <w:pStyle w:val="NormalArial"/>
              <w:numPr>
                <w:ilvl w:val="0"/>
                <w:numId w:val="5"/>
              </w:numPr>
              <w:tabs>
                <w:tab w:val="clear" w:pos="720"/>
                <w:tab w:val="left" w:pos="432" w:leader="none"/>
              </w:tabs>
              <w:ind w:left="432" w:hanging="360"/>
              <w:rPr/>
            </w:pPr>
            <w:r>
              <w:rPr/>
              <w:t>On 5/7/15, WMS comments were posted.</w:t>
            </w:r>
          </w:p>
          <w:p>
            <w:pPr>
              <w:pStyle w:val="NormalArial"/>
              <w:numPr>
                <w:ilvl w:val="0"/>
                <w:numId w:val="5"/>
              </w:numPr>
              <w:tabs>
                <w:tab w:val="clear" w:pos="720"/>
                <w:tab w:val="left" w:pos="432" w:leader="none"/>
              </w:tabs>
              <w:ind w:left="432" w:hanging="360"/>
              <w:rPr/>
            </w:pPr>
            <w:r>
              <w:rPr/>
              <w:t>On 5/14/15, PRS considered NPRR699.</w:t>
            </w:r>
          </w:p>
          <w:p>
            <w:pPr>
              <w:pStyle w:val="NormalArial"/>
              <w:numPr>
                <w:ilvl w:val="0"/>
                <w:numId w:val="5"/>
              </w:numPr>
              <w:tabs>
                <w:tab w:val="clear" w:pos="720"/>
                <w:tab w:val="left" w:pos="432" w:leader="none"/>
              </w:tabs>
              <w:ind w:left="432" w:hanging="360"/>
              <w:rPr/>
            </w:pPr>
            <w:r>
              <w:rPr/>
              <w:t>On 5/29/15, an Impact Analysis was posted.</w:t>
            </w:r>
          </w:p>
          <w:p>
            <w:pPr>
              <w:pStyle w:val="NormalArial"/>
              <w:numPr>
                <w:ilvl w:val="0"/>
                <w:numId w:val="5"/>
              </w:numPr>
              <w:tabs>
                <w:tab w:val="clear" w:pos="720"/>
                <w:tab w:val="left" w:pos="432" w:leader="none"/>
              </w:tabs>
              <w:ind w:left="432" w:hanging="360"/>
              <w:rPr/>
            </w:pPr>
            <w:r>
              <w:rPr/>
              <w:t>On 6/11/15, PRS considered the 5/14/15 PRS Report and Impact Analysis for NPRR69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recommend approval of NPRR699 as submitted.  All Market Segments were present for the vote.</w:t>
            </w:r>
          </w:p>
          <w:p>
            <w:pPr>
              <w:pStyle w:val="NormalArial"/>
              <w:rPr/>
            </w:pPr>
            <w:r>
              <w:rPr/>
            </w:r>
          </w:p>
          <w:p>
            <w:pPr>
              <w:pStyle w:val="NormalArial"/>
              <w:rPr/>
            </w:pPr>
            <w:r>
              <w:rPr/>
              <w:t>On 6/11/15, PRS unanimously voted to endorse and forward to TAC the 5/14/15 PRS Report and Impact Analysis for NPRR69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icipants reviewed the merits of NPRR699 and noted that the 5/7/15 WMS comments endorse NPRR699 as submitted and that further WMS review would not be warranted.</w:t>
            </w:r>
          </w:p>
          <w:p>
            <w:pPr>
              <w:pStyle w:val="NormalArial"/>
              <w:rPr/>
            </w:pPr>
            <w:r>
              <w:rPr/>
            </w:r>
          </w:p>
          <w:p>
            <w:pPr>
              <w:pStyle w:val="NormalArial"/>
              <w:rPr/>
            </w:pPr>
            <w:r>
              <w:rPr/>
              <w:t>On 6/11/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is NPRR ensures that the calculated cost of energy over the range of the Energy Offer Curve for Energy Storage Resources(e.g. Compressed Air Energy Storage), is calculated silmilarly to that of other generators that burn fossil fuels.  It should be noted that the Resource type Other currently includes  generator technologies such as batteries that do not burn any fuel.  This inconsistency should be rectified in the future once additional Resource types are integrated into the ERCOT system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050715 WM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99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ind w:left="1627" w:hanging="1627"/>
        <w:rPr/>
      </w:pPr>
      <w:r>
        <w:rPr/>
        <w:t>4.4.9.3.3</w:t>
        <w:tab/>
        <w:t>Energy Offer Curve Caps for Make-Whole Calculation Purposes</w:t>
      </w:r>
    </w:p>
    <w:p>
      <w:pPr>
        <w:pStyle w:val="BodyTextNumbered"/>
        <w:rPr/>
      </w:pPr>
      <w:r>
        <w:rPr/>
        <w:t xml:space="preserve"> </w:t>
      </w: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pPr>
      <w:r>
        <w:rPr/>
        <w:t>(j)</w:t>
        <w:tab/>
        <w:t xml:space="preserve">Reciprocating Engines = 16 MMBtu/MWh * ((Percentage of FIP * FIP) + (Percentage of FOP * FOP))/100, as specified in the Energy Offer Curv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64:  Replace paragraphs (c)-(j) above with the following upon system implementation:]</w:t>
            </w:r>
          </w:p>
          <w:p>
            <w:pPr>
              <w:pStyle w:val="BulletIndent"/>
              <w:numPr>
                <w:ilvl w:val="0"/>
                <w:numId w:val="0"/>
              </w:numPr>
              <w:spacing w:before="0" w:after="240"/>
              <w:ind w:left="1440" w:hanging="720"/>
              <w:rPr/>
            </w:pPr>
            <w:r>
              <w:rPr/>
              <w:t>(c)</w:t>
              <w:tab/>
              <w:t>Combined Cycle greater than 90 MW = 9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j)</w:t>
              <w:tab/>
              <w:t>Reciprocating Engines = 16 MMBtu/MWh * ((Percentage of FIPR</w:t>
            </w:r>
            <w:r>
              <w:rPr>
                <w:vertAlign w:val="subscript"/>
              </w:rPr>
              <w:t>r</w:t>
            </w:r>
            <w:r>
              <w:rPr/>
              <w:t xml:space="preserve"> * FIPR</w:t>
            </w:r>
            <w:r>
              <w:rPr>
                <w:vertAlign w:val="subscript"/>
              </w:rPr>
              <w:t>r</w:t>
            </w:r>
            <w:r>
              <w:rPr/>
              <w:t>) + (Percentage of FOP * FOP))/100, as specified in the Energy Offer Curve;</w:t>
            </w:r>
          </w:p>
        </w:tc>
      </w:tr>
    </w:tbl>
    <w:p>
      <w:pPr>
        <w:pStyle w:val="BulletIndent"/>
        <w:numPr>
          <w:ilvl w:val="0"/>
          <w:numId w:val="0"/>
        </w:numPr>
        <w:spacing w:before="24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w:t>
      </w:r>
      <w:del w:id="0" w:author="RCWG" w:date="2015-03-30T14:26:00Z">
        <w:r>
          <w:rPr/>
          <w:delText xml:space="preserve"> $0/MWh, or as determined by the Verified Cost Manual</w:delText>
        </w:r>
      </w:del>
      <w:ins w:id="1" w:author="RCWG" w:date="2015-04-08T14:35:00Z">
        <w:r>
          <w:rPr/>
          <w:t>SWCAP</w:t>
        </w:r>
      </w:ins>
      <w:r>
        <w:rPr/>
        <w:t xml:space="preserve">; </w:t>
      </w:r>
      <w:del w:id="2" w:author="RCWG" w:date="2015-04-08T14:36:00Z">
        <w:r>
          <w:rPr/>
          <w:delText>and</w:delText>
        </w:r>
      </w:del>
    </w:p>
    <w:p>
      <w:pPr>
        <w:pStyle w:val="BulletIndent"/>
        <w:numPr>
          <w:ilvl w:val="0"/>
          <w:numId w:val="0"/>
        </w:numPr>
        <w:spacing w:before="0" w:after="240"/>
        <w:ind w:left="1440" w:hanging="720"/>
        <w:rPr>
          <w:ins w:id="5" w:author="RCWG" w:date="2015-04-08T12:46:00Z"/>
        </w:rPr>
      </w:pPr>
      <w:r>
        <w:rPr/>
        <w:t>(m)</w:t>
        <w:tab/>
        <w:t>RMR Resource = RMR contract price Energy Offer Curve</w:t>
      </w:r>
      <w:ins w:id="3" w:author="RCWG" w:date="2015-04-29T16:30:00Z">
        <w:r>
          <w:rPr/>
          <w:t>;</w:t>
        </w:r>
      </w:ins>
      <w:del w:id="4" w:author="RCWG" w:date="2015-04-08T14:36:00Z">
        <w:r>
          <w:rPr/>
          <w:delText>.</w:delText>
        </w:r>
      </w:del>
    </w:p>
    <w:p>
      <w:pPr>
        <w:pStyle w:val="BulletIndent"/>
        <w:numPr>
          <w:ilvl w:val="0"/>
          <w:numId w:val="0"/>
        </w:numPr>
        <w:spacing w:before="240" w:after="240"/>
        <w:ind w:left="1440" w:hanging="720"/>
        <w:rPr>
          <w:ins w:id="8" w:author="RCWG" w:date="2015-04-29T15:53:00Z"/>
        </w:rPr>
      </w:pPr>
      <w:ins w:id="6" w:author="RCWG" w:date="2015-04-08T12:46:00Z">
        <w:r>
          <w:rPr/>
          <w:t>(n)</w:t>
          <w:tab/>
          <w:t>Wind Generation Resources = $0.00/MWh</w:t>
        </w:r>
      </w:ins>
      <w:ins w:id="7" w:author="RCWG" w:date="2015-04-29T16:30:00Z">
        <w:r>
          <w:rPr/>
          <w:t>; and</w:t>
        </w:r>
      </w:ins>
    </w:p>
    <w:p>
      <w:pPr>
        <w:pStyle w:val="BulletIndent"/>
        <w:numPr>
          <w:ilvl w:val="0"/>
          <w:numId w:val="0"/>
        </w:numPr>
        <w:spacing w:before="240" w:after="240"/>
        <w:ind w:left="1440" w:hanging="720"/>
        <w:rPr>
          <w:ins w:id="10" w:author="RCWG" w:date="2015-04-08T12:46:00Z"/>
        </w:rPr>
      </w:pPr>
      <w:ins w:id="9" w:author="RCWG" w:date="2015-04-29T15:53:00Z">
        <w:r>
          <w:rPr/>
          <w:t xml:space="preserve">(o) </w:t>
          <w:tab/>
          <w:t>PhotoVoltaic Generation Resource (PVGR) = $0.00/MWh.</w:t>
        </w:r>
      </w:ins>
    </w:p>
    <w:p>
      <w:pPr>
        <w:pStyle w:val="Normal"/>
        <w:spacing w:before="0" w:after="240"/>
        <w:ind w:left="720" w:hanging="720"/>
        <w:rPr/>
      </w:pPr>
      <w:ins w:id="11" w:author="RCWG" w:date="2015-04-15T09:48:00Z">
        <w:r>
          <w:rPr/>
          <w:t>(2)</w:t>
          <w:tab/>
        </w:r>
      </w:ins>
      <w:ins w:id="12" w:author="RCWG" w:date="2015-04-15T09:48:00Z">
        <w:r>
          <w:rPr>
            <w:iCs/>
          </w:rPr>
          <w:t xml:space="preserve">ERCOT shall produce an annual report each April that provides the amount of DAM and RUC Make-Whole Payments during the previous calendar year for Resources categorized as Other, per item (1)(l) above, as a percentage of the total amount of DAM and RUC Make-Whole Payments made during the previous calendar year.  The report shall be based on final Settlements and include the total number of Resources classified as Other.  ERCOT shall present this report annually to </w:t>
        </w:r>
      </w:ins>
      <w:ins w:id="13" w:author="RCWG" w:date="2015-04-24T11:00:00Z">
        <w:r>
          <w:rPr>
            <w:iCs/>
          </w:rPr>
          <w:t>the appropriate</w:t>
        </w:r>
      </w:ins>
      <w:ins w:id="14" w:author="RCWG" w:date="2015-04-15T09:48:00Z">
        <w:r>
          <w:rPr>
            <w:iCs/>
          </w:rPr>
          <w:t xml:space="preserve"> Technical Advisory Committee (TAC) subcommittee.  If there are no Make-Whole Payments for Resources categorized as Other for a given calendar year, then ERCOT </w:t>
        </w:r>
      </w:ins>
      <w:ins w:id="15" w:author="RCWG" w:date="2015-04-24T10:50:00Z">
        <w:r>
          <w:rPr>
            <w:iCs/>
          </w:rPr>
          <w:t xml:space="preserve">will not be required to </w:t>
        </w:r>
      </w:ins>
      <w:ins w:id="16" w:author="RCWG" w:date="2015-04-15T09:48:00Z">
        <w:r>
          <w:rPr>
            <w:iCs/>
          </w:rPr>
          <w:t>produce the annual report.</w:t>
        </w:r>
      </w:ins>
      <w:ins w:id="17" w:author="RCWG" w:date="2015-04-08T13:32:00Z">
        <w:r>
          <w:rPr>
            <w:iCs/>
          </w:rPr>
          <w:t xml:space="preserve"> </w:t>
        </w:r>
      </w:ins>
    </w:p>
    <w:p>
      <w:pPr>
        <w:pStyle w:val="BodyTextNumbered"/>
        <w:rPr/>
      </w:pPr>
      <w:r>
        <w:rPr/>
        <w:t>(</w:t>
      </w:r>
      <w:del w:id="18" w:author="RCWG" w:date="2015-04-08T12:46:00Z">
        <w:r>
          <w:rPr/>
          <w:delText>2</w:delText>
        </w:r>
      </w:del>
      <w:ins w:id="19" w:author="RCWG" w:date="2015-04-08T12:46:00Z">
        <w:r>
          <w:rPr/>
          <w:t>3</w:t>
        </w:r>
      </w:ins>
      <w:r>
        <w:rPr/>
        <w:t>)</w:t>
        <w:tab/>
        <w:t>Items in paragraphs (1)(c) and (d) above are determined by capacity of largest simple-cycle combustion turbine in the train selected.</w:t>
      </w:r>
    </w:p>
    <w:p>
      <w:pPr>
        <w:pStyle w:val="BodyTextNumbered"/>
        <w:rPr/>
      </w:pPr>
      <w:r>
        <w:rPr/>
        <w:t>(</w:t>
      </w:r>
      <w:del w:id="20" w:author="RCWG" w:date="2015-04-08T12:46:00Z">
        <w:r>
          <w:rPr/>
          <w:delText>3</w:delText>
        </w:r>
      </w:del>
      <w:ins w:id="21" w:author="RCWG" w:date="2015-04-08T12:47:00Z">
        <w:r>
          <w:rPr/>
          <w:t>4</w:t>
        </w:r>
      </w:ins>
      <w:r>
        <w:rPr/>
        <w:t>)</w:t>
        <w:tab/>
        <w:t xml:space="preserve">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64:  Replace paragraph (</w:t>
            </w:r>
            <w:del w:id="22" w:author="RCWG" w:date="2015-04-08T12:47:00Z">
              <w:r>
                <w:rPr/>
                <w:delText>3</w:delText>
              </w:r>
            </w:del>
            <w:ins w:id="23" w:author="RCWG" w:date="2015-04-08T12:47:00Z">
              <w:r>
                <w:rPr/>
                <w:t>4</w:t>
              </w:r>
            </w:ins>
            <w:r>
              <w:rPr/>
              <w:t>) above with the following upon system implementation:]</w:t>
            </w:r>
          </w:p>
          <w:p>
            <w:pPr>
              <w:pStyle w:val="BodyTextNumbered"/>
              <w:spacing w:before="0" w:after="240"/>
              <w:ind w:left="720" w:hanging="720"/>
              <w:rPr/>
            </w:pPr>
            <w:r>
              <w:rPr/>
              <w:t>(</w:t>
            </w:r>
            <w:del w:id="24" w:author="RCWG" w:date="2015-04-08T12:47:00Z">
              <w:r>
                <w:rPr/>
                <w:delText>3</w:delText>
              </w:r>
            </w:del>
            <w:ins w:id="25" w:author="RCWG" w:date="2015-04-08T12:47:00Z">
              <w:r>
                <w:rPr/>
                <w:t>4</w:t>
              </w:r>
            </w:ins>
            <w:r>
              <w:rPr/>
              <w:t>)</w:t>
              <w:tab/>
              <w:t>The FIPR</w:t>
            </w:r>
            <w:r>
              <w:rPr>
                <w:vertAlign w:val="subscript"/>
              </w:rPr>
              <w:t>r</w:t>
            </w:r>
            <w:r>
              <w:rPr/>
              <w:t xml:space="preserve"> and FOP used to calculate the Energy Offer Curve Cap for Make-Whole Payment calculation purposes shall be the FIPR</w:t>
            </w:r>
            <w:r>
              <w:rPr>
                <w:vertAlign w:val="subscript"/>
              </w:rPr>
              <w:t>r</w:t>
            </w:r>
            <w:r>
              <w:rPr/>
              <w:t xml:space="preserve"> or FOP for the Operating Day.  In the event the Energy Offer Curve Cap for Make-Whole Payment calculation purposes must be calculated before the FIPR</w:t>
            </w:r>
            <w:r>
              <w:rPr>
                <w:vertAlign w:val="subscript"/>
              </w:rPr>
              <w:t>r</w:t>
            </w:r>
            <w:r>
              <w:rPr/>
              <w:t xml:space="preserve"> or FOP is available for the particular Operating Day, the FIPR</w:t>
            </w:r>
            <w:r>
              <w:rPr>
                <w:vertAlign w:val="subscript"/>
              </w:rPr>
              <w:t>r</w:t>
            </w:r>
            <w:r>
              <w:rPr/>
              <w:t xml:space="preserve"> and FOP for the most recent preceding Operating Day shall be used.  Once the FIPR</w:t>
            </w:r>
            <w:r>
              <w:rPr>
                <w:vertAlign w:val="subscript"/>
              </w:rPr>
              <w:t>r</w:t>
            </w:r>
            <w:r>
              <w:rPr/>
              <w:t xml:space="preserve"> and FOP are available for a particular Operating Day, those values shall be used in the calculations.  If the percentage fuel mix is not specified or if no Energy Offer Curve exists, then the minimum of FIPR</w:t>
            </w:r>
            <w:r>
              <w:rPr>
                <w:vertAlign w:val="subscript"/>
              </w:rPr>
              <w:t>r</w:t>
            </w:r>
            <w:r>
              <w:rPr/>
              <w:t xml:space="preserve"> or FOP shall be used.</w:t>
            </w:r>
          </w:p>
        </w:tc>
      </w:tr>
    </w:tbl>
    <w:p>
      <w:pPr>
        <w:pStyle w:val="BulletIndent"/>
        <w:numPr>
          <w:ilvl w:val="0"/>
          <w:numId w:val="0"/>
        </w:numPr>
        <w:spacing w:before="0" w:after="240"/>
        <w:ind w:left="1440" w:hanging="720"/>
        <w:rPr/>
      </w:pPr>
      <w:r>
        <w:rPr/>
      </w:r>
    </w:p>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InstructionsChar">
    <w:name w:val="Instructions Char"/>
    <w:qFormat/>
    <w:rPr>
      <w:b/>
      <w:i/>
      <w:iCs/>
      <w:sz w:val="24"/>
      <w:szCs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tvinson@cps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22:00Z</dcterms:created>
  <dc:creator>Jim Street</dc:creator>
  <dc:description/>
  <dc:language>en-US</dc:language>
  <cp:lastModifiedBy>C Phillips</cp:lastModifiedBy>
  <cp:lastPrinted>2015-04-08T13:39:00Z</cp:lastPrinted>
  <dcterms:modified xsi:type="dcterms:W3CDTF">2015-06-15T13:22:00Z</dcterms:modified>
  <cp:revision>2</cp:revision>
  <dc:subject/>
  <dc:title>Protocols Workshop</dc:title>
</cp:coreProperties>
</file>