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t>5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t>Subsynchronous Resonance</w:t>
            </w:r>
          </w:p>
        </w:tc>
      </w:tr>
      <w:tr>
        <w:trPr>
          <w:trHeight w:val="413" w:hRule="atLeast"/>
        </w:trPr>
        <w:tc>
          <w:tcPr>
            <w:tcW w:w="2880" w:type="dxa"/>
            <w:gridSpan w:val="2"/>
            <w:tcBorders>
              <w:bottom w:val="single" w:sz="4" w:space="0" w:color="000000"/>
            </w:tcBorders>
            <w:vAlign w:val="center"/>
          </w:tcPr>
          <w:p>
            <w:pPr>
              <w:pStyle w:val="NormalArial"/>
              <w:snapToGrid w:val="false"/>
              <w:jc w:val="both"/>
              <w:rPr/>
            </w:pPr>
            <w:r>
              <w:rPr/>
            </w:r>
          </w:p>
        </w:tc>
        <w:tc>
          <w:tcPr>
            <w:tcW w:w="7560" w:type="dxa"/>
            <w:gridSpan w:val="2"/>
            <w:tcBorders>
              <w:top w:val="single" w:sz="4" w:space="0" w:color="000000"/>
            </w:tcBorders>
            <w:vAlign w:val="center"/>
          </w:tcPr>
          <w:p>
            <w:pPr>
              <w:pStyle w:val="NormalArial"/>
              <w:snapToGrid w:val="false"/>
              <w:jc w:val="both"/>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June 15,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jc w:val="both"/>
              <w:rPr/>
            </w:pPr>
            <w:r>
              <w:rPr/>
            </w:r>
          </w:p>
        </w:tc>
        <w:tc>
          <w:tcPr>
            <w:tcW w:w="7560" w:type="dxa"/>
            <w:gridSpan w:val="2"/>
            <w:tcBorders/>
            <w:vAlign w:val="center"/>
          </w:tcPr>
          <w:p>
            <w:pPr>
              <w:pStyle w:val="NormalArial"/>
              <w:snapToGrid w:val="false"/>
              <w:jc w:val="both"/>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Lindsey Hugh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hyperlink r:id="rId2">
              <w:r>
                <w:rPr>
                  <w:rStyle w:val="InternetLink"/>
                </w:rPr>
                <w:t>LHughes@competitivepower.org</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exas Competitive Power Advocat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512-771-8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512-771-8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Independent Generator Segment</w:t>
            </w:r>
          </w:p>
        </w:tc>
      </w:tr>
    </w:tbl>
    <w:p>
      <w:pPr>
        <w:pStyle w:val="NormalArial"/>
        <w:jc w:val="both"/>
        <w:rPr/>
      </w:pPr>
      <w:r>
        <w:rPr/>
      </w:r>
    </w:p>
    <w:p>
      <w:pPr>
        <w:pStyle w:val="NormalArial"/>
        <w:jc w:val="both"/>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jc w:val="both"/>
        <w:rPr/>
      </w:pPr>
      <w:r>
        <w:rPr/>
      </w:r>
    </w:p>
    <w:p>
      <w:pPr>
        <w:pStyle w:val="NormalArial"/>
        <w:jc w:val="both"/>
        <w:rPr/>
      </w:pPr>
      <w:r>
        <w:rPr/>
        <w:t xml:space="preserve">The member generation companies of the Texas Competitive Power Advocates (“TCPA”) appreciate the opportunity to offer these comments on ERCOT’s draft Subsynchronous Resonance (“SSR”) Analysis Scope (“Draft Scope”) that was posted June 1, 2015 by ERCOT staff for stakeholder comment.  TCPA is pleased with the general direction of NPRR 562 and current SSR-related discussions with ERCOT staff.  TCPA, however, submits comments on some important SSR-related issues that were raised at the May 29, 2015 ERCOT SSR workshop and during prior discussions with ERCOT staff. </w:t>
      </w:r>
    </w:p>
    <w:p>
      <w:pPr>
        <w:pStyle w:val="NormalArial"/>
        <w:jc w:val="both"/>
        <w:rPr/>
      </w:pPr>
      <w:r>
        <w:rPr/>
      </w:r>
    </w:p>
    <w:p>
      <w:pPr>
        <w:pStyle w:val="NormalArial"/>
        <w:jc w:val="both"/>
        <w:rPr>
          <w:b/>
          <w:b/>
          <w:u w:val="single"/>
        </w:rPr>
      </w:pPr>
      <w:r>
        <w:rPr>
          <w:b/>
          <w:u w:val="single"/>
        </w:rPr>
        <w:t>ERCOT’s Draft Scope</w:t>
      </w:r>
    </w:p>
    <w:p>
      <w:pPr>
        <w:pStyle w:val="NormalArial"/>
        <w:jc w:val="both"/>
        <w:rPr>
          <w:b/>
          <w:b/>
          <w:u w:val="single"/>
        </w:rPr>
      </w:pPr>
      <w:r>
        <w:rPr>
          <w:b/>
          <w:u w:val="single"/>
        </w:rPr>
      </w:r>
    </w:p>
    <w:p>
      <w:pPr>
        <w:pStyle w:val="NormalArial"/>
        <w:jc w:val="both"/>
        <w:rPr/>
      </w:pPr>
      <w:r>
        <w:rPr/>
        <w:t xml:space="preserve">SSR is an extremely complex technical issue that cannot be adequately addressed without highly specialized engineering expertise and experience.  SSR is a relatively new phenomenon to the ERCOT system, ERCOT staff, the Public Utility Commission of Texas (PUCT) staff, and the ERCOT stakeholders.  Because the significant complexity associated with SSR requires highly specialized engineering expertise and experience, TCPA’s member generation companies do not have the internal technical personnel to adequately critique and comment on ERCOT’s Draft Scope.  Therefore, TCPA recommends that ERCOT staff seek input on the Draft Scope from the five experts that were invited by the PUCT to discuss SSR issues at PUCT staff’s workshop on November 19, 2014 in Project No. 43506 (Review of SSO Study Parameters in the ERCOT Region).  These expert panelists, which include Colin Bowler with IT Inc., John Daniel with ABB Inc., Bruce English with GE Energy Management, Garth Irwin with Electranix Corporation, and Mandhir Sahni with PWR Solutions, have extensive specialized experience with SSR-related issues, including the performance of SSR studies to identify and protect against SSR risk.  The potential catastrophic damage to generation units and corresponding threat to reliability in ERCOT posed by SSR requires that ERCOT’s Draft Scope be evaluated by these experts at ERCOT’s cost.  TCPA believes that specialized engineering expertise is necessary to ensure that ERCOT’s final SSR study scope appropriately and comprehensively evaluates SSR risk on the ERCOT system and identifies potential solutions for addressing SSR risk on the ERCOT system.  </w:t>
      </w:r>
    </w:p>
    <w:p>
      <w:pPr>
        <w:pStyle w:val="NormalArial"/>
        <w:jc w:val="both"/>
        <w:rPr/>
      </w:pPr>
      <w:r>
        <w:rPr/>
      </w:r>
    </w:p>
    <w:p>
      <w:pPr>
        <w:pStyle w:val="NormalArial"/>
        <w:jc w:val="both"/>
        <w:rPr>
          <w:b/>
          <w:b/>
          <w:u w:val="single"/>
        </w:rPr>
      </w:pPr>
      <w:r>
        <w:rPr>
          <w:b/>
          <w:u w:val="single"/>
        </w:rPr>
        <w:t xml:space="preserve">Other Important SSR-related Issues   </w:t>
      </w:r>
    </w:p>
    <w:p>
      <w:pPr>
        <w:pStyle w:val="NormalArial"/>
        <w:jc w:val="both"/>
        <w:rPr>
          <w:b/>
          <w:b/>
          <w:u w:val="single"/>
        </w:rPr>
      </w:pPr>
      <w:r>
        <w:rPr>
          <w:b/>
          <w:u w:val="single"/>
        </w:rPr>
      </w:r>
    </w:p>
    <w:p>
      <w:pPr>
        <w:pStyle w:val="NormalArial"/>
        <w:jc w:val="both"/>
        <w:rPr/>
      </w:pPr>
      <w:r>
        <w:rPr/>
        <w:t xml:space="preserve">TCPA is concerned about the statement on page 4 of ERCOT’s Draft Scope: “If more than 10 contingencies are required to make a generating unit radial to a series capacitor, then consideration of this series capacitor is outside the current risk criteria and no further scenarios need to be studied.”  First, TCPA hesitates to commit to a specific criterion until its member generation companies receive feedback from ERCOT staff on the frequency scan analysis that is being performed right now.  TCPA believes that the generation companies will be able to appropriately comment on an appropriate N-X range after ERCOT staff completes the frequency scan analysis.  Second, the use of “contingencies” in this document, compared with “circuit outages” in other documents is likely to create confusion about the standard being applied.   </w:t>
      </w:r>
    </w:p>
    <w:p>
      <w:pPr>
        <w:pStyle w:val="NormalArial"/>
        <w:jc w:val="both"/>
        <w:rPr/>
      </w:pPr>
      <w:r>
        <w:rPr/>
      </w:r>
    </w:p>
    <w:p>
      <w:pPr>
        <w:pStyle w:val="NormalArial"/>
        <w:jc w:val="both"/>
        <w:rPr/>
      </w:pPr>
      <w:r>
        <w:rPr/>
        <w:t xml:space="preserve">TCPA also remains concerned about the continued use of series compensation equipment in ERCOT.  TCPA, therefore, requests that ERCOT staff clarify in NPRR 562 who will be the entity responsible for the cost of any initial studies required to identify SSR risk on the ERCOT system.  TCPA believes that this clarification is critical because generation and transmission entities need to know on a going forward basis the costs associated with the continued use of series compensation equipment in ERCOT.  </w:t>
      </w:r>
    </w:p>
    <w:p>
      <w:pPr>
        <w:pStyle w:val="NormalArial"/>
        <w:jc w:val="both"/>
        <w:rPr/>
      </w:pPr>
      <w:r>
        <w:rPr/>
      </w:r>
    </w:p>
    <w:p>
      <w:pPr>
        <w:pStyle w:val="NormalArial"/>
        <w:jc w:val="both"/>
        <w:rPr/>
      </w:pPr>
      <w:r>
        <w:rPr/>
        <w:t xml:space="preserve">TCPA believes that ERCOT’s detailed studies of individual generation units, which will be conducted after the completion of ERCOT’s frequency scan analysis, should identify specific mitigation and/or protection measures for generation units with SSR risk.  At the conclusion of the current SSO study process, TCPA believes that ERCOT and affected Resources must have all of the information that is needed to appropriately identify, design, and implement specific mitigation and/or protection measures to address SSR risk for generation units. </w:t>
      </w:r>
    </w:p>
    <w:p>
      <w:pPr>
        <w:pStyle w:val="NormalArial"/>
        <w:jc w:val="both"/>
        <w:rPr/>
      </w:pPr>
      <w:r>
        <w:rPr/>
      </w:r>
    </w:p>
    <w:p>
      <w:pPr>
        <w:pStyle w:val="Normal"/>
        <w:jc w:val="both"/>
        <w:rPr/>
      </w:pPr>
      <w:r>
        <w:rPr>
          <w:rFonts w:cs="Arial" w:ascii="Arial" w:hAnsi="Arial"/>
        </w:rPr>
        <w:t xml:space="preserve">Finally, TCPA fully supports ERCOT’s efforts to obtain the necessary engineering data needed to complete a comprehensive frequency scan analysis of its member generation companies’ turbine-generators.  TCPA’s member generation companies have been working diligently with vendors to obtain the required information, which in most cases is not readily available “off the shelf” and is proprietary to each vendor.   In fact, TCPA’s member generation companies have experienced, in some cases, extreme difficulty in obtaining the data, particularly for older generation units with multiple past owners, and often times the data is extremely expensive.  Thus, it is now clear that the cost of data collection is a significant part of the overall SSR expense.  On several occasions during prior workshop discussions, TCPA’s member generation companies have raised the issue of funding responsibility for the extensive on-site vendor collection of engineering data, including mass and spring data, which will be required for ERCOT’s frequency scan analysis.  Now that the “low hanging fruit” of collecting data from relatively new generation units, with little or no change to their manufacturer’s original equipment, has been completed and the data has been submitted to ERCOT staff, TCPA notes that the question of cost responsibility when more onerous and costly vendor measurement methods are required for generation units must be resolved.  While TCPA’s member generation companies will continue their efforts to obtain the requested data from their turbine/generator vendors in a timely manner, in keeping with the principles set forth in TCPAs comments filed in PUCT Project No. 42631 on December 29, 2014, TCPA maintains that generators should not  incur any costs to protect their equipment against a risk that did not exist when they interconnected into ERCOT – and that should  include excessive data collection costs that are now apparent in the study process.   TCPA’s member generation companies reserve all legal rights to argue that position in any future proceeding or process.  </w:t>
      </w:r>
    </w:p>
    <w:p>
      <w:pPr>
        <w:pStyle w:val="NormalArial"/>
        <w:jc w:val="both"/>
        <w:rPr/>
      </w:pPr>
      <w:r>
        <w:rPr/>
      </w:r>
    </w:p>
    <w:p>
      <w:pPr>
        <w:pStyle w:val="NormalArial"/>
        <w:jc w:val="both"/>
        <w:rPr/>
      </w:pPr>
      <w:r>
        <w:rPr/>
        <w:t xml:space="preserve">An additional complication to obtaining data utilizing vendor measurement methods is that the annual unit maintenance season is over and generation companies are now operating in the summer peak season of ERCOT’s energy-only market. Consequently, irrespective of the “vendor support funding responsibility” issue, TCPA believes that it is unlikely that a generation unit owner could financially afford to take a generation unit apart, if necessary, to allow a vendor to get the necessary engineering data for ERCOT’s frequency scan analysis during the high summer demand period.     </w:t>
      </w:r>
    </w:p>
    <w:p>
      <w:pPr>
        <w:pStyle w:val="NormalArial"/>
        <w:jc w:val="both"/>
        <w:rPr/>
      </w:pPr>
      <w:r>
        <w:rPr/>
      </w:r>
    </w:p>
    <w:p>
      <w:pPr>
        <w:pStyle w:val="NormalArial"/>
        <w:jc w:val="both"/>
        <w:rPr>
          <w:b/>
          <w:b/>
          <w:u w:val="single"/>
        </w:rPr>
      </w:pPr>
      <w:r>
        <w:rPr>
          <w:b/>
          <w:u w:val="single"/>
        </w:rPr>
        <w:t>Conclusion</w:t>
      </w:r>
    </w:p>
    <w:p>
      <w:pPr>
        <w:pStyle w:val="NormalArial"/>
        <w:jc w:val="both"/>
        <w:rPr>
          <w:b/>
          <w:b/>
          <w:u w:val="single"/>
        </w:rPr>
      </w:pPr>
      <w:r>
        <w:rPr>
          <w:b/>
          <w:u w:val="single"/>
        </w:rPr>
      </w:r>
    </w:p>
    <w:p>
      <w:pPr>
        <w:pStyle w:val="NormalArial"/>
        <w:jc w:val="both"/>
        <w:rPr/>
      </w:pPr>
      <w:r>
        <w:rPr/>
        <w:t>TCPA appreciates the opportunity to submit these comments on ERCOT’s Draft Scope and other important SSR-related issues. TCPA looks forward to continuing to work with ERCOT and PUCT staff in this important SSR study process.</w:t>
      </w:r>
    </w:p>
    <w:p>
      <w:pPr>
        <w:pStyle w:val="NormalArial"/>
        <w:jc w:val="both"/>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TextBody"/>
        <w:rPr>
          <w:rFonts w:ascii="Arial" w:hAnsi="Arial" w:cs="Arial"/>
        </w:rPr>
      </w:pPr>
      <w:r>
        <w:rPr>
          <w:rFonts w:cs="Arial" w:ascii="Arial" w:hAnsi="Arial"/>
        </w:rPr>
        <w:t xml:space="preserve">None proposed at this time.  </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spacing w:before="120" w:after="120"/>
        <w:rPr>
          <w:rFonts w:ascii="Arial" w:hAnsi="Arial" w:cs="Arial"/>
        </w:rPr>
      </w:pPr>
      <w:r>
        <w:rPr>
          <w:rFonts w:cs="Arial" w:ascii="Arial" w:hAnsi="Arial"/>
        </w:rPr>
        <w:t xml:space="preserve">None proposed at this tim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Footer"/>
      <w:tabs>
        <w:tab w:val="clear" w:pos="4320"/>
        <w:tab w:val="clear" w:pos="8640"/>
        <w:tab w:val="right" w:pos="936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ughes@competitivepowe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37:00Z</dcterms:created>
  <dc:creator>ERCOT/if</dc:creator>
  <dc:description/>
  <dc:language>en-US</dc:language>
  <cp:lastModifiedBy>A. Boren</cp:lastModifiedBy>
  <cp:lastPrinted>2015-06-10T19:06:00Z</cp:lastPrinted>
  <dcterms:modified xsi:type="dcterms:W3CDTF">2015-06-15T12:37:00Z</dcterms:modified>
  <cp:revision>2</cp:revision>
  <dc:subject/>
  <dc:title>Protocols Workshop</dc:title>
</cp:coreProperties>
</file>