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  <w:gridCol w:w="23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TDTWG Meeti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y 13, 2015</w:t>
              <w:br/>
              <w:t>1:00 PM - 5:00 P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Agenda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8227"/>
        <w:gridCol w:w="1028"/>
      </w:tblGrid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s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sabelle Durham - CNP</w:t>
              <w:br/>
              <w:t>Kathy Scott - CNP</w:t>
              <w:br/>
              <w:t>Taylor Woodruff - Oncor</w:t>
              <w:br/>
              <w:t>Jim Lee - AEP</w:t>
              <w:br/>
              <w:t>Carolyn Reed - CNP</w:t>
              <w:br/>
              <w:t>Dave Pagliai - ERCOT</w:t>
              <w:br/>
              <w:t>Vikram Gupta – ERCOT</w:t>
              <w:br/>
              <w:t xml:space="preserve">Catherine Miners – ERCOT  </w:t>
              <w:br/>
              <w:br/>
              <w:t>Via WebEx:</w:t>
              <w:br/>
              <w:t>Diana Rehfelt - TNMP</w:t>
              <w:br/>
              <w:t>Monica Jones - NRG</w:t>
              <w:br/>
              <w:t>Lindsay Butterfield - ERCOT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Review of Age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trust Statem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belle Durham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Meeting No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TWG will begin posting meeting notes to the meeting page going forward so MPs can review the discussion. Jim will begin posting all meeting materials for future meetings going forwar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belle Durham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System Instances (Outages and Failure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IT Maintenance &amp; Incidents for April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br/>
              <w:t>- ERCOT met all metrics defined in the Retail Market IT systems SLA</w:t>
              <w:br/>
              <w:t>- Market API QueryList response time increased after a database upgrade in March – currently being investigated by vendor to determine root cause and remediatio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Supplemental AMS Interval Data Report Issue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br/>
              <w:t>- No impacts to April report posting</w:t>
              <w:br/>
              <w:t>- Long term solution has been developed and released to ERCOT’s test environment and is scheduled for R3 Production release (late Jun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MarkeTrak API Metrics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br/>
              <w:t>Dave reviewed MT API metrics and continues to work with CNP &amp; Oncor as part of the revisions to the API metric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MarkeTrak premature transition of issues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br/>
              <w:t>- Vendor was unable to reproduce the issue under multiple scenarios; and no other customers have reported this issue.</w:t>
              <w:br/>
              <w:t xml:space="preserve">- ERCOT is running at MT version from 2009 and was highly encouraged by vendor to upgrade to a newer version. Although the vendor support will continue, the last upgrade performed was in 2009 which was the latest stable version at that time. 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** ACTION ITEMS**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Dave Pagliai/ERCOT to find out from vendo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What the current version ERCOT is run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What is the latest version that is offered by vend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When the support may potentially end from the vendor for the current ERCOT ver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What version other customers are on (which may be why other customers did not experience the same issues as ERCOT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rowser Compatibility Update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RCOT tested Windows 7 &amp; 8</w:t>
              <w:br/>
              <w:t>ERCOT tested IE 9 thru 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ood news: Most market-facing applications work unmodified in Windows 7 &amp; IE11 in “Compatibility Mode”</w:t>
              <w:br/>
              <w:t>Bad news: 3 market-facing applications do not work in compatibility or native mode: NMMS Model on Demand; Congestion Revenue Rights; MarkeTra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RCOT extending project to test using IE11 in “Enterprise Mode” by END OF MAY. If results are positive, a configuration guide update with the correct IE11 configuration will be post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hen will ERCOT’s IE8 support end? No plans to end support of IE8 at this time.</w:t>
              <w:br/>
              <w:t>Will ERCOT support more browsers? No plans to expand support for additional browsers beyond Internet Explorer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-- Dave Pagliai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MarkeTrak Performance Monthl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ave reviewed the API comparisons between ERCOT vs CNP/ONC for Nov 2014-Feb 2015. He focused on QueryList, QueryDetail &amp; Update since those are the most frequently used methods by CNP/Onc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roposed SLOs (in GREEN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73345" cy="27527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34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-- Dave Pagliai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uarter Performance Meas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UCT requirement for ERCOT to post by 5/15. An update will be given once the posting has been made at the June TDTWG. ERCOT will give an update at the June RMS as well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-- Catherine Meiners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Test Environ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TWG modified the Quantitative Benefits section b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eping the benefits at a high level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ased on prior experience with various market projects, both ERCOT and MPs estimate savings as detailed below:</w:t>
              <w:br/>
              <w:t>* Estimated that the new testing environment would save 8 man hours per retail market participant per market project.</w:t>
              <w:br/>
              <w:t>* A more stable testing environment will reduce the testing duration by 80%.</w:t>
              <w:br/>
              <w:t>* Reduces unexpected cost of issues that are identified post implementation.</w:t>
              <w:br/>
              <w:t>* Reduces or eliminates risk to the Market by providing a robust testing environment accessible for MPs to test internal projects with ERCOT before going live in Production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**AI: Isabelle to send out DRAFT System Change Request to be sent to TDTWG listserv for comments to be replied by 5/22. Isabelle to then send any changes received in a DRAFT format to RMS Listserv AND Client Services to post on RMS page for initial review before 5/27.**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**AI: Jim will post DRAFT SCR to TDTWG site**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ESB Upgrade updat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ast NAESB meeting update:</w:t>
              <w:br/>
              <w:t>ERCOT was able to get all transaction codes into NAESB standards, but Descriptions of codes were changed from original values via first minor correction file (MC15006). To correct these, a new minor correction file (MC15013) was submitted with NAESB to revert the descriptions back to the original. MC15013 should be reviewed at the next Executive Committee meeting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urrent TX NAESB version: 1.6</w:t>
              <w:br/>
              <w:t>Upgrading to newest NAESB version: 3.0</w:t>
              <w:br/>
              <w:t>*NAESB SUPPORT WILL NOT GO AWAY FOR 1.6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enefits of 3.0:</w:t>
              <w:br/>
              <w:t>1) PGP signature (file security) can be verified vs. no provision to have a digital signature within the message currently in v1.6</w:t>
              <w:br/>
              <w:t>2) Today when we receive files (CBCI, LSE, etc), it is based on naming convention of the file name. MPs want to move it to a more robust naming conventio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revious CBA: $400-500k for ERCOT to upgrade NAESB. Includes server upgrade and other hardware upgrades and labor costs for ERCOT to perform extensive testing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br/>
              <w:t>**AI: Taylor to ask Debbie what her thoughts are on moving forward with the NAESB upgrade to gain further insight behind the drive to implement the chang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**AI: ERCOT to bring back to TDTWG recommendation whether this is still a priority for ERCOT to move forward**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itional ad hoc ite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belle Durham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date to 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sabelle to do this offl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belle Durham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ur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ture Meeting Dates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   June 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WebE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4:00Z</dcterms:created>
  <dc:creator>Jim Lee</dc:creator>
  <dc:description/>
  <cp:keywords/>
  <dc:language>en-US</dc:language>
  <cp:lastModifiedBy>Perez, Mia</cp:lastModifiedBy>
  <dcterms:modified xsi:type="dcterms:W3CDTF">2015-06-10T21:14:00Z</dcterms:modified>
  <cp:revision>2</cp:revision>
  <dc:subject/>
  <dc:title/>
</cp:coreProperties>
</file>