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ORDC Phase 2 Language and Modification to HASL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0k and $3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comments below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1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estimates that NPRR710 will provide an avoidance of project and FTE costs by removing language associated with ORDC Phase 2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10NPRR-05 Revised Impact Analysis 061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07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06-10T18:4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