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burke@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Golden Spread Electric Cooperative (Golden Spread) supports the proposed changes identified under Nodal Protocol Revision Request (NPRR) 704, Revisions to the Size of Aggregate Generation Resources.  ERCOT staff supports increasing the size of the Aggregate Generation Resource (AGR) above the current limit of 10 MW per generator.  ERCOT will obtain cost savings from both a modelling perspective and by avoiding IT infrastructure investments to support excessive telemetry.  Expanded aggregation of generation resources may help optimize economic dispatch and provide more responsive price signals.  Additionally, operators of AGR may be able to reduce emissions, including greenhouse gases under certain conditions</w:t>
      </w:r>
      <w:r>
        <w:rPr>
          <w:rFonts w:cs="Arial"/>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p>
      <w:pPr>
        <w:pStyle w:val="NormalArial"/>
        <w:rPr>
          <w:rFonts w:ascii="Arial" w:hAnsi="Arial" w:cs="Arial"/>
          <w:b/>
          <w:b/>
        </w:rPr>
      </w:pPr>
      <w:r>
        <w:rPr>
          <w:rFonts w:cs="Arial"/>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w:t>
      </w:r>
    </w:p>
    <w:p>
      <w:pPr>
        <w:pStyle w:val="TextBody"/>
        <w:spacing w:before="120" w:after="120"/>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0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rke@gsec.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7:00Z</dcterms:created>
  <dc:creator>ERCOT/if</dc:creator>
  <dc:description/>
  <cp:keywords/>
  <dc:language>en-US</dc:language>
  <cp:lastModifiedBy>ERCOT Market Rules</cp:lastModifiedBy>
  <cp:lastPrinted>2001-06-20T11:28:00Z</cp:lastPrinted>
  <dcterms:modified xsi:type="dcterms:W3CDTF">2015-06-10T16:43:00Z</dcterms:modified>
  <cp:revision>6</cp:revision>
  <dc:subject/>
  <dc:title>Protocols Workshop</dc:title>
</cp:coreProperties>
</file>