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699, Energy Offer Curve Caps for Make-Whole Calculations for Resource Type Oth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project required.  This Verifiable Cost Manual Revision Request (VCMRR) can take effect upon implementation of NPRR699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VCMRR beyond what was captured in the Impact Analysis for NPRR69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18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6-08T22:0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