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ew Language in item (1)(b)(ii) of Section 7.8.2, Guidelines for Notification of Invoice Dispute, was inadvertently shown as blackline language in the initial submission of RMGRR131.  ERCOT submits these comments to correctly reflect the language as redli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7.8.2</w:t>
        <w:tab/>
        <w:t xml:space="preserve">Guidelines for Notification of Invoice Dispute </w:t>
      </w:r>
    </w:p>
    <w:p>
      <w:pPr>
        <w:pStyle w:val="List"/>
        <w:rPr>
          <w:ins w:id="17" w:author="MTTF" w:date="2015-03-23T16:32:00Z"/>
        </w:rPr>
      </w:pPr>
      <w:r>
        <w:rPr/>
        <w:t>(1)</w:t>
        <w:tab/>
      </w:r>
      <w:ins w:id="0" w:author="MTTF" w:date="2015-03-13T14:27:00Z">
        <w:r>
          <w:rPr/>
          <w:t>MarkeTrak is the most efficient method to resolve a</w:t>
        </w:r>
      </w:ins>
      <w:ins w:id="1" w:author="MTTF" w:date="2015-03-13T14:27:00Z">
        <w:del w:id="2" w:author="ERCOT 041415" w:date="2015-04-14T12:07:00Z">
          <w:r>
            <w:rPr/>
            <w:delText>n</w:delText>
          </w:r>
        </w:del>
      </w:ins>
      <w:ins w:id="3" w:author="MTTF" w:date="2015-03-13T14:27:00Z">
        <w:r>
          <w:rPr/>
          <w:t xml:space="preserve"> </w:t>
        </w:r>
      </w:ins>
      <w:ins w:id="4" w:author="ERCOT 041415" w:date="2015-04-14T12:07:00Z">
        <w:r>
          <w:rPr/>
          <w:t xml:space="preserve">TDSP </w:t>
        </w:r>
      </w:ins>
      <w:ins w:id="5" w:author="MTTF" w:date="2015-03-13T14:27:00Z">
        <w:del w:id="6" w:author="ERCOT 041415" w:date="2015-04-14T12:07:00Z">
          <w:r>
            <w:rPr/>
            <w:delText>I</w:delText>
          </w:r>
        </w:del>
      </w:ins>
      <w:ins w:id="7" w:author="ERCOT 041415" w:date="2015-04-14T12:07:00Z">
        <w:r>
          <w:rPr/>
          <w:t>i</w:t>
        </w:r>
      </w:ins>
      <w:ins w:id="8" w:author="MTTF" w:date="2015-03-13T14:27:00Z">
        <w:r>
          <w:rPr/>
          <w:t xml:space="preserve">nvoice </w:t>
        </w:r>
      </w:ins>
      <w:ins w:id="9" w:author="MTTF" w:date="2015-03-13T14:27:00Z">
        <w:del w:id="10" w:author="ERCOT 041415" w:date="2015-04-14T12:07:00Z">
          <w:r>
            <w:rPr/>
            <w:delText>D</w:delText>
          </w:r>
        </w:del>
      </w:ins>
      <w:ins w:id="11" w:author="ERCOT 041415" w:date="2015-04-14T12:07:00Z">
        <w:r>
          <w:rPr/>
          <w:t>d</w:t>
        </w:r>
      </w:ins>
      <w:ins w:id="12" w:author="MTTF" w:date="2015-03-13T14:27:00Z">
        <w:r>
          <w:rPr/>
          <w:t xml:space="preserve">ispute.  </w:t>
        </w:r>
      </w:ins>
      <w:r>
        <w:rPr/>
        <w:t xml:space="preserve">To initiate the </w:t>
      </w:r>
      <w:del w:id="13" w:author="MTTF" w:date="2015-03-24T14:01:00Z">
        <w:r>
          <w:rPr/>
          <w:delText xml:space="preserve">formal </w:delText>
        </w:r>
      </w:del>
      <w:ins w:id="14" w:author="MTTF" w:date="2015-03-24T14:01:00Z">
        <w:r>
          <w:rPr/>
          <w:t xml:space="preserve">invoice </w:t>
        </w:r>
      </w:ins>
      <w:r>
        <w:rPr/>
        <w:t xml:space="preserve">dispute process for a TDSP invoice, the CR must provide written notification to the TDSP by </w:t>
      </w:r>
      <w:ins w:id="15" w:author="MTTF" w:date="2015-03-13T14:00:00Z">
        <w:r>
          <w:rPr/>
          <w:t>use of one of the following methods:</w:t>
        </w:r>
      </w:ins>
      <w:r>
        <w:rPr/>
        <w:t xml:space="preserve">  </w:t>
      </w:r>
      <w:del w:id="16" w:author="MTTF" w:date="2015-03-23T16:32:00Z">
        <w:r>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List"/>
        <w:ind w:left="1440" w:hanging="720"/>
        <w:rPr/>
      </w:pPr>
      <w:ins w:id="18" w:author="MTTF" w:date="2015-03-23T16:32:00Z">
        <w:r>
          <w:rPr/>
          <w:t>(a)</w:t>
          <w:tab/>
        </w:r>
      </w:ins>
      <w:ins w:id="19" w:author="MTTF" w:date="2015-03-13T14:03:00Z">
        <w:r>
          <w:rPr/>
          <w:t xml:space="preserve">MarkeTrak Day-to-Day </w:t>
        </w:r>
      </w:ins>
      <w:ins w:id="20" w:author="MTTF" w:date="2015-04-03T11:40:00Z">
        <w:r>
          <w:rPr/>
          <w:t>m</w:t>
        </w:r>
      </w:ins>
      <w:ins w:id="21" w:author="MTTF" w:date="2015-03-13T14:03:00Z">
        <w:r>
          <w:rPr/>
          <w:t xml:space="preserve">onthly ‘Billing and Usage’ </w:t>
        </w:r>
      </w:ins>
      <w:ins w:id="22" w:author="MTTF" w:date="2015-04-03T11:40:00Z">
        <w:r>
          <w:rPr/>
          <w:t>s</w:t>
        </w:r>
      </w:ins>
      <w:ins w:id="23" w:author="MTTF" w:date="2015-03-13T14:03:00Z">
        <w:r>
          <w:rPr/>
          <w:t>ub</w:t>
        </w:r>
      </w:ins>
      <w:ins w:id="24" w:author="MTTF" w:date="2015-04-03T11:41:00Z">
        <w:r>
          <w:rPr/>
          <w:t>t</w:t>
        </w:r>
      </w:ins>
      <w:ins w:id="25" w:author="MTTF" w:date="2015-03-13T14:03:00Z">
        <w:r>
          <w:rPr/>
          <w:t>ype</w:t>
        </w:r>
      </w:ins>
    </w:p>
    <w:p>
      <w:pPr>
        <w:pStyle w:val="WWList2"/>
        <w:ind w:left="2160" w:hanging="720"/>
        <w:rPr>
          <w:ins w:id="39" w:author="TXU 042315" w:date="2015-04-22T16:53:00Z"/>
        </w:rPr>
      </w:pPr>
      <w:r>
        <w:rPr/>
        <w:t xml:space="preserve"> </w:t>
      </w:r>
      <w:ins w:id="26" w:author="MTTF" w:date="2015-03-23T16:34:00Z">
        <w:r>
          <w:rPr/>
          <w:t>(i)</w:t>
          <w:tab/>
        </w:r>
      </w:ins>
      <w:ins w:id="27" w:author="MTTF" w:date="2015-03-13T14:11:00Z">
        <w:r>
          <w:rPr/>
          <w:t xml:space="preserve">The </w:t>
        </w:r>
      </w:ins>
      <w:ins w:id="28" w:author="MTTF" w:date="2015-03-13T14:03:00Z">
        <w:r>
          <w:rPr/>
          <w:t xml:space="preserve">CR shall </w:t>
        </w:r>
      </w:ins>
      <w:ins w:id="29" w:author="MTTF" w:date="2015-03-13T14:07:00Z">
        <w:r>
          <w:rPr/>
          <w:t xml:space="preserve">specify the </w:t>
        </w:r>
      </w:ins>
      <w:ins w:id="30" w:author="MTTF" w:date="2015-04-03T11:54:00Z">
        <w:r>
          <w:rPr/>
          <w:t>s</w:t>
        </w:r>
      </w:ins>
      <w:ins w:id="31" w:author="MTTF" w:date="2015-03-13T14:07:00Z">
        <w:r>
          <w:rPr/>
          <w:t>tart</w:t>
        </w:r>
      </w:ins>
      <w:ins w:id="32" w:author="MTTF" w:date="2015-04-03T11:54:00Z">
        <w:r>
          <w:rPr/>
          <w:t>t</w:t>
        </w:r>
      </w:ins>
      <w:ins w:id="33" w:author="MTTF" w:date="2015-03-13T14:07:00Z">
        <w:r>
          <w:rPr/>
          <w:t xml:space="preserve">ime and </w:t>
        </w:r>
      </w:ins>
      <w:ins w:id="34" w:author="MTTF" w:date="2015-04-03T11:54:00Z">
        <w:r>
          <w:rPr/>
          <w:t>s</w:t>
        </w:r>
      </w:ins>
      <w:ins w:id="35" w:author="MTTF" w:date="2015-03-13T14:07:00Z">
        <w:r>
          <w:rPr/>
          <w:t>top</w:t>
        </w:r>
      </w:ins>
      <w:ins w:id="36" w:author="MTTF" w:date="2015-04-03T11:54:00Z">
        <w:r>
          <w:rPr/>
          <w:t>t</w:t>
        </w:r>
      </w:ins>
      <w:ins w:id="37" w:author="MTTF" w:date="2015-03-13T14:07:00Z">
        <w:r>
          <w:rPr/>
          <w:t>ime for the disputed invoice</w:t>
        </w:r>
      </w:ins>
      <w:ins w:id="38" w:author="MTTF" w:date="2015-03-13T14:09:00Z">
        <w:r>
          <w:rPr/>
          <w:t>, and note the reason for dispute as well as any other pertinent information in the ‘Comments’ field.</w:t>
        </w:r>
      </w:ins>
    </w:p>
    <w:p>
      <w:pPr>
        <w:pStyle w:val="WWList2"/>
        <w:ind w:left="2160" w:hanging="720"/>
        <w:rPr>
          <w:ins w:id="46" w:author="MTTF" w:date="2015-03-23T16:34:00Z"/>
        </w:rPr>
      </w:pPr>
      <w:ins w:id="40" w:author="TXU 042315" w:date="2015-04-22T16:53:00Z">
        <w:r>
          <w:rPr/>
          <w:t xml:space="preserve">(ii)       TDSP will investigate and respond to the MarkeTrak within 10 </w:t>
        </w:r>
      </w:ins>
      <w:ins w:id="41" w:author="TXU 042315" w:date="2015-04-23T11:50:00Z">
        <w:r>
          <w:rPr/>
          <w:t>B</w:t>
        </w:r>
      </w:ins>
      <w:ins w:id="42" w:author="TXU 042315" w:date="2015-04-22T16:53:00Z">
        <w:r>
          <w:rPr/>
          <w:t xml:space="preserve">usiness </w:t>
        </w:r>
      </w:ins>
      <w:ins w:id="43" w:author="TXU 042315" w:date="2015-04-23T11:50:00Z">
        <w:r>
          <w:rPr/>
          <w:t>D</w:t>
        </w:r>
      </w:ins>
      <w:ins w:id="44" w:author="TXU 042315" w:date="2015-04-22T16:53:00Z">
        <w:r>
          <w:rPr/>
          <w:t>ays of the issuance of the MarkeTrak.</w:t>
        </w:r>
      </w:ins>
      <w:ins w:id="45" w:author="TXU 042315" w:date="2015-04-22T16:55:00Z">
        <w:r>
          <w:rPr/>
          <w:t xml:space="preserve">  The MarkeTrak escalation process will apply if necessary.</w:t>
        </w:r>
      </w:ins>
    </w:p>
    <w:p>
      <w:pPr>
        <w:pStyle w:val="List"/>
        <w:ind w:left="1440" w:hanging="720"/>
        <w:rPr/>
      </w:pPr>
      <w:r>
        <w:rPr/>
        <w:t xml:space="preserve"> </w:t>
      </w:r>
      <w:ins w:id="47" w:author="MTTF" w:date="2015-03-23T16:32:00Z">
        <w:r>
          <w:rPr/>
          <w:t>(b)</w:t>
          <w:tab/>
        </w:r>
      </w:ins>
      <w:ins w:id="48" w:author="MTTF" w:date="2015-03-13T14:14:00Z">
        <w:r>
          <w:rPr/>
          <w:t xml:space="preserve">MarkeTrak Day-to-Day ‘Other’ </w:t>
        </w:r>
      </w:ins>
      <w:ins w:id="49" w:author="MTTF" w:date="2015-04-03T11:40:00Z">
        <w:r>
          <w:rPr/>
          <w:t>s</w:t>
        </w:r>
      </w:ins>
      <w:ins w:id="50" w:author="MTTF" w:date="2015-03-13T14:03:00Z">
        <w:r>
          <w:rPr/>
          <w:t>ub</w:t>
        </w:r>
      </w:ins>
      <w:ins w:id="51" w:author="MTTF" w:date="2015-04-03T11:41:00Z">
        <w:r>
          <w:rPr/>
          <w:t>t</w:t>
        </w:r>
      </w:ins>
      <w:ins w:id="52" w:author="MTTF" w:date="2015-03-13T14:03:00Z">
        <w:r>
          <w:rPr/>
          <w:t>ype</w:t>
        </w:r>
      </w:ins>
    </w:p>
    <w:p>
      <w:pPr>
        <w:pStyle w:val="WWList2"/>
        <w:ind w:left="2160" w:hanging="720"/>
        <w:rPr>
          <w:ins w:id="61" w:author="MTTF" w:date="2015-03-23T16:34:00Z"/>
        </w:rPr>
      </w:pPr>
      <w:r>
        <w:rPr/>
        <w:t xml:space="preserve"> </w:t>
      </w:r>
      <w:ins w:id="53" w:author="MTTF" w:date="2015-03-23T16:34:00Z">
        <w:r>
          <w:rPr/>
          <w:t>(i)</w:t>
          <w:tab/>
        </w:r>
      </w:ins>
      <w:ins w:id="54" w:author="MTTF" w:date="2015-03-13T14:14:00Z">
        <w:r>
          <w:rPr/>
          <w:t xml:space="preserve">To be used in the event </w:t>
        </w:r>
      </w:ins>
      <w:ins w:id="55" w:author="MTTF" w:date="2015-03-13T14:44:00Z">
        <w:r>
          <w:rPr/>
          <w:t xml:space="preserve">a </w:t>
        </w:r>
      </w:ins>
      <w:ins w:id="56" w:author="MTTF" w:date="2015-03-13T14:14:00Z">
        <w:r>
          <w:rPr/>
          <w:t xml:space="preserve">dispute is due to </w:t>
        </w:r>
      </w:ins>
      <w:ins w:id="57" w:author="MTTF" w:date="2015-03-13T14:17:00Z">
        <w:r>
          <w:rPr/>
          <w:t xml:space="preserve">CR being </w:t>
        </w:r>
      </w:ins>
      <w:ins w:id="58" w:author="MTTF" w:date="2015-03-13T14:14:00Z">
        <w:r>
          <w:rPr/>
          <w:t>“Not Rep of Record”</w:t>
        </w:r>
      </w:ins>
      <w:ins w:id="59" w:author="MTTF" w:date="2015-03-13T14:18:00Z">
        <w:r>
          <w:rPr/>
          <w:t xml:space="preserve"> for the invoice in question</w:t>
        </w:r>
      </w:ins>
      <w:ins w:id="60" w:author="MTTF" w:date="2015-03-13T14:15:00Z">
        <w:r>
          <w:rPr/>
          <w:t>.</w:t>
        </w:r>
      </w:ins>
    </w:p>
    <w:p>
      <w:pPr>
        <w:pStyle w:val="WWList2"/>
        <w:ind w:left="2160" w:hanging="720"/>
        <w:rPr>
          <w:ins w:id="73" w:author="TXU 042315" w:date="2015-04-22T16:55:00Z"/>
        </w:rPr>
      </w:pPr>
      <w:ins w:id="62" w:author="MTTF" w:date="2015-03-23T16:34:00Z">
        <w:r>
          <w:rPr/>
          <w:t>(ii)</w:t>
          <w:tab/>
        </w:r>
      </w:ins>
      <w:ins w:id="63" w:author="MTTF" w:date="2015-03-13T14:15:00Z">
        <w:r>
          <w:rPr/>
          <w:t xml:space="preserve">The CR shall specify the </w:t>
        </w:r>
      </w:ins>
      <w:ins w:id="64" w:author="MTTF" w:date="2015-04-03T11:11:00Z">
        <w:r>
          <w:rPr/>
          <w:t>s</w:t>
        </w:r>
      </w:ins>
      <w:ins w:id="65" w:author="MTTF" w:date="2015-03-13T14:15:00Z">
        <w:r>
          <w:rPr/>
          <w:t>tart</w:t>
        </w:r>
      </w:ins>
      <w:ins w:id="66" w:author="MTTF" w:date="2015-04-03T11:11:00Z">
        <w:r>
          <w:rPr/>
          <w:t>t</w:t>
        </w:r>
      </w:ins>
      <w:ins w:id="67" w:author="MTTF" w:date="2015-03-13T14:15:00Z">
        <w:r>
          <w:rPr/>
          <w:t xml:space="preserve">ime and </w:t>
        </w:r>
      </w:ins>
      <w:ins w:id="68" w:author="MTTF" w:date="2015-04-03T11:11:00Z">
        <w:r>
          <w:rPr/>
          <w:t>s</w:t>
        </w:r>
      </w:ins>
      <w:ins w:id="69" w:author="MTTF" w:date="2015-03-13T14:15:00Z">
        <w:r>
          <w:rPr/>
          <w:t>top</w:t>
        </w:r>
      </w:ins>
      <w:ins w:id="70" w:author="MTTF" w:date="2015-04-03T11:11:00Z">
        <w:r>
          <w:rPr/>
          <w:t>tt</w:t>
        </w:r>
      </w:ins>
      <w:ins w:id="71" w:author="MTTF" w:date="2015-03-13T14:15:00Z">
        <w:r>
          <w:rPr/>
          <w:t>ime</w:t>
        </w:r>
      </w:ins>
      <w:r>
        <w:rPr/>
        <w:t xml:space="preserve"> </w:t>
      </w:r>
      <w:ins w:id="72" w:author="ERCOT 050615" w:date="2015-05-06T11:04:00Z">
        <w:r>
          <w:rPr/>
          <w:t>for the disputed invoice, and note “Not Rep of Record” as well as any other pertinent information in the ‘Comments’ field.</w:t>
        </w:r>
      </w:ins>
    </w:p>
    <w:p>
      <w:pPr>
        <w:pStyle w:val="WWList2"/>
        <w:ind w:left="2160" w:hanging="720"/>
        <w:rPr>
          <w:ins w:id="79" w:author="TXU 042315" w:date="2015-04-22T16:56:00Z"/>
        </w:rPr>
      </w:pPr>
      <w:ins w:id="74" w:author="TXU 042315" w:date="2015-04-22T16:55:00Z">
        <w:r>
          <w:rPr/>
          <w:t>(iii)</w:t>
          <w:tab/>
          <w:t xml:space="preserve">TDSP will investigate and respond to the MarkeTrak within 10 </w:t>
        </w:r>
      </w:ins>
      <w:ins w:id="75" w:author="TXU 042315" w:date="2015-04-23T11:50:00Z">
        <w:r>
          <w:rPr/>
          <w:t>B</w:t>
        </w:r>
      </w:ins>
      <w:ins w:id="76" w:author="TXU 042315" w:date="2015-04-22T16:56:00Z">
        <w:r>
          <w:rPr/>
          <w:t xml:space="preserve">usiness </w:t>
        </w:r>
      </w:ins>
      <w:ins w:id="77" w:author="TXU 042315" w:date="2015-04-23T11:50:00Z">
        <w:r>
          <w:rPr/>
          <w:t>D</w:t>
        </w:r>
      </w:ins>
      <w:ins w:id="78" w:author="TXU 042315" w:date="2015-04-22T16:56:00Z">
        <w:r>
          <w:rPr/>
          <w:t>ays of the issuance of the MarkeTrak.  The MarkeTrak escalation process will apply if necessary.</w:t>
        </w:r>
      </w:ins>
    </w:p>
    <w:p>
      <w:pPr>
        <w:pStyle w:val="WWList2"/>
        <w:ind w:left="2160" w:hanging="720"/>
        <w:rPr>
          <w:del w:id="81" w:author="TXU 042315" w:date="2015-04-22T16:56:00Z"/>
        </w:rPr>
      </w:pPr>
      <w:del w:id="80" w:author="TXU 042315" w:date="2015-04-22T16:56:00Z">
        <w:r>
          <w:rPr/>
        </w:r>
      </w:del>
    </w:p>
    <w:p>
      <w:pPr>
        <w:pStyle w:val="WWList2"/>
        <w:rPr>
          <w:ins w:id="88" w:author="MTTF" w:date="2015-03-23T16:42:00Z"/>
        </w:rPr>
      </w:pPr>
      <w:r>
        <w:rPr/>
        <w:t>(2)</w:t>
        <w:tab/>
      </w:r>
      <w:ins w:id="82" w:author="MTTF" w:date="2015-03-13T14:19:00Z">
        <w:r>
          <w:rPr/>
          <w:t>In the event MarkeTrak is not accessible, the CR may</w:t>
        </w:r>
      </w:ins>
      <w:ins w:id="83" w:author="MTTF" w:date="2015-03-23T16:39:00Z">
        <w:r>
          <w:rPr/>
          <w:t xml:space="preserve"> </w:t>
        </w:r>
      </w:ins>
      <w:ins w:id="84" w:author="MTTF" w:date="2015-03-24T14:03:00Z">
        <w:r>
          <w:rPr/>
          <w:t xml:space="preserve">initiate the formal dispute process by </w:t>
        </w:r>
      </w:ins>
      <w:ins w:id="85" w:author="MTTF" w:date="2015-03-23T16:39:00Z">
        <w:r>
          <w:rPr/>
          <w:t>send</w:t>
        </w:r>
      </w:ins>
      <w:ins w:id="86" w:author="MTTF" w:date="2015-03-24T14:04:00Z">
        <w:r>
          <w:rPr/>
          <w:t>ing</w:t>
        </w:r>
      </w:ins>
      <w:ins w:id="87" w:author="MTTF" w:date="2015-03-23T16:39:00Z">
        <w:r>
          <w:rPr/>
          <w:t xml:space="preserve"> an e-mail to the designated e-mail address provided by the TDSP, with “Invoice Dispute” in the subject line.  </w:t>
        </w:r>
      </w:ins>
    </w:p>
    <w:p>
      <w:pPr>
        <w:pStyle w:val="List"/>
        <w:ind w:left="1440" w:hanging="720"/>
        <w:rPr>
          <w:ins w:id="90" w:author="MTTF" w:date="2015-03-23T16:42:00Z"/>
        </w:rPr>
      </w:pPr>
      <w:ins w:id="89" w:author="MTTF" w:date="2015-03-23T16:42:00Z">
        <w:r>
          <w:rPr/>
          <w:t>(a)</w:t>
          <w:tab/>
          <w:t>The CR shall complete the CR required fields in Section 9, Appendices, Appendix E, Formal Transmission and/or Distribution Service Provider Invoice Dispute Process Communication, and attach the spreadsheet to the e-mail.</w:t>
        </w:r>
      </w:ins>
    </w:p>
    <w:p>
      <w:pPr>
        <w:pStyle w:val="List"/>
        <w:ind w:left="1440" w:hanging="720"/>
        <w:rPr/>
      </w:pPr>
      <w:ins w:id="91" w:author="MTTF" w:date="2015-03-23T16:42:00Z">
        <w:r>
          <w:rPr/>
          <w:t xml:space="preserve">(b)       </w:t>
        </w:r>
      </w:ins>
      <w:r>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ind w:left="1440" w:hanging="720"/>
        <w:rPr/>
      </w:pPr>
      <w:del w:id="92" w:author="MTTF" w:date="2015-03-23T16:43:00Z">
        <w:r>
          <w:rPr/>
          <w:delText>(3)</w:delText>
        </w:r>
      </w:del>
      <w:ins w:id="93" w:author="MTTF" w:date="2015-03-23T16:43:00Z">
        <w:r>
          <w:rPr/>
          <w:t>(c)</w:t>
        </w:r>
      </w:ins>
      <w:r>
        <w:rPr/>
        <w:tab/>
        <w:t>Disputes received after 1700 by the TDSP will be deemed as received by the TDSP on the following Business Day.</w:t>
      </w:r>
    </w:p>
    <w:p>
      <w:pPr>
        <w:pStyle w:val="List"/>
        <w:ind w:left="1440" w:hanging="720"/>
        <w:rPr/>
      </w:pPr>
      <w:ins w:id="94" w:author="MTTF" w:date="2015-03-23T16:45:00Z">
        <w:r>
          <w:rPr/>
          <w:t xml:space="preserve">(d)       </w:t>
        </w:r>
      </w:ins>
      <w:del w:id="95" w:author="MTTF" w:date="2015-03-23T16:45:00Z">
        <w:r>
          <w:rPr/>
          <w:delText>(4)</w:delText>
          <w:tab/>
        </w:r>
      </w:del>
      <w:r>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w:t>
      </w:r>
      <w:ins w:id="96" w:author="MTTF" w:date="2015-03-24T14:05:00Z">
        <w:r>
          <w:rPr/>
          <w:t>3</w:t>
        </w:r>
      </w:ins>
      <w:del w:id="97" w:author="MTTF" w:date="2015-03-24T14:05:00Z">
        <w:r>
          <w:rPr/>
          <w:delText>5</w:delText>
        </w:r>
      </w:del>
      <w:r>
        <w:rPr/>
        <w:t>)</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Normal"/>
        <w:rPr>
          <w:b/>
          <w:b/>
          <w:szCs w:val="24"/>
        </w:rPr>
      </w:pPr>
      <w:r>
        <w:rPr>
          <w:b/>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8:00Z</dcterms:created>
  <dc:creator>ERCOT/if</dc:creator>
  <dc:description/>
  <cp:keywords/>
  <dc:language>en-US</dc:language>
  <cp:lastModifiedBy>ERCOT Market Rules</cp:lastModifiedBy>
  <cp:lastPrinted>2001-06-20T11:28:00Z</cp:lastPrinted>
  <dcterms:modified xsi:type="dcterms:W3CDTF">2015-06-03T14:18:00Z</dcterms:modified>
  <cp:revision>2</cp:revision>
  <dc:subject/>
  <dc:title>Protocols Workshop</dc:title>
</cp:coreProperties>
</file>