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olesale Market Subcommittee (WMS) Meet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620 Metro Center Drive / Austin, Texas / 78744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ednesday, June 3, 2015 – 9:30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Number: 625 271 99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Password: WMS123!!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o Dial-in: 1.877.668.449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14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50"/>
        <w:gridCol w:w="6282"/>
        <w:gridCol w:w="1530"/>
        <w:gridCol w:w="1274"/>
        <w:gridCol w:w="198"/>
      </w:tblGrid>
      <w:tr>
        <w:trPr>
          <w:trHeight w:val="80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2343134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 6, 201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 6, 2015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al Advisory Committee (TAC) Update and Assign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Design Initiatives – Upda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S Referral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PRR696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rice Correction Process Following a SCED Failu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view of Pending Project Priorities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455, CRR Shift Factors Report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515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ay-Ahead Market Self-Commitment of Generation Resources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 Cochra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 Operations and Market Items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PRR710, Removal of ORDC Phase 2 Language and Modification to HASL Calculation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NPRR706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estore the ability to use Physical Responsive Reserve Capability as an Indicator of Available Frequency-Responsive Capacity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Vote)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Thompson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 a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ator Obligations Pursuant to MOD-26 and MOD-27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xas RE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0 a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SE Managers Working Group (QMWG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PRR649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Lost Opportunity Payments for HDL Manual Overrides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Vo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PRR663, Ancillary Service Insufficiency Actions (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Vo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NPRR689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tlement of Ancillary Service Assignment in Real-Time Operations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Vo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PRR696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Price Correction Process Following a SCED Failur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ice Correction Policy During SCED Failur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UC/Capacity Oversuppl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view ERCOT’s application of Wind Chill for short-term capacity sufficiency – MW’s at Ris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gulation Bias in Generation To Be Dispatched – Joint Meeting with PDCWG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Goff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4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erging Technologies Working Group (ETW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 White Paper, Workshop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VGR Forecasting RFP, Vendor Performan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Blevins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utage Coordination Improvement Task Force (OCITF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Jones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p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ply Analysis Working Group (SAW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al-Time Co-Optimization and Multi-Interval RT Mark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vate Use Network Capacity Counting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Whittle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3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ource Cost Working Group (RCWG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CMRR007, Alignment with NPRR699, Energy Offer Curve Caps for Make-Whole Calculations for Resource Type Other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Vot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CMRR008, Alignment with NPRR700, Utilizing Actual Fuel Cost in Startup Offer Caps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Vot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RAFT VCMRR, Calculation of minimum fuel costs in the fuel adder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Vot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Real-Time Mitigation During Exceptional Fuel Events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Vinson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4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gestion Management Working Group (CMW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nfirm CWMG Vice Chair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st Texas Congestion Event – Monday, May 18, 201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TAS Results (Maggi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handle Export Limit Management –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ess to Data on Stability Limits - GTLs Related to New Generation Interconne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R Balancing Account Short Fall – Upda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Soutter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30 p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ket Credit Working Group (MCW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638, Revisions to Certain Price Components of E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484, Revisions to Congestion Revenue Rights Credit Calculations and Payments (Phase II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702, Flexible Accounts, Payment of Invoices,  and Disposition of Interest on Cash Collater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dit Risk Impacts and Modeling (CRIM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Barnes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3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view of Open Action Item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 Updat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tering Working Group (MWG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50 p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00 p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WMS Meeting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dnesday, July 8, 201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dnesday, August 5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ice of GTLs Related to New Generation Interconnecti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06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 bid results upon implementation of SCR 779 increase in bid lim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R Balancing Account short fal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06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tion of ERS and Load Shed in price formation intended in NPRR62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S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5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684, Remove Annual RUC Impact Report Requir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6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Impact of Voltage Red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ification requirements of Resources switchable to other Control Area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ternatives for extreme cold weather RU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act on RRS from NERC-BAL-003, Ancillary Service Procur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application of Wind Chill for short-term capacity sufficienc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Price Correction Policy During SCED Failur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6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PRR649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Lost Opportunity Payments for HDL Manual Overri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6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650, Clarification of Real-Time Telemetry for Split Generation Resour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case examples in order to assess the potential dollar impact of utilizing separate MOCs for power augmentation and quick start unit mo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5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the verifiable costs of new technologi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5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C procurement involving Power Purchase Agree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ction process for Fuel Index Ven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issions prices impacted by CSAPR and expiration of Current NOx and SO2 prices under C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3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ernative to NPRR664, Fuel Index Price for Resource Definition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e-Whole Payment Caps/Implementation of NPRR560, Caps and Floors for Energy Storage Resour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-Time Co-optimization – Multi-interval S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10:00Z</dcterms:created>
  <dc:creator>Albracht, Brittney</dc:creator>
  <dc:description/>
  <dc:language>en-US</dc:language>
  <cp:lastModifiedBy>Albracht, Brittney</cp:lastModifiedBy>
  <cp:lastPrinted>2015-04-24T11:16:00Z</cp:lastPrinted>
  <dcterms:modified xsi:type="dcterms:W3CDTF">2015-06-02T13:10:00Z</dcterms:modified>
  <cp:revision>2</cp:revision>
  <dc:subject/>
  <dc:title/>
</cp:coreProperties>
</file>