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ubsynchronous Resonan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ed Huang / Chad Seel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hun-Hsien.Huang@erco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Chad.Seely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665 / 512-225-703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825-028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 May 29, 2015, ERCOT held a workshop with stakeholders to discuss the current study scope of Subsynchronous Resonance (SSR).  The embedded document below is proposed to serve as a guideline to establish the scope for the full SSR study.  ERCOT requests that comments to these guidelines be provided by June 12, 2015 as comments to NPRR562.    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bookmarkStart w:id="0" w:name="_1494676992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5pt;height:49.55pt" filled="f" o:ole="">
            <v:imagedata r:id="rId5" o:title=""/>
          </v:shape>
          <o:OLEObject Type="Embed" ProgID="" ShapeID="ole_rId4" DrawAspect="Icon" ObjectID="_1658463123" r:id="rId4"/>
        </w:objec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n-Hsien.Huang@ercot.com" TargetMode="External"/><Relationship Id="rId3" Type="http://schemas.openxmlformats.org/officeDocument/2006/relationships/hyperlink" Target="mailto:Chad.Seely@ercot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42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5-06-01T22:34:00Z</dcterms:modified>
  <cp:revision>6</cp:revision>
  <dc:subject/>
  <dc:title>Protocols Workshop</dc:title>
</cp:coreProperties>
</file>