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mand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8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4306181"/>
            <w:bookmarkEnd w:id="2"/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3"/>
            <w:bookmarkEnd w:id="3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5"/>
            <w:bookmarkEnd w:id="4"/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5/28/15, TAC considered LPGRR055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8/15, TAC unanimously voted to remand LPGRR055 to COP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28/25, participants discussed remanding LPGRR055 in order to allow COPS time to review additional pending comm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11, Extend Load Profile Model Calendar Inputs to 2030, 051315.zip.  See changes in red on the highlighted r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10 TAC Report 05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9:00Z</dcterms:created>
  <dc:creator>Jim Street</dc:creator>
  <dc:description/>
  <cp:keywords/>
  <dc:language>en-US</dc:language>
  <cp:lastModifiedBy>ERCOT Market Rules</cp:lastModifiedBy>
  <cp:lastPrinted>2001-06-20T11:28:00Z</cp:lastPrinted>
  <dcterms:modified xsi:type="dcterms:W3CDTF">2015-06-01T14:49:00Z</dcterms:modified>
  <cp:revision>2</cp:revision>
  <dc:subject/>
  <dc:title>Protocols Workshop</dc:title>
</cp:coreProperties>
</file>