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Utilizing Actual Fuel Costs in Startup Offer Cap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y 29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20k and $3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PPL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3 to 6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Settlements and Billing (S&amp;B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cs="Arial"/>
              </w:rPr>
              <w:t>Commercial Systems Integration (CSI)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ERCOT estimates that if NPRR700 and NPRR617, Energy Offer Flexibility, are implemented concurrently, a cost savings of 15% to 25% could be realized from project efficiencie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5:58:00Z</dcterms:created>
  <dc:creator>ERCOT/if</dc:creator>
  <dc:description/>
  <cp:keywords/>
  <dc:language>en-US</dc:language>
  <cp:lastModifiedBy>K. Landry</cp:lastModifiedBy>
  <cp:lastPrinted>2015-05-29T08:54:00Z</cp:lastPrinted>
  <dcterms:modified xsi:type="dcterms:W3CDTF">2015-05-29T19:10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