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ergy Offer Curve Caps for Make-Whole Calculations for Resource Type Oth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3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5-29T19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