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is extended.  For a Resource with an incomplete Energy Offer Curve (typically cogeneration facilities that update their HSL, but not their offer curve), a proxy Energy  Offer Curve will be created to extend the offer price from last point on the submitted Energy Offer Curve up to the Resource’s H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jc w:val="both"/>
              <w:rPr/>
            </w:pPr>
            <w:r>
              <w:rPr/>
              <w:t xml:space="preserve">The Protocols currently create an offer at the System-Wide Offer Cap (SWCAP) for certain energy without an associated Energy Offer Curve.  This has the effect of withholding energy from Security-Constrained Economic Dispatch (SCED) until prices reach the cap, which can cause irregular pricing outcomes and may signal scarcity when scarcity conditions do not exist.  At times, the energy subject to this treatment has totaled several hundred MWs.  </w:t>
            </w:r>
          </w:p>
          <w:p>
            <w:pPr>
              <w:pStyle w:val="NormalArial"/>
              <w:jc w:val="both"/>
              <w:rPr/>
            </w:pPr>
            <w:r>
              <w:rPr/>
            </w:r>
          </w:p>
          <w:p>
            <w:pPr>
              <w:pStyle w:val="NormalArial"/>
              <w:jc w:val="both"/>
              <w:rPr/>
            </w:pPr>
            <w:r>
              <w:rPr/>
              <w:t xml:space="preserve">The Independent Market Monitor (IMM) has repeatedly identified creating “proxy offers” at the cap as an issue that needs to be addressed.  In the 2012 State of the Market Report, the IMM stated that “Whatever … future market design changes may entail, we recommend stakeholder consideration of the following … Modify the Protocols related to proxy offer curve provisions such that all unoffered capacity is not automnatically priced at the system-wide offer cap.” (2012 SOM Report at xxix-xxx).  In the recently released 2013 State of the Market Report, the IMM likewise noted “We continue to recommend modifying the Protocols related to proxy offer curve provisions such that all unofered capacity is not automatically priced at the system-wide offer cap . . . During 2013, the average amount of capacity priced in this manner exceeded 180 MW.”  (2013 SOM Report at xxvii).  </w:t>
            </w:r>
          </w:p>
          <w:p>
            <w:pPr>
              <w:pStyle w:val="NormalArial"/>
              <w:jc w:val="both"/>
              <w:rPr/>
            </w:pPr>
            <w:r>
              <w:rPr/>
            </w:r>
          </w:p>
          <w:p>
            <w:pPr>
              <w:pStyle w:val="NormalArial"/>
              <w:rPr>
                <w:iCs/>
                <w:kern w:val="2"/>
              </w:rPr>
            </w:pPr>
            <w:r>
              <w:rPr/>
              <w:t xml:space="preserve">This issue was also discussed in conjunction with NPRR568, Real-Time Reserve Price Adder Based on Operating Reserve Demand Curve, when the Reliability Unit Commitment (RUC) offer floor was reduced to $1,000, and Texas Industrial Energy Consumers (TIEC) committed to submit this NPRR.  (Note that the RUC Offer Floor was raised again to $1,500 through the NPRR626, Reliability Deployment Price Adder (formerly “ORDC Price Reversal Mitigation Enhancements”), compromise discussed by the Technical Advisory Committee (TAC)  on August 28, 2014.)  This concern is heightened with the upcoming SWCAP increase to $9,000.  In general, there are very few market generation offers above approximately $1,500, which provides a better proxy for an HSL offer.  This is consistent with the recent revisions to the RUC offer floor, which were set at $1,500 as a result of NPRR626 in order to keep RUC energy out of SCED until most market offers are exhaus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2 and do not believe that it requires changes to credit monitoring activity or the calculation of liability.</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14, NPRR662 was posted.</w:t>
            </w:r>
          </w:p>
          <w:p>
            <w:pPr>
              <w:pStyle w:val="NormalArial"/>
              <w:numPr>
                <w:ilvl w:val="0"/>
                <w:numId w:val="6"/>
              </w:numPr>
              <w:tabs>
                <w:tab w:val="clear" w:pos="720"/>
                <w:tab w:val="left" w:pos="432" w:leader="none"/>
              </w:tabs>
              <w:ind w:left="432" w:hanging="360"/>
              <w:rPr/>
            </w:pPr>
            <w:r>
              <w:rPr/>
              <w:t>On 10/7/14, ERCOT comments were posted.</w:t>
            </w:r>
          </w:p>
          <w:p>
            <w:pPr>
              <w:pStyle w:val="NormalArial"/>
              <w:numPr>
                <w:ilvl w:val="0"/>
                <w:numId w:val="6"/>
              </w:numPr>
              <w:tabs>
                <w:tab w:val="clear" w:pos="720"/>
                <w:tab w:val="left" w:pos="432" w:leader="none"/>
              </w:tabs>
              <w:ind w:left="432" w:hanging="360"/>
              <w:rPr/>
            </w:pPr>
            <w:r>
              <w:rPr/>
              <w:t>On 11/6/14, PRS considered NPRR662.</w:t>
            </w:r>
          </w:p>
          <w:p>
            <w:pPr>
              <w:pStyle w:val="NormalArial"/>
              <w:numPr>
                <w:ilvl w:val="0"/>
                <w:numId w:val="6"/>
              </w:numPr>
              <w:tabs>
                <w:tab w:val="clear" w:pos="720"/>
                <w:tab w:val="left" w:pos="432" w:leader="none"/>
              </w:tabs>
              <w:ind w:left="432" w:hanging="360"/>
              <w:rPr/>
            </w:pPr>
            <w:r>
              <w:rPr/>
              <w:t>On 12/4/14, WMS comments were posted.</w:t>
            </w:r>
          </w:p>
          <w:p>
            <w:pPr>
              <w:pStyle w:val="NormalArial"/>
              <w:numPr>
                <w:ilvl w:val="0"/>
                <w:numId w:val="6"/>
              </w:numPr>
              <w:tabs>
                <w:tab w:val="clear" w:pos="720"/>
                <w:tab w:val="left" w:pos="432" w:leader="none"/>
              </w:tabs>
              <w:ind w:left="432" w:hanging="360"/>
              <w:rPr/>
            </w:pPr>
            <w:r>
              <w:rPr/>
              <w:t>On 1/6/15, TIEC comments were posted.</w:t>
            </w:r>
          </w:p>
          <w:p>
            <w:pPr>
              <w:pStyle w:val="NormalArial"/>
              <w:numPr>
                <w:ilvl w:val="0"/>
                <w:numId w:val="6"/>
              </w:numPr>
              <w:tabs>
                <w:tab w:val="clear" w:pos="720"/>
                <w:tab w:val="left" w:pos="432" w:leader="none"/>
              </w:tabs>
              <w:ind w:left="432" w:hanging="360"/>
              <w:rPr/>
            </w:pPr>
            <w:r>
              <w:rPr/>
              <w:t>On 2/27/15, a second set of TIEC comments were posted.</w:t>
            </w:r>
          </w:p>
          <w:p>
            <w:pPr>
              <w:pStyle w:val="NormalArial"/>
              <w:numPr>
                <w:ilvl w:val="0"/>
                <w:numId w:val="6"/>
              </w:numPr>
              <w:tabs>
                <w:tab w:val="clear" w:pos="720"/>
                <w:tab w:val="left" w:pos="432" w:leader="none"/>
              </w:tabs>
              <w:ind w:left="432" w:hanging="360"/>
              <w:rPr/>
            </w:pPr>
            <w:r>
              <w:rPr/>
              <w:t>On 3/5/15, a second set of WMS comments were posted.</w:t>
            </w:r>
          </w:p>
          <w:p>
            <w:pPr>
              <w:pStyle w:val="NormalArial"/>
              <w:numPr>
                <w:ilvl w:val="0"/>
                <w:numId w:val="6"/>
              </w:numPr>
              <w:tabs>
                <w:tab w:val="clear" w:pos="720"/>
                <w:tab w:val="left" w:pos="432" w:leader="none"/>
              </w:tabs>
              <w:ind w:left="432" w:hanging="360"/>
              <w:rPr/>
            </w:pPr>
            <w:r>
              <w:rPr/>
              <w:t>On 3/12/15, PRS again considered NPRR662.</w:t>
            </w:r>
          </w:p>
          <w:p>
            <w:pPr>
              <w:pStyle w:val="NormalArial"/>
              <w:numPr>
                <w:ilvl w:val="0"/>
                <w:numId w:val="6"/>
              </w:numPr>
              <w:tabs>
                <w:tab w:val="clear" w:pos="720"/>
                <w:tab w:val="left" w:pos="432" w:leader="none"/>
              </w:tabs>
              <w:ind w:left="432" w:hanging="360"/>
              <w:rPr/>
            </w:pPr>
            <w:r>
              <w:rPr/>
              <w:t>On 4/15/15, an Impact Analysis was posted.</w:t>
            </w:r>
          </w:p>
          <w:p>
            <w:pPr>
              <w:pStyle w:val="NormalArial"/>
              <w:numPr>
                <w:ilvl w:val="0"/>
                <w:numId w:val="6"/>
              </w:numPr>
              <w:tabs>
                <w:tab w:val="clear" w:pos="720"/>
                <w:tab w:val="left" w:pos="432" w:leader="none"/>
              </w:tabs>
              <w:ind w:left="432" w:hanging="360"/>
              <w:rPr/>
            </w:pPr>
            <w:r>
              <w:rPr/>
              <w:t>On 4/16/15, PRS considered the 3/12/15 PRS Report and Impact Analysis for NPRR662.</w:t>
            </w:r>
          </w:p>
          <w:p>
            <w:pPr>
              <w:pStyle w:val="NormalArial"/>
              <w:numPr>
                <w:ilvl w:val="0"/>
                <w:numId w:val="6"/>
              </w:numPr>
              <w:tabs>
                <w:tab w:val="clear" w:pos="720"/>
                <w:tab w:val="left" w:pos="432" w:leader="none"/>
              </w:tabs>
              <w:ind w:left="432" w:hanging="360"/>
              <w:rPr/>
            </w:pPr>
            <w:r>
              <w:rPr/>
              <w:t>On 5/14/15, PRS considered the 4/16/15 PRS Report and Impact Analysis for NPRR662.</w:t>
            </w:r>
          </w:p>
          <w:p>
            <w:pPr>
              <w:pStyle w:val="NormalArial"/>
              <w:numPr>
                <w:ilvl w:val="0"/>
                <w:numId w:val="6"/>
              </w:numPr>
              <w:tabs>
                <w:tab w:val="clear" w:pos="720"/>
                <w:tab w:val="left" w:pos="432" w:leader="none"/>
              </w:tabs>
              <w:ind w:left="432" w:hanging="360"/>
              <w:rPr/>
            </w:pPr>
            <w:r>
              <w:rPr/>
              <w:t>On 5/28/15, TAC considered NPRR662.</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RS unanimously voted to table NPRR662 and refer the issue to WMS.  All Market Segments were present for the vote. </w:t>
            </w:r>
          </w:p>
          <w:p>
            <w:pPr>
              <w:pStyle w:val="NormalArial"/>
              <w:rPr/>
            </w:pPr>
            <w:r>
              <w:rPr/>
            </w:r>
          </w:p>
          <w:p>
            <w:pPr>
              <w:pStyle w:val="NormalArial"/>
              <w:rPr/>
            </w:pPr>
            <w:r>
              <w:rPr/>
              <w:t>On 3/12/15, PRS voted to recommend approval of NPRR662 as amended by the 2/27/15 TIEC comments.  There were three abstentions from the Investor Owned Utility (IOU) (2) and Independent Power Marketer (IPM) Market Segments.  All Market Segments were present for the vote.</w:t>
            </w:r>
          </w:p>
          <w:p>
            <w:pPr>
              <w:pStyle w:val="NormalArial"/>
              <w:rPr/>
            </w:pPr>
            <w:r>
              <w:rPr/>
            </w:r>
          </w:p>
          <w:p>
            <w:pPr>
              <w:pStyle w:val="NormalArial"/>
              <w:rPr/>
            </w:pPr>
            <w:r>
              <w:rPr/>
              <w:t>On 4/16/15, PRS voted to table NPRR662 for one month.  There were five abstentions from the Consumer, Independent Generator, and Municipal (3) Market Segments.  All Market Segments were present for the vote.</w:t>
            </w:r>
          </w:p>
          <w:p>
            <w:pPr>
              <w:pStyle w:val="NormalArial"/>
              <w:rPr/>
            </w:pPr>
            <w:r>
              <w:rPr/>
            </w:r>
          </w:p>
          <w:p>
            <w:pPr>
              <w:pStyle w:val="NormalArial"/>
              <w:rPr/>
            </w:pPr>
            <w:r>
              <w:rPr/>
              <w:t>On 5/14/15, PRS voted to endorse and forward to TAC the 4/16/15 PRS Report and Impact Analysis for NPRR662 with a recommended priority of 2015 and rank of 1310.  There was one opposing vote from the IOU Market Segment and three abstentions from Independent Generator (2) and IOU Market Segments.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raised questions on the scope of the NPRR’s proposed language and briefly discussed potential solutions to its stated issue using the current market processes.</w:t>
            </w:r>
          </w:p>
          <w:p>
            <w:pPr>
              <w:pStyle w:val="NormalArial"/>
              <w:rPr/>
            </w:pPr>
            <w:r>
              <w:rPr/>
            </w:r>
          </w:p>
          <w:p>
            <w:pPr>
              <w:pStyle w:val="NormalArial"/>
              <w:rPr/>
            </w:pPr>
            <w:r>
              <w:rPr/>
              <w:t>On 3/12/15, concerns were raised regarding the purpose of NPRR662; that it was not targeting an existing problem; and that it could potentially change the market design.</w:t>
            </w:r>
          </w:p>
          <w:p>
            <w:pPr>
              <w:pStyle w:val="NormalArial"/>
              <w:rPr/>
            </w:pPr>
            <w:r>
              <w:rPr/>
            </w:r>
          </w:p>
          <w:p>
            <w:pPr>
              <w:pStyle w:val="NormalArial"/>
              <w:rPr/>
            </w:pPr>
            <w:r>
              <w:rPr/>
              <w:t>On 4/16/15, participants discussed the Impact Analysis, and whether tabling NPRR662 for one additional month might allow time to develop a lower cost alternative approach.</w:t>
            </w:r>
          </w:p>
          <w:p>
            <w:pPr>
              <w:pStyle w:val="NormalArial"/>
              <w:rPr/>
            </w:pPr>
            <w:r>
              <w:rPr/>
            </w:r>
          </w:p>
          <w:p>
            <w:pPr>
              <w:pStyle w:val="NormalArial"/>
              <w:rPr/>
            </w:pPr>
            <w:r>
              <w:rPr/>
              <w:t>On 5/14/15, participants discussed the costs and business case for NPRR662; its intended versus potential impacts; and the efficacy of training to address incomplete Energy Offer Curve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voted via roll call vote to recommend approval of NPRR662 as recommended by PRS in the 5/14/15 PRS Report and as revised by TAC.  There were four opposing votes from the IOU (2) and IPM (2) Market Segments and six abstentions from the IOU (2), IPM (2), and Municipal (2) Market Segment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participants discussed the costs and business case for NPRR662; revisions to the business case; and the efficacy of training to address incomplete Energy Offer Curve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Market Participants’ decision on NPRR662 as it aligns proxy Energy Offer Curve creation with recommendations made by the IMM.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ponsive to issues raised by the IMM</w:t>
            </w:r>
          </w:p>
          <w:p>
            <w:pPr>
              <w:pStyle w:val="NormalArial"/>
              <w:numPr>
                <w:ilvl w:val="0"/>
                <w:numId w:val="4"/>
              </w:numPr>
              <w:ind w:left="612" w:hanging="360"/>
              <w:rPr>
                <w:sz w:val="20"/>
                <w:szCs w:val="20"/>
              </w:rPr>
            </w:pPr>
            <w:r>
              <w:rPr>
                <w:sz w:val="20"/>
                <w:szCs w:val="20"/>
              </w:rPr>
              <w:t>Facilitates more efficient and appropriate scarcity pricing</w:t>
            </w:r>
          </w:p>
          <w:p>
            <w:pPr>
              <w:pStyle w:val="NormalArial"/>
              <w:numPr>
                <w:ilvl w:val="0"/>
                <w:numId w:val="4"/>
              </w:numPr>
              <w:ind w:left="612" w:hanging="360"/>
              <w:rPr>
                <w:sz w:val="20"/>
                <w:szCs w:val="20"/>
              </w:rPr>
            </w:pPr>
            <w:r>
              <w:rPr>
                <w:sz w:val="20"/>
                <w:szCs w:val="20"/>
              </w:rPr>
              <w:t xml:space="preserve">Makes additional energy available to the market sooner based on an automatically generated Energy Offer Cu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reates more appropriate pricing outcomes and will smooth price spikes when proxy energy is dispatched throug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Consumer Market Segment in the form of lower energy prices</w:t>
            </w:r>
          </w:p>
          <w:p>
            <w:pPr>
              <w:pStyle w:val="NormalArial"/>
              <w:numPr>
                <w:ilvl w:val="0"/>
                <w:numId w:val="4"/>
              </w:numPr>
              <w:ind w:left="612" w:hanging="360"/>
              <w:rPr>
                <w:sz w:val="20"/>
                <w:szCs w:val="20"/>
              </w:rPr>
            </w:pPr>
            <w:r>
              <w:rPr>
                <w:iCs/>
                <w:kern w:val="2"/>
                <w:sz w:val="20"/>
                <w:szCs w:val="20"/>
              </w:rPr>
              <w:t>Positive impact to Generator Market Segement in the form of more appropriate price signals and more efficient proxy offers for energy without an off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rrection in the revised language for paragraph (6) of Section 6.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2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regarding the extension of Energy Offer Curves and requested NPRR662 remain tabled until the ERCOT Board approved NPRR665, </w:t>
            </w:r>
            <w:r>
              <w:rPr>
                <w:rFonts w:cs="Arial"/>
              </w:rPr>
              <w:t>As-Built Clarification of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which superceded the 1/6/15 TIEC comments to align with the ERCOT Board-approved changes in NPRR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2 as amended by the 2/27/15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6.5.7.3 has been updated due to the incorporation of NPRR665 into the March 1, 2015 Protocols.</w:t>
      </w:r>
    </w:p>
    <w:p>
      <w:pPr>
        <w:pStyle w:val="Normal"/>
        <w:tabs>
          <w:tab w:val="clear" w:pos="720"/>
          <w:tab w:val="left" w:pos="0" w:leader="none"/>
        </w:tabs>
        <w:rPr>
          <w:rFonts w:ascii="Arial" w:hAnsi="Arial" w:cs="Arial"/>
          <w:sz w:val="19"/>
          <w:szCs w:val="19"/>
        </w:rPr>
      </w:pPr>
      <w:r>
        <w:rPr>
          <w:rFonts w:cs="Arial" w:ascii="Arial" w:hAnsi="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del w:id="2" w:author="TIEC 022715" w:date="2015-01-05T11:07:00Z">
                <w:r>
                  <w:rPr/>
                  <w:delText>$1,500</w:delText>
                </w:r>
              </w:del>
            </w:ins>
            <w:ins w:id="3"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5:00Z">
              <w:r>
                <w:rPr/>
                <w:delText>SWCAP minus $0.01</w:delText>
              </w:r>
            </w:del>
            <w:ins w:id="5" w:author="TIEC" w:date="2014-09-30T11:55:00Z">
              <w:del w:id="6" w:author="TIEC 022715" w:date="2015-01-05T11:07:00Z">
                <w:r>
                  <w:rPr/>
                  <w:delText>$1,499</w:delText>
                </w:r>
              </w:del>
            </w:ins>
            <w:ins w:id="7" w:author="TIEC 022715" w:date="2015-01-05T11:07:00Z">
              <w:r>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TIEC 022715" w:date="2015-01-05T11:07:00Z">
                    <w:r>
                      <w:rPr/>
                      <w:delText>SWCAP</w:delText>
                    </w:r>
                  </w:del>
                  <w:ins w:id="9" w:author="TIEC" w:date="2014-09-30T11:56:00Z">
                    <w:del w:id="10" w:author="TIEC 022715" w:date="2015-01-05T11:07:00Z">
                      <w:r>
                        <w:rPr/>
                        <w:delText>$1,500</w:delText>
                      </w:r>
                    </w:del>
                  </w:ins>
                  <w:ins w:id="11"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rPr>
                      <w:ins w:id="14" w:author="TIEC 022715" w:date="2015-01-05T11:08:00Z"/>
                    </w:rPr>
                  </w:pPr>
                  <w:del w:id="12" w:author="TIEC" w:date="2014-09-30T11:56:00Z">
                    <w:r>
                      <w:rPr/>
                      <w:delText>SWCAP minus $0.01</w:delText>
                    </w:r>
                  </w:del>
                  <w:del w:id="13" w:author="TIEC 022715" w:date="2015-01-05T11:08:00Z">
                    <w:r>
                      <w:rPr/>
                      <w:delText>$1,499</w:delText>
                    </w:r>
                  </w:del>
                </w:p>
                <w:p>
                  <w:pPr>
                    <w:pStyle w:val="TableBody"/>
                    <w:spacing w:before="0" w:after="60"/>
                    <w:rPr/>
                  </w:pPr>
                  <w:ins w:id="15" w:author="TIEC 022715" w:date="2015-01-05T11:08:00Z">
                    <w:r>
                      <w:rPr/>
                      <w:t>SWCA</w:t>
                    </w:r>
                  </w:ins>
                  <w:ins w:id="16" w:author="TIEC 022715" w:date="2015-01-05T11:10:00Z">
                    <w:r>
                      <w:rPr/>
                      <w:t>P</w:t>
                    </w:r>
                  </w:ins>
                  <w:ins w:id="17" w:author="TIEC 022715" w:date="2015-01-05T11:08:00Z">
                    <w:r>
                      <w:rPr/>
                      <w:t xml:space="preserve">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1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1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TIEC" w:date="2014-09-30T11:57:00Z">
              <w:r>
                <w:rPr/>
                <w:t>Price associated with highest MW in submitted Energy Offer Curve</w:t>
              </w:r>
            </w:ins>
            <w:del w:id="2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TIEC" w:date="2014-09-30T11:57:00Z">
              <w:r>
                <w:rPr/>
                <w:delText>SWCAP</w:delText>
              </w:r>
            </w:del>
            <w:ins w:id="2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2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TIEC" w:date="2014-09-30T11:58:00Z">
              <w:r>
                <w:rPr/>
                <w:t>Price associated with the highest MW in submitted Energy Offer Curve</w:t>
              </w:r>
            </w:ins>
            <w:del w:id="2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3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3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TIEC" w:date="2014-09-30T11:58:00Z">
                    <w:r>
                      <w:rPr/>
                      <w:t>Price associated with the highest MW in submitted Energy Offer Curve</w:t>
                    </w:r>
                  </w:ins>
                  <w:del w:id="3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TIEC" w:date="2014-09-30T12:05:00Z">
                    <w:r>
                      <w:rPr/>
                      <w:delText>SWCAP</w:delText>
                    </w:r>
                  </w:del>
                  <w:ins w:id="3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4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TIEC" w:date="2014-09-30T11:59:00Z">
                    <w:r>
                      <w:rPr/>
                      <w:t>Price associated with the highest MW in submitted Energy Offer Curve</w:t>
                    </w:r>
                  </w:ins>
                  <w:del w:id="4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5:  Insert paragraph (4)(e) below upon system implementation of NPRR626:]</w:t>
            </w:r>
          </w:p>
          <w:p>
            <w:pPr>
              <w:pStyle w:val="Normal"/>
              <w:spacing w:before="240" w:after="240"/>
              <w:ind w:left="1440" w:hanging="720"/>
              <w:rPr>
                <w:szCs w:val="20"/>
              </w:rPr>
            </w:pPr>
            <w:r>
              <w:rPr>
                <w:szCs w:val="20"/>
              </w:rPr>
              <w:t xml:space="preserve">(e)       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 w:author="TIEC 022715" w:date="2015-02-27T07:51:00Z">
                    <w:r>
                      <w:rPr>
                        <w:iCs/>
                        <w:sz w:val="20"/>
                        <w:szCs w:val="20"/>
                      </w:rPr>
                      <w:delText>SWCAP</w:delText>
                    </w:r>
                  </w:del>
                  <w:ins w:id="46" w:author="TIEC 022715" w:date="2015-02-27T07:51:00Z">
                    <w:r>
                      <w:rPr>
                        <w:iCs/>
                        <w:sz w:val="20"/>
                        <w:szCs w:val="20"/>
                      </w:rPr>
                      <w:t>Higher of RUC price floor or price associated with the highest MW in QSE 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 w:author="TIEC 022715" w:date="2015-02-27T07:52:00Z">
                    <w:r>
                      <w:rPr>
                        <w:iCs/>
                        <w:sz w:val="20"/>
                        <w:szCs w:val="20"/>
                      </w:rPr>
                      <w:delText>1 MW above highest MW in QSE submitted Energy Offer Curve (if less than 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 w:author="TIEC 022715" w:date="2015-02-27T07:52:00Z">
                    <w:r>
                      <w:rPr>
                        <w:iCs/>
                        <w:sz w:val="20"/>
                        <w:szCs w:val="20"/>
                      </w:rPr>
                      <w:delText>SWCAP minus $0.01</w:delText>
                    </w:r>
                  </w:del>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TIEC" w:date="2014-09-30T11:59:00Z">
              <w:r>
                <w:rPr/>
                <w:t xml:space="preserve">Price associated with the </w:t>
              </w:r>
            </w:ins>
            <w:ins w:id="50" w:author="ERCOT 100714" w:date="2014-10-07T11:20:00Z">
              <w:r>
                <w:rPr/>
                <w:t>lowest</w:t>
              </w:r>
            </w:ins>
            <w:ins w:id="51" w:author="TIEC" w:date="2014-09-30T11:59:00Z">
              <w:del w:id="52" w:author="ERCOT 100714" w:date="2014-10-07T11:20:00Z">
                <w:r>
                  <w:rPr/>
                  <w:delText>highest</w:delText>
                </w:r>
              </w:del>
            </w:ins>
            <w:ins w:id="53" w:author="TIEC" w:date="2014-09-30T11:59:00Z">
              <w:r>
                <w:rPr/>
                <w:t xml:space="preserve"> MW in submitted RTM Energy Bid curve</w:t>
              </w:r>
            </w:ins>
            <w:del w:id="54"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w:t>
      </w:r>
      <w:r>
        <w:rPr/>
        <w:t xml:space="preserv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12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coleman@andrewskurth.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5:00Z</dcterms:created>
  <dc:creator>Jim Street</dc:creator>
  <dc:description/>
  <dc:language>en-US</dc:language>
  <cp:lastModifiedBy>ERCOT Market Rules</cp:lastModifiedBy>
  <cp:lastPrinted>2014-05-20T17:39:00Z</cp:lastPrinted>
  <dcterms:modified xsi:type="dcterms:W3CDTF">2015-05-29T13: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