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Non-Spin Schedule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12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5-28T15:4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