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exas SET Implementation Guide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15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 Texas Standard Electronic Transaction</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 (delete)</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19.4.4, Change Control Process (delete)</w:t>
            </w:r>
          </w:p>
          <w:p>
            <w:pPr>
              <w:pStyle w:val="NormalArial"/>
              <w:tabs>
                <w:tab w:val="clear" w:pos="720"/>
                <w:tab w:val="right" w:pos="9360" w:leader="none"/>
              </w:tabs>
              <w:rPr/>
            </w:pPr>
            <w:r>
              <w:rPr/>
              <w:t>19.4.5, Responsibilities of Appropriate TAC Subcommittee (delet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19.4.7, Priority Classifications of Standard Electronic Transaction Changes (delete)</w:t>
            </w:r>
          </w:p>
          <w:p>
            <w:pPr>
              <w:pStyle w:val="NormalArial"/>
              <w:tabs>
                <w:tab w:val="clear" w:pos="720"/>
                <w:tab w:val="right" w:pos="9360" w:leader="none"/>
              </w:tabs>
              <w:rPr/>
            </w:pPr>
            <w:r>
              <w:rPr/>
              <w:t>19.4.7.1, Emergency Change Request</w:t>
            </w:r>
          </w:p>
          <w:p>
            <w:pPr>
              <w:pStyle w:val="NormalArial"/>
              <w:rPr/>
            </w:pPr>
            <w:r>
              <w:rPr/>
              <w:t>19.4.7.2, Non-Emergency Change Request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Texas Standard Electronic Transaction (TX SET) change control process for the Texas SET Implementation Guides to clarify classification of change requests and to remove redundant and outdat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4, NPRR668 was posted.</w:t>
            </w:r>
          </w:p>
          <w:p>
            <w:pPr>
              <w:pStyle w:val="NormalArial"/>
              <w:numPr>
                <w:ilvl w:val="0"/>
                <w:numId w:val="5"/>
              </w:numPr>
              <w:tabs>
                <w:tab w:val="clear" w:pos="720"/>
                <w:tab w:val="left" w:pos="432" w:leader="none"/>
              </w:tabs>
              <w:ind w:left="432" w:hanging="360"/>
              <w:rPr/>
            </w:pPr>
            <w:r>
              <w:rPr/>
              <w:t>On 12/2/14, RMS comments were posted.</w:t>
            </w:r>
          </w:p>
          <w:p>
            <w:pPr>
              <w:pStyle w:val="NormalArial"/>
              <w:numPr>
                <w:ilvl w:val="0"/>
                <w:numId w:val="5"/>
              </w:numPr>
              <w:tabs>
                <w:tab w:val="clear" w:pos="720"/>
                <w:tab w:val="left" w:pos="432" w:leader="none"/>
              </w:tabs>
              <w:ind w:left="432" w:hanging="360"/>
              <w:rPr/>
            </w:pPr>
            <w:r>
              <w:rPr/>
              <w:t>On 12/11/14, PRS considered NPRR668.</w:t>
            </w:r>
          </w:p>
          <w:p>
            <w:pPr>
              <w:pStyle w:val="NormalArial"/>
              <w:numPr>
                <w:ilvl w:val="0"/>
                <w:numId w:val="5"/>
              </w:numPr>
              <w:tabs>
                <w:tab w:val="clear" w:pos="720"/>
                <w:tab w:val="left" w:pos="432" w:leader="none"/>
              </w:tabs>
              <w:ind w:left="432" w:hanging="360"/>
              <w:rPr/>
            </w:pPr>
            <w:r>
              <w:rPr/>
              <w:t>On 1/7/15, Texas SET Working Group comments were posted.</w:t>
            </w:r>
          </w:p>
          <w:p>
            <w:pPr>
              <w:pStyle w:val="NormalArial"/>
              <w:numPr>
                <w:ilvl w:val="0"/>
                <w:numId w:val="5"/>
              </w:numPr>
              <w:tabs>
                <w:tab w:val="clear" w:pos="720"/>
                <w:tab w:val="left" w:pos="432" w:leader="none"/>
              </w:tabs>
              <w:ind w:left="432" w:hanging="360"/>
              <w:rPr/>
            </w:pPr>
            <w:r>
              <w:rPr/>
              <w:t>On 1/15/15, PRS again considered NPRR668.</w:t>
            </w:r>
          </w:p>
          <w:p>
            <w:pPr>
              <w:pStyle w:val="NormalArial"/>
              <w:numPr>
                <w:ilvl w:val="0"/>
                <w:numId w:val="5"/>
              </w:numPr>
              <w:tabs>
                <w:tab w:val="clear" w:pos="720"/>
                <w:tab w:val="left" w:pos="432" w:leader="none"/>
              </w:tabs>
              <w:ind w:left="432" w:hanging="360"/>
              <w:rPr/>
            </w:pPr>
            <w:r>
              <w:rPr/>
              <w:t xml:space="preserve">On 2/4/15, an Impact Analysis was posted. </w:t>
            </w:r>
          </w:p>
          <w:p>
            <w:pPr>
              <w:pStyle w:val="NormalArial"/>
              <w:numPr>
                <w:ilvl w:val="0"/>
                <w:numId w:val="5"/>
              </w:numPr>
              <w:tabs>
                <w:tab w:val="clear" w:pos="720"/>
                <w:tab w:val="left" w:pos="432" w:leader="none"/>
              </w:tabs>
              <w:ind w:left="432" w:hanging="360"/>
              <w:rPr/>
            </w:pPr>
            <w:r>
              <w:rPr/>
              <w:t>On 2/10/15, ERCOT comments were posted.</w:t>
            </w:r>
          </w:p>
          <w:p>
            <w:pPr>
              <w:pStyle w:val="NormalArial"/>
              <w:numPr>
                <w:ilvl w:val="0"/>
                <w:numId w:val="5"/>
              </w:numPr>
              <w:tabs>
                <w:tab w:val="clear" w:pos="720"/>
                <w:tab w:val="left" w:pos="432" w:leader="none"/>
              </w:tabs>
              <w:ind w:left="432" w:hanging="360"/>
              <w:rPr/>
            </w:pPr>
            <w:r>
              <w:rPr/>
              <w:t>On 2/12/15, PRS considered the 1/15/15 PRS Report and Impact Analysis for NPRR668.</w:t>
            </w:r>
          </w:p>
          <w:p>
            <w:pPr>
              <w:pStyle w:val="NormalArial"/>
              <w:numPr>
                <w:ilvl w:val="0"/>
                <w:numId w:val="5"/>
              </w:numPr>
              <w:tabs>
                <w:tab w:val="clear" w:pos="720"/>
                <w:tab w:val="left" w:pos="432" w:leader="none"/>
              </w:tabs>
              <w:ind w:left="432" w:hanging="360"/>
              <w:rPr/>
            </w:pPr>
            <w:r>
              <w:rPr/>
              <w:t>On 2/18/15, a Revised Impact Analysis was posted.</w:t>
            </w:r>
          </w:p>
          <w:p>
            <w:pPr>
              <w:pStyle w:val="NormalArial"/>
              <w:numPr>
                <w:ilvl w:val="0"/>
                <w:numId w:val="5"/>
              </w:numPr>
              <w:tabs>
                <w:tab w:val="clear" w:pos="720"/>
                <w:tab w:val="left" w:pos="432" w:leader="none"/>
              </w:tabs>
              <w:ind w:left="432" w:hanging="360"/>
              <w:rPr/>
            </w:pPr>
            <w:r>
              <w:rPr/>
              <w:t xml:space="preserve">On 2/26/15, TAC considered NPRR668. </w:t>
            </w:r>
          </w:p>
          <w:p>
            <w:pPr>
              <w:pStyle w:val="NormalArial"/>
              <w:numPr>
                <w:ilvl w:val="0"/>
                <w:numId w:val="5"/>
              </w:numPr>
              <w:tabs>
                <w:tab w:val="clear" w:pos="720"/>
                <w:tab w:val="left" w:pos="432" w:leader="none"/>
              </w:tabs>
              <w:ind w:left="432" w:hanging="360"/>
              <w:rPr/>
            </w:pPr>
            <w:r>
              <w:rPr/>
              <w:t>On 5/28/15, TAC again considered NPRR6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68.  All Market Segments were present for the vote.</w:t>
            </w:r>
          </w:p>
          <w:p>
            <w:pPr>
              <w:pStyle w:val="NormalArial"/>
              <w:rPr/>
            </w:pPr>
            <w:r>
              <w:rPr/>
            </w:r>
          </w:p>
          <w:p>
            <w:pPr>
              <w:pStyle w:val="NormalArial"/>
              <w:rPr/>
            </w:pPr>
            <w:r>
              <w:rPr/>
              <w:t>On 1/15/15, PRS unanimously voted to recommend approval of NPRR668 as amended by the 1/7/15 Texas SET Working Group comments.  All Market Segments were present for the vote.</w:t>
            </w:r>
          </w:p>
          <w:p>
            <w:pPr>
              <w:pStyle w:val="NormalArial"/>
              <w:rPr/>
            </w:pPr>
            <w:r>
              <w:rPr/>
            </w:r>
          </w:p>
          <w:p>
            <w:pPr>
              <w:pStyle w:val="NormalArial"/>
              <w:rPr/>
            </w:pPr>
            <w:r>
              <w:rPr/>
              <w:t xml:space="preserve">On 2/12/15, PRS unanimously voted to endorse and forward to TAC the 1/15/15 PRS Report as amended by the 2/10/15 ERCOT comments and the Impact Analysis for NPRR66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1/15/15, there was no discussion.</w:t>
            </w:r>
          </w:p>
          <w:p>
            <w:pPr>
              <w:pStyle w:val="NormalArial"/>
              <w:rPr/>
            </w:pPr>
            <w:r>
              <w:rPr/>
            </w:r>
          </w:p>
          <w:p>
            <w:pPr>
              <w:pStyle w:val="NormalArial"/>
              <w:rPr/>
            </w:pPr>
            <w:r>
              <w:rPr/>
              <w:t xml:space="preserve">On 2/12/15, there was discussion regarding the 2/10/15 ERCOT comments; and that they would eliminate the impact associated with NPRR66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table NPRR668.  All Market Segments were present for the vote. </w:t>
            </w:r>
          </w:p>
          <w:p>
            <w:pPr>
              <w:pStyle w:val="NormalArial"/>
              <w:rPr/>
            </w:pPr>
            <w:r>
              <w:rPr/>
            </w:r>
          </w:p>
          <w:p>
            <w:pPr>
              <w:pStyle w:val="NormalArial"/>
              <w:rPr/>
            </w:pPr>
            <w:r>
              <w:rPr/>
              <w:t xml:space="preserve">On 5/28/15, TAC unanimously voted to recommend approval of NPRR668 as recommended by PRS in the 2/12/15 PRS Report and the revised Impact Analysi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participants discussed tabling NPRR668 until RMS completes its review of the change control process defined in the Texas Standard Electronic Transaction Working Group Procedures and Texas Standard Electronic Transaction Implementation Guides Change Control Process.  </w:t>
            </w:r>
          </w:p>
          <w:p>
            <w:pPr>
              <w:pStyle w:val="NormalArial"/>
              <w:rPr/>
            </w:pPr>
            <w:r>
              <w:rPr/>
            </w:r>
          </w:p>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8 as it removes redundant and outdated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s the process for emergency or urgent changes to the Texas SET Implementation Guides outside of a TX SET version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668 to allow additional time for RMS to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xas SET Working Group 01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for Texas SET Implementation Guides and Texas SET Change Control process documents to be accessible on the MIS Public Area instead of the ERCOT websit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left="720" w:hanging="720"/>
        <w:rPr>
          <w:ins w:id="3" w:author="Texas SET Working Group 010715" w:date="2015-01-07T14:42:00Z"/>
        </w:rPr>
      </w:pPr>
      <w:ins w:id="0" w:author="Texas SET Working Group 010715" w:date="2015-01-07T14:42:00Z">
        <w:r>
          <w:rPr/>
          <w:t>(1)</w:t>
          <w:tab/>
          <w:t xml:space="preserve">Texas Standard Electronic Transactions (TX SETs) are the electronic data transactions, implementation guides, and </w:t>
        </w:r>
      </w:ins>
      <w:ins w:id="1" w:author="Texas SET Working Group 010715" w:date="2015-01-08T11:12:00Z">
        <w:r>
          <w:rPr/>
          <w:t>applicable external standards</w:t>
        </w:r>
      </w:ins>
      <w:ins w:id="2" w:author="Texas SET Working Group 010715" w:date="2015-01-07T14:42:00Z">
        <w:r>
          <w:rPr/>
          <w:t xml:space="preserve"> that enable and facilitate the retail business processes in the deregulated Texas electric market. </w:t>
        </w:r>
      </w:ins>
    </w:p>
    <w:p>
      <w:pPr>
        <w:pStyle w:val="Normal"/>
        <w:spacing w:before="0" w:after="240"/>
        <w:ind w:left="720" w:hanging="720"/>
        <w:rPr/>
      </w:pPr>
      <w:ins w:id="4" w:author="Texas SET Working Group 010715" w:date="2015-01-07T14:42:00Z">
        <w:r>
          <w:rPr/>
          <w:t>(2)</w:t>
          <w:tab/>
        </w:r>
      </w:ins>
      <w:r>
        <w:rPr/>
        <w:t>The procedure</w:t>
      </w:r>
      <w:ins w:id="5" w:author="Texas SET Working Group 010715" w:date="2015-01-07T14:42:00Z">
        <w:r>
          <w:rPr/>
          <w:t>s</w:t>
        </w:r>
      </w:ins>
      <w:r>
        <w:rPr/>
        <w:t xml:space="preserve"> used to transmit information pertaining to the Customer Registration Database</w:t>
      </w:r>
      <w:del w:id="6" w:author="Texas SET Working Group 010715" w:date="2015-01-07T14:42:00Z">
        <w:r>
          <w:rPr/>
          <w:delText>,</w:delText>
        </w:r>
      </w:del>
      <w:r>
        <w:rPr/>
        <w:t xml:space="preserve"> </w:t>
      </w:r>
      <w:del w:id="7" w:author="Texas SET Working Group 010715" w:date="2015-01-07T14:42:00Z">
        <w:r>
          <w:rPr/>
          <w:delText xml:space="preserve">as </w:delText>
        </w:r>
      </w:del>
      <w:ins w:id="8" w:author="Texas SET Working Group 010715" w:date="2015-01-07T14:42:00Z">
        <w:r>
          <w:rPr/>
          <w:t xml:space="preserve">are </w:t>
        </w:r>
      </w:ins>
      <w:r>
        <w:rPr/>
        <w:t xml:space="preserve">set forth in Section 19, Texas Standard Electronic Transaction.  </w:t>
      </w:r>
      <w:del w:id="9" w:author="Texas SET Working Group 010715" w:date="2015-01-07T14:42:00Z">
        <w:r>
          <w:rPr/>
          <w:delText>Record and data element definitions are provided in the data dictionary in Section 19.</w:delText>
        </w:r>
      </w:del>
    </w:p>
    <w:p>
      <w:pPr>
        <w:pStyle w:val="Heading1"/>
        <w:numPr>
          <w:ilvl w:val="0"/>
          <w:numId w:val="0"/>
        </w:numPr>
        <w:tabs>
          <w:tab w:val="left" w:pos="360" w:leader="none"/>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10" w:author="Texas SET Working Group" w:date="2014-11-20T15:25:00Z">
        <w:r>
          <w:rPr/>
          <w:delText xml:space="preserve">implementation </w:delText>
        </w:r>
      </w:del>
      <w:del w:id="11" w:author="Texas SET Working Group" w:date="2014-10-21T14:42:00Z">
        <w:r>
          <w:rPr/>
          <w:delText>guidelines</w:delText>
        </w:r>
      </w:del>
      <w:ins w:id="12" w:author="Texas SET Working Group" w:date="2014-10-21T14:42:00Z">
        <w:r>
          <w:rPr/>
          <w:t>T</w:t>
        </w:r>
      </w:ins>
      <w:ins w:id="13" w:author="Texas SET Working Group" w:date="2014-10-21T14:56:00Z">
        <w:r>
          <w:rPr/>
          <w:t>exas</w:t>
        </w:r>
      </w:ins>
      <w:ins w:id="14" w:author="Texas SET Working Group" w:date="2014-10-21T14:42:00Z">
        <w:r>
          <w:rPr/>
          <w:t xml:space="preserve"> SET Implementation Guides</w:t>
        </w:r>
      </w:ins>
      <w:r>
        <w:rPr/>
        <w:t xml:space="preserve">, which are posted on the </w:t>
      </w:r>
      <w:ins w:id="15" w:author="ERCOT 021015" w:date="2015-02-02T11:58:00Z">
        <w:r>
          <w:rPr/>
          <w:t>Market Information System (MIS) Public Area</w:t>
        </w:r>
      </w:ins>
      <w:del w:id="16" w:author="Texas SET Working Group" w:date="2014-11-19T16:28:00Z">
        <w:r>
          <w:rPr/>
          <w:delText xml:space="preserve">Market Information System (MIS) Public Area maintained by </w:delText>
        </w:r>
      </w:del>
      <w:del w:id="17" w:author="ERCOT 021015" w:date="2015-02-02T11:58:00Z">
        <w:r>
          <w:rPr/>
          <w:delText>ERCOT</w:delText>
        </w:r>
      </w:del>
      <w:ins w:id="18" w:author="Texas SET Working Group" w:date="2014-11-19T16:28:00Z">
        <w:del w:id="19" w:author="ERCOT 021015" w:date="2015-02-02T11:58:00Z">
          <w:r>
            <w:rPr/>
            <w:delText xml:space="preserve"> website</w:delText>
          </w:r>
        </w:del>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20" w:author="Texas SET Working Group" w:date="2014-10-21T14:41:00Z">
        <w:r>
          <w:rPr/>
          <w:t>s</w:t>
        </w:r>
      </w:ins>
      <w:r>
        <w:rPr/>
        <w:t xml:space="preserve"> (TX SET</w:t>
      </w:r>
      <w:ins w:id="21" w:author="Texas SET Working Group" w:date="2014-10-21T14:41:00Z">
        <w:r>
          <w:rPr/>
          <w:t>s</w:t>
        </w:r>
      </w:ins>
      <w:r>
        <w:rPr/>
        <w:t xml:space="preserve">) </w:t>
      </w:r>
      <w:del w:id="22" w:author="Texas SET Working Group" w:date="2014-10-21T14:41:00Z">
        <w:r>
          <w:rPr/>
          <w:delText>describes the standard</w:delText>
        </w:r>
      </w:del>
      <w:ins w:id="23" w:author="Texas SET Working Group" w:date="2014-10-21T14:41:00Z">
        <w:del w:id="24" w:author="Texas SET Working Group 010715" w:date="2015-01-07T14:42:00Z">
          <w:r>
            <w:rPr/>
            <w:delText>are the</w:delText>
          </w:r>
        </w:del>
      </w:ins>
      <w:del w:id="25" w:author="Texas SET Working Group 010715" w:date="2015-01-07T14:42:00Z">
        <w:r>
          <w:rPr/>
          <w:delText xml:space="preserve"> electronic data transactions, implementation guides, </w:delText>
        </w:r>
      </w:del>
      <w:del w:id="26" w:author="Texas SET Working Group" w:date="2014-10-21T14:41:00Z">
        <w:r>
          <w:rPr/>
          <w:delText>protocols</w:delText>
        </w:r>
      </w:del>
      <w:del w:id="27" w:author="Texas SET Working Group 010715" w:date="2015-01-07T14:42:00Z">
        <w:r>
          <w:rPr/>
          <w:delText>,</w:delText>
        </w:r>
      </w:del>
      <w:ins w:id="28" w:author="Texas SET Working Group" w:date="2014-10-21T14:41:00Z">
        <w:del w:id="29" w:author="Texas SET Working Group 010715" w:date="2015-01-07T14:42:00Z">
          <w:r>
            <w:rPr/>
            <w:delText>and</w:delText>
          </w:r>
        </w:del>
      </w:ins>
      <w:del w:id="30" w:author="Texas SET Working Group 010715" w:date="2015-01-07T14:42:00Z">
        <w:r>
          <w:rPr/>
          <w:delText xml:space="preserve"> principles</w:delText>
        </w:r>
      </w:del>
      <w:del w:id="31" w:author="Texas SET Working Group" w:date="2014-10-21T14:41:00Z">
        <w:r>
          <w:rPr/>
          <w:delText xml:space="preserve"> and procedures</w:delText>
        </w:r>
      </w:del>
      <w:ins w:id="32" w:author="Texas SET Working Group 010715" w:date="2015-01-07T14:42:00Z">
        <w:r>
          <w:rPr/>
          <w:t xml:space="preserve">provide the mechanism </w:t>
        </w:r>
      </w:ins>
      <w:r>
        <w:rPr/>
        <w:t>that enable</w:t>
      </w:r>
      <w:ins w:id="33" w:author="Texas SET Working Group 010715" w:date="2015-01-07T14:42:00Z">
        <w:r>
          <w:rPr/>
          <w:t>s</w:t>
        </w:r>
      </w:ins>
      <w:r>
        <w:rPr/>
        <w:t xml:space="preserve"> and facilitate</w:t>
      </w:r>
      <w:ins w:id="34" w:author="Texas SET Working Group 010715" w:date="2015-01-07T14:42:00Z">
        <w:r>
          <w:rPr/>
          <w:t>s</w:t>
        </w:r>
      </w:ins>
      <w:r>
        <w:rPr/>
        <w:t xml:space="preserve"> the </w:t>
      </w:r>
      <w:ins w:id="35" w:author="Texas SET Working Group" w:date="2014-10-21T14:42:00Z">
        <w:r>
          <w:rPr/>
          <w:t xml:space="preserve">retail business </w:t>
        </w:r>
      </w:ins>
      <w:r>
        <w:rPr/>
        <w:t>processes</w:t>
      </w:r>
      <w:del w:id="36" w:author="Texas SET Working Group" w:date="2014-10-21T14:42:00Z">
        <w:r>
          <w:rPr/>
          <w:delText xml:space="preserve"> of Customer Choice</w:delText>
        </w:r>
      </w:del>
      <w:r>
        <w:rPr/>
        <w:t xml:space="preserve"> in the deregulated Texas electric market.  The </w:t>
      </w:r>
      <w:del w:id="37" w:author="Texas SET Working Group" w:date="2014-10-21T14:42:00Z">
        <w:r>
          <w:rPr/>
          <w:delText>full implementation guidelines</w:delText>
        </w:r>
      </w:del>
      <w:ins w:id="38" w:author="Texas SET Working Group" w:date="2014-10-21T14:42:00Z">
        <w:r>
          <w:rPr/>
          <w:t>T</w:t>
        </w:r>
      </w:ins>
      <w:ins w:id="39" w:author="Texas SET Working Group" w:date="2014-10-21T14:56:00Z">
        <w:r>
          <w:rPr/>
          <w:t>exas</w:t>
        </w:r>
      </w:ins>
      <w:ins w:id="40" w:author="Texas SET Working Group" w:date="2014-10-21T14:42:00Z">
        <w:r>
          <w:rPr/>
          <w:t xml:space="preserve"> SET Implementation Guides</w:t>
        </w:r>
      </w:ins>
      <w:r>
        <w:rPr/>
        <w:t xml:space="preserve"> and </w:t>
      </w:r>
      <w:ins w:id="41" w:author="Texas SET Working Group" w:date="2014-11-20T15:03:00Z">
        <w:r>
          <w:rPr/>
          <w:t xml:space="preserve">Texas SET </w:t>
        </w:r>
      </w:ins>
      <w:del w:id="42" w:author="Texas SET Working Group" w:date="2014-11-20T15:03:00Z">
        <w:r>
          <w:rPr/>
          <w:delText xml:space="preserve">change </w:delText>
        </w:r>
      </w:del>
      <w:ins w:id="43" w:author="Texas SET Working Group" w:date="2014-11-20T15:03:00Z">
        <w:r>
          <w:rPr/>
          <w:t xml:space="preserve">Change </w:t>
        </w:r>
      </w:ins>
      <w:del w:id="44" w:author="Texas SET Working Group" w:date="2014-11-20T15:03:00Z">
        <w:r>
          <w:rPr/>
          <w:delText xml:space="preserve">control </w:delText>
        </w:r>
      </w:del>
      <w:ins w:id="45" w:author="Texas SET Working Group" w:date="2014-11-20T15:03:00Z">
        <w:r>
          <w:rPr/>
          <w:t xml:space="preserve">Control </w:t>
        </w:r>
      </w:ins>
      <w:r>
        <w:rPr/>
        <w:t xml:space="preserve">process documents shall be </w:t>
      </w:r>
      <w:del w:id="46" w:author="ERCOT 021015" w:date="2015-02-02T11:59:00Z">
        <w:r>
          <w:rPr/>
          <w:delText xml:space="preserve">published </w:delText>
        </w:r>
      </w:del>
      <w:ins w:id="47" w:author="ERCOT 021015" w:date="2015-02-05T07:28:00Z">
        <w:r>
          <w:rPr/>
          <w:t xml:space="preserve">posted </w:t>
        </w:r>
      </w:ins>
      <w:r>
        <w:rPr/>
        <w:t xml:space="preserve">on the </w:t>
      </w:r>
      <w:ins w:id="48" w:author="ERCOT 021015" w:date="2015-02-02T11:59:00Z">
        <w:r>
          <w:rPr/>
          <w:t>Market Information System (MIS) Public Area</w:t>
        </w:r>
      </w:ins>
      <w:del w:id="49" w:author="Texas SET Working Group" w:date="2014-10-21T14:43:00Z">
        <w:r>
          <w:rPr/>
          <w:delText>Market Information System (MIS) Public Area</w:delText>
        </w:r>
      </w:del>
      <w:ins w:id="50" w:author="Texas SET Working Group" w:date="2014-10-21T14:43:00Z">
        <w:del w:id="51" w:author="ERCOT 021015" w:date="2015-02-02T11:59:00Z">
          <w:r>
            <w:rPr/>
            <w:delText>ERCOT website</w:delText>
          </w:r>
        </w:del>
      </w:ins>
      <w:del w:id="52" w:author="ERCOT 021015" w:date="2015-02-02T11:59:00Z">
        <w:r>
          <w:rPr/>
          <w:delText xml:space="preserve"> by ERCOT</w:delText>
        </w:r>
      </w:del>
      <w:ins w:id="53" w:author="Texas SET Working Group" w:date="2014-10-21T14:43:00Z">
        <w:r>
          <w:rPr/>
          <w:t>.</w:t>
        </w:r>
      </w:ins>
      <w:r>
        <w:rPr/>
        <w:t xml:space="preserve"> </w:t>
      </w:r>
      <w:ins w:id="54" w:author="Texas SET Working Group" w:date="2014-10-21T14:43:00Z">
        <w:r>
          <w:rPr/>
          <w:t xml:space="preserve"> </w:t>
        </w:r>
      </w:ins>
      <w:del w:id="55" w:author="Texas SET Working Group" w:date="2014-10-21T14:43:00Z">
        <w:r>
          <w:rPr/>
          <w:delText xml:space="preserve">within seven Retail Business Days of approval by the appropriate Technical Advisory Committee (TAC) subcommittee and </w:delText>
        </w:r>
      </w:del>
      <w:ins w:id="56" w:author="Texas SET Working Group" w:date="2014-10-21T14:43:00Z">
        <w:r>
          <w:rPr/>
          <w:t>The T</w:t>
        </w:r>
      </w:ins>
      <w:ins w:id="57" w:author="Texas SET Working Group" w:date="2014-10-21T14:56:00Z">
        <w:r>
          <w:rPr/>
          <w:t>exas</w:t>
        </w:r>
      </w:ins>
      <w:ins w:id="58" w:author="Texas SET Working Group" w:date="2014-10-21T14:43:00Z">
        <w:r>
          <w:rPr/>
          <w:t xml:space="preserve"> SET Implementation Guides </w:t>
        </w:r>
      </w:ins>
      <w:r>
        <w:rPr/>
        <w:t xml:space="preserve">shall </w:t>
      </w:r>
      <w:del w:id="59" w:author="Texas SET Working Group" w:date="2014-10-21T14:44:00Z">
        <w:r>
          <w:rPr/>
          <w:delText xml:space="preserve">define and </w:delText>
        </w:r>
      </w:del>
      <w:r>
        <w:rPr/>
        <w:t xml:space="preserve">serve as the standard </w:t>
      </w:r>
      <w:del w:id="60" w:author="Texas SET Working Group" w:date="2014-10-21T14:44:00Z">
        <w:r>
          <w:rPr/>
          <w:delText xml:space="preserve">electronic protocols </w:delText>
        </w:r>
      </w:del>
      <w:r>
        <w:rPr/>
        <w:t>for the applicable TX SET</w:t>
      </w:r>
      <w:ins w:id="61" w:author="Texas SET Working Group" w:date="2014-11-20T19:03:00Z">
        <w:r>
          <w:rPr/>
          <w:t>s</w:t>
        </w:r>
      </w:ins>
      <w:r>
        <w:rPr/>
        <w:t xml:space="preserve"> </w:t>
      </w:r>
      <w:del w:id="62"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63" w:author="Texas SET Working Group" w:date="2014-10-21T14:44:00Z">
        <w:r>
          <w:rPr>
            <w:szCs w:val="20"/>
          </w:rPr>
          <w:t>,</w:t>
        </w:r>
      </w:ins>
      <w:del w:id="64"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65" w:author="Texas SET Working Group" w:date="2014-11-20T15:36:00Z">
        <w:r>
          <w:rPr>
            <w:szCs w:val="20"/>
          </w:rPr>
          <w:t>Technical Advisory Committee (</w:t>
        </w:r>
      </w:ins>
      <w:ins w:id="66" w:author="Texas SET Working Group" w:date="2014-10-21T14:44:00Z">
        <w:r>
          <w:rPr>
            <w:szCs w:val="20"/>
          </w:rPr>
          <w:t>TAC</w:t>
        </w:r>
      </w:ins>
      <w:ins w:id="67" w:author="Texas SET Working Group" w:date="2014-11-20T15:36:00Z">
        <w:r>
          <w:rPr>
            <w:szCs w:val="20"/>
          </w:rPr>
          <w:t>)</w:t>
        </w:r>
      </w:ins>
      <w:ins w:id="68" w:author="Texas SET Working Group" w:date="2014-10-21T14:44:00Z">
        <w:r>
          <w:rPr>
            <w:szCs w:val="20"/>
          </w:rPr>
          <w:t xml:space="preserve"> </w:t>
        </w:r>
      </w:ins>
      <w:ins w:id="69" w:author="Texas SET Working Group" w:date="2014-11-20T19:03:00Z">
        <w:r>
          <w:rPr>
            <w:szCs w:val="20"/>
          </w:rPr>
          <w:t>subcommittee</w:t>
        </w:r>
      </w:ins>
      <w:del w:id="70"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71" w:author="Texas SET Working Group" w:date="2014-10-21T14:56:00Z">
        <w:r>
          <w:rPr>
            <w:szCs w:val="20"/>
          </w:rPr>
          <w:t>T</w:t>
        </w:r>
      </w:ins>
      <w:ins w:id="72" w:author="Texas SET Working Group" w:date="2014-11-20T14:33:00Z">
        <w:r>
          <w:rPr>
            <w:szCs w:val="20"/>
          </w:rPr>
          <w:t>exas</w:t>
        </w:r>
      </w:ins>
      <w:ins w:id="73" w:author="Texas SET Working Group" w:date="2014-10-21T14:45:00Z">
        <w:r>
          <w:rPr>
            <w:szCs w:val="20"/>
          </w:rPr>
          <w:t xml:space="preserve"> SET </w:t>
        </w:r>
      </w:ins>
      <w:r>
        <w:rPr>
          <w:szCs w:val="20"/>
        </w:rPr>
        <w:t xml:space="preserve">Change </w:t>
      </w:r>
      <w:del w:id="74" w:author="Texas SET Working Group" w:date="2014-11-20T14:44:00Z">
        <w:r>
          <w:rPr>
            <w:szCs w:val="20"/>
          </w:rPr>
          <w:delText xml:space="preserve">control </w:delText>
        </w:r>
      </w:del>
      <w:ins w:id="75"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77" w:author="Texas SET Working Group" w:date="2014-10-21T14:45:00Z"/>
        </w:rPr>
      </w:pPr>
      <w:del w:id="76"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78" w:author="Texas SET Working Group" w:date="2014-10-21T14:46:00Z">
        <w:r>
          <w:rPr>
            <w:szCs w:val="20"/>
          </w:rPr>
          <w:delText>f</w:delText>
        </w:r>
      </w:del>
      <w:ins w:id="79" w:author="Texas SET Working Group" w:date="2014-10-21T14:46:00Z">
        <w:r>
          <w:rPr>
            <w:szCs w:val="20"/>
          </w:rPr>
          <w:t>e</w:t>
        </w:r>
      </w:ins>
      <w:r>
        <w:rPr>
          <w:szCs w:val="20"/>
        </w:rPr>
        <w:t>)</w:t>
        <w:tab/>
        <w:t xml:space="preserve">Follow ‘Best Practices’ as identified in the overall technology market place related to development of </w:t>
      </w:r>
      <w:ins w:id="80" w:author="Texas SET Working Group" w:date="2014-11-20T14:29:00Z">
        <w:r>
          <w:rPr>
            <w:szCs w:val="20"/>
          </w:rPr>
          <w:t>Texas Standard Electronic Transaction</w:t>
        </w:r>
      </w:ins>
      <w:ins w:id="81" w:author="Texas SET Working Group" w:date="2014-11-20T14:48:00Z">
        <w:r>
          <w:rPr>
            <w:szCs w:val="20"/>
          </w:rPr>
          <w:t>s</w:t>
        </w:r>
      </w:ins>
      <w:ins w:id="82" w:author="Texas SET Working Group" w:date="2014-11-20T14:29:00Z">
        <w:r>
          <w:rPr>
            <w:szCs w:val="20"/>
          </w:rPr>
          <w:t xml:space="preserve"> (</w:t>
        </w:r>
      </w:ins>
      <w:r>
        <w:rPr>
          <w:szCs w:val="20"/>
        </w:rPr>
        <w:t>TX SET</w:t>
      </w:r>
      <w:ins w:id="83" w:author="Texas SET Working Group" w:date="2014-11-20T14:48:00Z">
        <w:r>
          <w:rPr>
            <w:szCs w:val="20"/>
          </w:rPr>
          <w:t>s</w:t>
        </w:r>
      </w:ins>
      <w:ins w:id="84" w:author="Texas SET Working Group" w:date="2014-11-20T14:29:00Z">
        <w:r>
          <w:rPr>
            <w:szCs w:val="20"/>
          </w:rPr>
          <w:t>)</w:t>
        </w:r>
      </w:ins>
      <w:r>
        <w:rPr>
          <w:szCs w:val="20"/>
        </w:rPr>
        <w:t>;</w:t>
      </w:r>
      <w:ins w:id="85" w:author="Texas SET Working Group" w:date="2014-10-21T14:46:00Z">
        <w:r>
          <w:rPr>
            <w:szCs w:val="20"/>
          </w:rPr>
          <w:t xml:space="preserve"> and</w:t>
        </w:r>
      </w:ins>
    </w:p>
    <w:p>
      <w:pPr>
        <w:pStyle w:val="Normal"/>
        <w:spacing w:before="0" w:after="240"/>
        <w:ind w:left="1440" w:hanging="720"/>
        <w:rPr>
          <w:szCs w:val="20"/>
          <w:del w:id="92" w:author="Texas SET Working Group" w:date="2014-10-21T14:47:00Z"/>
        </w:rPr>
      </w:pPr>
      <w:r>
        <w:rPr>
          <w:szCs w:val="20"/>
        </w:rPr>
        <w:t>(</w:t>
      </w:r>
      <w:del w:id="86" w:author="Texas SET Working Group" w:date="2014-10-21T14:46:00Z">
        <w:r>
          <w:rPr>
            <w:szCs w:val="20"/>
          </w:rPr>
          <w:delText>g</w:delText>
        </w:r>
      </w:del>
      <w:ins w:id="87" w:author="Texas SET Working Group" w:date="2014-10-21T14:46:00Z">
        <w:r>
          <w:rPr>
            <w:szCs w:val="20"/>
          </w:rPr>
          <w:t>f</w:t>
        </w:r>
      </w:ins>
      <w:r>
        <w:rPr>
          <w:szCs w:val="20"/>
        </w:rPr>
        <w:t>)</w:t>
        <w:tab/>
        <w:t xml:space="preserve">Develop </w:t>
      </w:r>
      <w:del w:id="88" w:author="Texas SET Working Group" w:date="2014-10-21T14:46:00Z">
        <w:r>
          <w:rPr>
            <w:szCs w:val="20"/>
          </w:rPr>
          <w:delText xml:space="preserve">and follow </w:delText>
        </w:r>
      </w:del>
      <w:r>
        <w:rPr>
          <w:szCs w:val="20"/>
        </w:rPr>
        <w:t xml:space="preserve">processes and procedures </w:t>
      </w:r>
      <w:del w:id="89" w:author="Texas SET Working Group" w:date="2014-10-21T14:46:00Z">
        <w:r>
          <w:rPr>
            <w:szCs w:val="20"/>
          </w:rPr>
          <w:delText xml:space="preserve">and follow these </w:delText>
        </w:r>
      </w:del>
      <w:r>
        <w:rPr>
          <w:szCs w:val="20"/>
        </w:rPr>
        <w:t>for the management of changes to TX SET</w:t>
      </w:r>
      <w:ins w:id="90" w:author="Texas SET Working Group" w:date="2014-11-20T14:45:00Z">
        <w:r>
          <w:rPr>
            <w:szCs w:val="20"/>
          </w:rPr>
          <w:t>s</w:t>
        </w:r>
      </w:ins>
      <w:del w:id="91" w:author="Texas SET Working Group" w:date="2014-10-21T14:47:00Z">
        <w:r>
          <w:rPr>
            <w:szCs w:val="20"/>
          </w:rPr>
          <w:delText>;</w:delText>
        </w:r>
      </w:del>
      <w:r>
        <w:rPr>
          <w:szCs w:val="20"/>
        </w:rPr>
        <w:t xml:space="preserve"> and</w:t>
      </w:r>
    </w:p>
    <w:p>
      <w:pPr>
        <w:pStyle w:val="Normal"/>
        <w:spacing w:before="0" w:after="240"/>
        <w:ind w:left="1440" w:hanging="720"/>
        <w:rPr/>
      </w:pPr>
      <w:del w:id="93" w:author="Texas SET Working Group" w:date="2014-10-21T14:47:00Z">
        <w:r>
          <w:rPr>
            <w:szCs w:val="20"/>
          </w:rPr>
          <w:delText>(h)</w:delText>
          <w:tab/>
          <w:delText xml:space="preserve">Develop and follow processes and procedures for </w:delText>
        </w:r>
      </w:del>
      <w:ins w:id="94" w:author="Texas SET Working Group" w:date="2014-10-21T14:47:00Z">
        <w:r>
          <w:rPr>
            <w:szCs w:val="20"/>
          </w:rPr>
          <w:t xml:space="preserve"> </w:t>
        </w:r>
      </w:ins>
      <w:r>
        <w:rPr>
          <w:szCs w:val="20"/>
        </w:rPr>
        <w:t>the release of new versions of TX SET</w:t>
      </w:r>
      <w:ins w:id="95"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97" w:author="Texas SET Working Group" w:date="2014-10-21T14:48:00Z"/>
        </w:rPr>
      </w:pPr>
      <w:del w:id="96" w:author="Texas SET Working Group" w:date="2014-10-21T14:48:00Z">
        <w:r>
          <w:rPr>
            <w:b/>
            <w:bCs/>
            <w:i/>
            <w:szCs w:val="20"/>
          </w:rPr>
          <w:delText>19.3.2</w:delText>
          <w:tab/>
          <w:delText>Additional SET Transactions</w:delText>
        </w:r>
      </w:del>
    </w:p>
    <w:p>
      <w:pPr>
        <w:pStyle w:val="Normal"/>
        <w:spacing w:before="0" w:after="240"/>
        <w:rPr>
          <w:del w:id="99" w:author="Texas SET Working Group" w:date="2014-10-21T14:48:00Z"/>
        </w:rPr>
      </w:pPr>
      <w:del w:id="98"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102" w:author="Texas SET Working Group" w:date="2014-10-21T14:47:00Z"/>
        </w:rPr>
      </w:pPr>
      <w:r>
        <w:rPr>
          <w:b/>
          <w:szCs w:val="20"/>
        </w:rPr>
        <w:t>19.4</w:t>
        <w:tab/>
        <w:t xml:space="preserve">Texas Standard Electronic Transaction Change Control </w:t>
      </w:r>
      <w:del w:id="100" w:author="Texas SET Working Group" w:date="2014-10-21T14:47:00Z">
        <w:r>
          <w:rPr>
            <w:b/>
            <w:szCs w:val="20"/>
          </w:rPr>
          <w:delText>Documentation</w:delText>
        </w:r>
      </w:del>
      <w:ins w:id="101" w:author="Texas SET Working Group" w:date="2014-10-21T14:47:00Z">
        <w:r>
          <w:rPr>
            <w:b/>
            <w:szCs w:val="20"/>
          </w:rPr>
          <w:t>Process</w:t>
        </w:r>
      </w:ins>
    </w:p>
    <w:p>
      <w:pPr>
        <w:pStyle w:val="TextBody"/>
        <w:rPr>
          <w:b/>
          <w:b/>
          <w:bCs/>
          <w:i/>
          <w:i/>
          <w:szCs w:val="20"/>
          <w:ins w:id="114" w:author="Texas SET Working Group" w:date="2014-10-21T14:47:00Z"/>
        </w:rPr>
      </w:pPr>
      <w:ins w:id="103" w:author="Texas SET Working Group" w:date="2014-10-21T14:47:00Z">
        <w:r>
          <w:rPr/>
          <w:t xml:space="preserve">The appropriate </w:t>
        </w:r>
      </w:ins>
      <w:ins w:id="104" w:author="Texas SET Working Group" w:date="2014-10-21T14:53:00Z">
        <w:r>
          <w:rPr/>
          <w:t>Technical Advisory Committee</w:t>
        </w:r>
      </w:ins>
      <w:ins w:id="105" w:author="Texas SET Working Group" w:date="2014-11-20T14:11:00Z">
        <w:r>
          <w:rPr/>
          <w:t xml:space="preserve"> (TAC</w:t>
        </w:r>
      </w:ins>
      <w:ins w:id="106" w:author="Texas SET Working Group" w:date="2014-10-21T14:53:00Z">
        <w:r>
          <w:rPr/>
          <w:t xml:space="preserve">) </w:t>
        </w:r>
      </w:ins>
      <w:ins w:id="107" w:author="Texas SET Working Group" w:date="2014-10-21T14:47:00Z">
        <w:r>
          <w:rPr/>
          <w:t xml:space="preserve">subcommittee shall make modifications and additions to </w:t>
        </w:r>
      </w:ins>
      <w:ins w:id="108" w:author="Texas SET Working Group" w:date="2014-11-20T14:46:00Z">
        <w:r>
          <w:rPr/>
          <w:t xml:space="preserve">the </w:t>
        </w:r>
      </w:ins>
      <w:ins w:id="109"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110" w:author="Texas SET Working Group" w:date="2014-11-20T14:49:00Z">
        <w:r>
          <w:rPr/>
          <w:t>Texas SET C</w:t>
        </w:r>
      </w:ins>
      <w:ins w:id="111" w:author="Texas SET Working Group" w:date="2014-10-21T14:47:00Z">
        <w:r>
          <w:rPr/>
          <w:t xml:space="preserve">hange </w:t>
        </w:r>
      </w:ins>
      <w:ins w:id="112" w:author="Texas SET Working Group" w:date="2014-11-20T14:49:00Z">
        <w:r>
          <w:rPr/>
          <w:t>C</w:t>
        </w:r>
      </w:ins>
      <w:ins w:id="113"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115" w:author="Texas SET Working Group" w:date="2014-10-21T14:54:00Z">
        <w:r>
          <w:rPr>
            <w:iCs/>
            <w:szCs w:val="20"/>
          </w:rPr>
          <w:delText>Technical Advisory Committee (</w:delText>
        </w:r>
      </w:del>
      <w:r>
        <w:rPr>
          <w:iCs/>
          <w:szCs w:val="20"/>
        </w:rPr>
        <w:t>TAC</w:t>
      </w:r>
      <w:del w:id="116" w:author="Texas SET Working Group" w:date="2014-10-21T14:54:00Z">
        <w:r>
          <w:rPr>
            <w:iCs/>
            <w:szCs w:val="20"/>
          </w:rPr>
          <w:delText>)</w:delText>
        </w:r>
      </w:del>
      <w:r>
        <w:rPr>
          <w:iCs/>
          <w:szCs w:val="20"/>
        </w:rPr>
        <w:t xml:space="preserve"> subcommittee will continue to:</w:t>
      </w:r>
    </w:p>
    <w:p>
      <w:pPr>
        <w:pStyle w:val="List"/>
        <w:ind w:left="720" w:hanging="0"/>
        <w:rPr>
          <w:ins w:id="122" w:author="Texas SET Working Group" w:date="2014-10-21T14:49:00Z"/>
        </w:rPr>
      </w:pPr>
      <w:r>
        <w:rPr/>
        <w:t>(a)</w:t>
        <w:tab/>
      </w:r>
      <w:ins w:id="117" w:author="Texas SET Working Group" w:date="2014-10-21T14:49:00Z">
        <w:r>
          <w:rPr/>
          <w:t xml:space="preserve">Review and approve </w:t>
        </w:r>
      </w:ins>
      <w:ins w:id="118" w:author="Texas SET Working Group" w:date="2014-11-20T14:57:00Z">
        <w:r>
          <w:rPr/>
          <w:t>Texas SET C</w:t>
        </w:r>
      </w:ins>
      <w:ins w:id="119" w:author="Texas SET Working Group" w:date="2014-10-21T14:49:00Z">
        <w:r>
          <w:rPr/>
          <w:t xml:space="preserve">hange </w:t>
        </w:r>
      </w:ins>
      <w:ins w:id="120" w:author="Texas SET Working Group" w:date="2014-11-20T14:57:00Z">
        <w:r>
          <w:rPr/>
          <w:t>C</w:t>
        </w:r>
      </w:ins>
      <w:ins w:id="121" w:author="Texas SET Working Group" w:date="2014-10-21T14:49:00Z">
        <w:r>
          <w:rPr/>
          <w:t>ontrols;</w:t>
        </w:r>
      </w:ins>
    </w:p>
    <w:p>
      <w:pPr>
        <w:pStyle w:val="Normal"/>
        <w:spacing w:before="0" w:after="240"/>
        <w:ind w:left="1440" w:hanging="720"/>
        <w:rPr>
          <w:szCs w:val="20"/>
          <w:ins w:id="132" w:author="Texas SET Working Group" w:date="2014-10-21T14:49:00Z"/>
        </w:rPr>
      </w:pPr>
      <w:ins w:id="123" w:author="Texas SET Working Group" w:date="2014-10-21T14:49:00Z">
        <w:r>
          <w:rPr>
            <w:szCs w:val="20"/>
          </w:rPr>
          <w:t>(b)</w:t>
          <w:tab/>
          <w:t xml:space="preserve">Classify a </w:t>
        </w:r>
      </w:ins>
      <w:ins w:id="124" w:author="Texas SET Working Group" w:date="2014-11-20T14:57:00Z">
        <w:r>
          <w:rPr>
            <w:szCs w:val="20"/>
          </w:rPr>
          <w:t>Texas SET C</w:t>
        </w:r>
      </w:ins>
      <w:ins w:id="125" w:author="Texas SET Working Group" w:date="2014-10-21T14:49:00Z">
        <w:r>
          <w:rPr>
            <w:szCs w:val="20"/>
          </w:rPr>
          <w:t>hange</w:t>
        </w:r>
      </w:ins>
      <w:ins w:id="126" w:author="Texas SET Working Group" w:date="2014-11-20T14:57:00Z">
        <w:r>
          <w:rPr>
            <w:szCs w:val="20"/>
          </w:rPr>
          <w:t xml:space="preserve"> Control</w:t>
        </w:r>
      </w:ins>
      <w:ins w:id="127" w:author="Texas SET Working Group" w:date="2014-10-21T14:49:00Z">
        <w:r>
          <w:rPr>
            <w:szCs w:val="20"/>
          </w:rPr>
          <w:t xml:space="preserve"> request as urgent when the change meets the criteria in Section </w:t>
        </w:r>
      </w:ins>
      <w:ins w:id="128" w:author="Texas SET Working Group" w:date="2014-10-21T14:49:00Z">
        <w:r>
          <w:rPr/>
          <w:t>19.4.</w:t>
        </w:r>
      </w:ins>
      <w:ins w:id="129" w:author="Texas SET Working Group" w:date="2014-11-20T14:41:00Z">
        <w:r>
          <w:rPr>
            <w:szCs w:val="20"/>
          </w:rPr>
          <w:t>5</w:t>
        </w:r>
      </w:ins>
      <w:ins w:id="130" w:author="Texas SET Working Group" w:date="2014-10-21T14:49:00Z">
        <w:r>
          <w:rPr/>
          <w:t>, Urgent Change Request</w:t>
        </w:r>
      </w:ins>
      <w:ins w:id="131" w:author="Texas SET Working Group" w:date="2014-10-21T14:49:00Z">
        <w:r>
          <w:rPr>
            <w:szCs w:val="20"/>
          </w:rPr>
          <w:t>;</w:t>
        </w:r>
      </w:ins>
    </w:p>
    <w:p>
      <w:pPr>
        <w:pStyle w:val="Normal"/>
        <w:spacing w:before="0" w:after="240"/>
        <w:ind w:left="1440" w:hanging="720"/>
        <w:rPr>
          <w:szCs w:val="20"/>
        </w:rPr>
      </w:pPr>
      <w:ins w:id="133" w:author="Texas SET Working Group" w:date="2014-10-21T14:49:00Z">
        <w:r>
          <w:rPr>
            <w:szCs w:val="20"/>
          </w:rPr>
          <w:t>(c)</w:t>
          <w:tab/>
          <w:t>Review and approve T</w:t>
        </w:r>
      </w:ins>
      <w:ins w:id="134" w:author="Texas SET Working Group" w:date="2014-10-21T14:55:00Z">
        <w:r>
          <w:rPr>
            <w:szCs w:val="20"/>
          </w:rPr>
          <w:t>exas</w:t>
        </w:r>
      </w:ins>
      <w:ins w:id="135" w:author="Texas SET Working Group" w:date="2014-10-21T14:49:00Z">
        <w:r>
          <w:rPr>
            <w:szCs w:val="20"/>
          </w:rPr>
          <w:t xml:space="preserve"> SET Implementation Guides; and</w:t>
        </w:r>
      </w:ins>
      <w:del w:id="136"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37" w:author="Texas SET Working Group" w:date="2014-10-21T14:51:00Z">
        <w:r>
          <w:rPr>
            <w:szCs w:val="20"/>
          </w:rPr>
          <w:delText>b</w:delText>
        </w:r>
      </w:del>
      <w:ins w:id="138" w:author="Texas SET Working Group" w:date="2014-10-21T14:51:00Z">
        <w:r>
          <w:rPr>
            <w:szCs w:val="20"/>
          </w:rPr>
          <w:t>d</w:t>
        </w:r>
      </w:ins>
      <w:r>
        <w:rPr>
          <w:szCs w:val="20"/>
        </w:rPr>
        <w:t>)</w:t>
        <w:tab/>
        <w:t xml:space="preserve">Coordinate timing for changes in any of the </w:t>
      </w:r>
      <w:del w:id="139" w:author="Texas SET Working Group" w:date="2014-10-21T14:51:00Z">
        <w:r>
          <w:rPr>
            <w:szCs w:val="20"/>
          </w:rPr>
          <w:delText>Texas Standard Electronic Transactions (</w:delText>
        </w:r>
      </w:del>
      <w:r>
        <w:rPr>
          <w:szCs w:val="20"/>
        </w:rPr>
        <w:t>TX SETs</w:t>
      </w:r>
      <w:del w:id="140"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50" w:author="Texas SET Working Group" w:date="2014-10-21T14:52:00Z"/>
        </w:rPr>
      </w:pPr>
      <w:ins w:id="141" w:author="Texas SET Working Group" w:date="2014-10-21T14:51:00Z">
        <w:r>
          <w:rPr/>
          <w:t>(1)</w:t>
          <w:tab/>
        </w:r>
      </w:ins>
      <w:r>
        <w:rPr/>
        <w:t xml:space="preserve">ERCOT will facilitate the activities listed in Section 19.4, Texas Standard Electronic Transaction Change Control </w:t>
      </w:r>
      <w:del w:id="142" w:author="Texas SET Working Group" w:date="2014-10-21T14:52:00Z">
        <w:r>
          <w:rPr/>
          <w:delText>Documentation</w:delText>
        </w:r>
      </w:del>
      <w:ins w:id="143" w:author="Texas SET Working Group" w:date="2014-10-21T14:52:00Z">
        <w:r>
          <w:rPr/>
          <w:t>Process</w:t>
        </w:r>
      </w:ins>
      <w:r>
        <w:rPr/>
        <w:t xml:space="preserve">, by overseeing the </w:t>
      </w:r>
      <w:ins w:id="144" w:author="Texas SET Working Group" w:date="2014-11-20T14:49:00Z">
        <w:r>
          <w:rPr/>
          <w:t>Texas SET C</w:t>
        </w:r>
      </w:ins>
      <w:del w:id="145" w:author="Texas SET Working Group" w:date="2014-11-20T14:50:00Z">
        <w:r>
          <w:rPr/>
          <w:delText>c</w:delText>
        </w:r>
      </w:del>
      <w:r>
        <w:rPr/>
        <w:t xml:space="preserve">hange </w:t>
      </w:r>
      <w:del w:id="146" w:author="Texas SET Working Group" w:date="2014-11-20T14:50:00Z">
        <w:r>
          <w:rPr/>
          <w:delText xml:space="preserve">control </w:delText>
        </w:r>
      </w:del>
      <w:ins w:id="147" w:author="Texas SET Working Group" w:date="2014-11-20T14:50:00Z">
        <w:r>
          <w:rPr/>
          <w:t xml:space="preserve">Control </w:t>
        </w:r>
      </w:ins>
      <w:r>
        <w:rPr/>
        <w:t>activities of the TX SET</w:t>
      </w:r>
      <w:ins w:id="148" w:author="Texas SET Working Group" w:date="2014-10-21T15:08:00Z">
        <w:r>
          <w:rPr/>
          <w:t>s</w:t>
        </w:r>
      </w:ins>
      <w:del w:id="149" w:author="Texas SET Working Group" w:date="2014-10-21T15:08:00Z">
        <w:r>
          <w:rPr/>
          <w:delText xml:space="preserve"> transactions</w:delText>
        </w:r>
      </w:del>
      <w:r>
        <w:rPr/>
        <w:t xml:space="preserve">.  </w:t>
      </w:r>
    </w:p>
    <w:p>
      <w:pPr>
        <w:pStyle w:val="TextBody"/>
        <w:ind w:left="720" w:hanging="720"/>
        <w:rPr>
          <w:ins w:id="164" w:author="Texas SET Working Group" w:date="2014-10-21T14:52:00Z"/>
        </w:rPr>
      </w:pPr>
      <w:ins w:id="151" w:author="Texas SET Working Group" w:date="2014-10-21T14:52:00Z">
        <w:r>
          <w:rPr/>
          <w:t>(2)</w:t>
          <w:tab/>
          <w:t>ERCOT, in conjunction with the appropriate TAC subcommittee</w:t>
        </w:r>
      </w:ins>
      <w:ins w:id="152" w:author="Texas SET Working Group" w:date="2014-11-20T14:58:00Z">
        <w:r>
          <w:rPr/>
          <w:t>,</w:t>
        </w:r>
      </w:ins>
      <w:ins w:id="153" w:author="Texas SET Working Group" w:date="2014-10-21T14:52:00Z">
        <w:r>
          <w:rPr/>
          <w:t xml:space="preserve"> will maintain, publish, and post the T</w:t>
        </w:r>
      </w:ins>
      <w:ins w:id="154" w:author="Texas SET Working Group" w:date="2014-10-21T14:57:00Z">
        <w:r>
          <w:rPr/>
          <w:t>exas</w:t>
        </w:r>
      </w:ins>
      <w:ins w:id="155" w:author="Texas SET Working Group" w:date="2014-10-21T14:52:00Z">
        <w:r>
          <w:rPr/>
          <w:t xml:space="preserve"> SET Implementation Guides and the </w:t>
        </w:r>
      </w:ins>
      <w:ins w:id="156" w:author="Texas SET Working Group" w:date="2014-11-20T14:50:00Z">
        <w:r>
          <w:rPr/>
          <w:t>Texas SET C</w:t>
        </w:r>
      </w:ins>
      <w:ins w:id="157" w:author="Texas SET Working Group" w:date="2014-10-21T14:52:00Z">
        <w:r>
          <w:rPr/>
          <w:t xml:space="preserve">hange </w:t>
        </w:r>
      </w:ins>
      <w:ins w:id="158" w:author="Texas SET Working Group" w:date="2014-11-20T14:50:00Z">
        <w:r>
          <w:rPr/>
          <w:t>C</w:t>
        </w:r>
      </w:ins>
      <w:ins w:id="159" w:author="Texas SET Working Group" w:date="2014-10-21T14:52:00Z">
        <w:r>
          <w:rPr/>
          <w:t xml:space="preserve">ontrols requesting modifications and enhancements, to the </w:t>
        </w:r>
      </w:ins>
      <w:ins w:id="160" w:author="ERCOT 021015" w:date="2015-02-02T12:01:00Z">
        <w:r>
          <w:rPr/>
          <w:t>Market Information System (MIS) Public Area</w:t>
        </w:r>
      </w:ins>
      <w:ins w:id="161" w:author="Texas SET Working Group" w:date="2014-10-21T14:52:00Z">
        <w:del w:id="162" w:author="ERCOT 021015" w:date="2015-02-02T12:01:00Z">
          <w:r>
            <w:rPr/>
            <w:delText>ERCOT website</w:delText>
          </w:r>
        </w:del>
      </w:ins>
      <w:ins w:id="163" w:author="Texas SET Working Group" w:date="2014-10-21T14:52:00Z">
        <w:r>
          <w:rPr/>
          <w:t>.</w:t>
        </w:r>
      </w:ins>
    </w:p>
    <w:p>
      <w:pPr>
        <w:pStyle w:val="TextBody"/>
        <w:ind w:left="1440" w:hanging="720"/>
        <w:rPr>
          <w:ins w:id="173" w:author="Texas SET Working Group" w:date="2014-10-21T14:52:00Z"/>
        </w:rPr>
      </w:pPr>
      <w:ins w:id="165" w:author="Texas SET Working Group" w:date="2014-10-21T14:52:00Z">
        <w:r>
          <w:rPr/>
          <w:t>(a)</w:t>
          <w:tab/>
          <w:t xml:space="preserve">The </w:t>
        </w:r>
      </w:ins>
      <w:ins w:id="166" w:author="Texas SET Working Group" w:date="2014-10-21T14:54:00Z">
        <w:r>
          <w:rPr/>
          <w:t>T</w:t>
        </w:r>
      </w:ins>
      <w:ins w:id="167" w:author="Texas SET Working Group" w:date="2014-10-21T14:57:00Z">
        <w:r>
          <w:rPr/>
          <w:t>exas</w:t>
        </w:r>
      </w:ins>
      <w:ins w:id="168" w:author="Texas SET Working Group" w:date="2014-10-21T14:52:00Z">
        <w:r>
          <w:rPr/>
          <w:t xml:space="preserve"> SET </w:t>
        </w:r>
      </w:ins>
      <w:ins w:id="169" w:author="Texas SET Working Group" w:date="2014-11-20T14:51:00Z">
        <w:r>
          <w:rPr/>
          <w:t>C</w:t>
        </w:r>
      </w:ins>
      <w:ins w:id="170" w:author="Texas SET Working Group" w:date="2014-10-21T14:52:00Z">
        <w:r>
          <w:rPr/>
          <w:t xml:space="preserve">hange </w:t>
        </w:r>
      </w:ins>
      <w:ins w:id="171" w:author="Texas SET Working Group" w:date="2014-11-20T14:51:00Z">
        <w:r>
          <w:rPr/>
          <w:t>C</w:t>
        </w:r>
      </w:ins>
      <w:ins w:id="172"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74" w:author="Texas SET Working Group" w:date="2014-10-21T14:52:00Z">
        <w:r>
          <w:rPr/>
          <w:t>(b)</w:t>
          <w:tab/>
          <w:t xml:space="preserve">The approved </w:t>
        </w:r>
      </w:ins>
      <w:ins w:id="175" w:author="Texas SET Working Group" w:date="2014-10-21T14:54:00Z">
        <w:r>
          <w:rPr/>
          <w:t>T</w:t>
        </w:r>
      </w:ins>
      <w:ins w:id="176" w:author="Texas SET Working Group" w:date="2014-10-21T14:57:00Z">
        <w:r>
          <w:rPr/>
          <w:t>exas</w:t>
        </w:r>
      </w:ins>
      <w:ins w:id="177"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3</w:t>
        <w:tab/>
      </w:r>
      <w:ins w:id="178" w:author="Texas SET Working Group 010715" w:date="2015-01-08T11:13:00Z">
        <w:r>
          <w:rPr>
            <w:b/>
            <w:bCs/>
            <w:i/>
            <w:szCs w:val="20"/>
          </w:rPr>
          <w:t xml:space="preserve">Texas SET Change Control </w:t>
        </w:r>
      </w:ins>
      <w:r>
        <w:rPr>
          <w:b/>
          <w:bCs/>
          <w:i/>
          <w:szCs w:val="20"/>
        </w:rPr>
        <w:t>Dispute Process</w:t>
      </w:r>
    </w:p>
    <w:p>
      <w:pPr>
        <w:pStyle w:val="Normal"/>
        <w:spacing w:before="0" w:after="240"/>
        <w:rPr>
          <w:iCs/>
          <w:szCs w:val="20"/>
          <w:ins w:id="204" w:author="Texas SET Working Group" w:date="2014-11-19T16:10:00Z"/>
        </w:rPr>
      </w:pPr>
      <w:r>
        <w:rPr/>
        <w:t xml:space="preserve">A Market Participant may </w:t>
      </w:r>
      <w:del w:id="179" w:author="Texas SET Working Group" w:date="2014-10-21T14:57:00Z">
        <w:r>
          <w:rPr/>
          <w:delText xml:space="preserve">dispute </w:delText>
        </w:r>
      </w:del>
      <w:ins w:id="180" w:author="Texas SET Working Group" w:date="2014-10-21T14:57:00Z">
        <w:r>
          <w:rPr/>
          <w:t xml:space="preserve">register a </w:t>
        </w:r>
      </w:ins>
      <w:del w:id="181" w:author="Texas SET Working Group" w:date="2014-10-21T14:58:00Z">
        <w:r>
          <w:rPr/>
          <w:delText xml:space="preserve">technical requirement(s) identified in the TX SET Implementation Guide by registering the </w:delText>
        </w:r>
      </w:del>
      <w:r>
        <w:rPr/>
        <w:t xml:space="preserve">dispute with ERCOT </w:t>
      </w:r>
      <w:del w:id="182" w:author="Texas SET Working Group" w:date="2014-11-19T16:19:00Z">
        <w:r>
          <w:rPr/>
          <w:delText>and the appropriate TAC subcommittee</w:delText>
        </w:r>
      </w:del>
      <w:ins w:id="183" w:author="Texas SET Working Group" w:date="2014-10-21T14:58:00Z">
        <w:r>
          <w:rPr/>
          <w:t xml:space="preserve">by </w:t>
        </w:r>
      </w:ins>
      <w:ins w:id="184" w:author="Texas SET Working Group" w:date="2014-11-19T16:06:00Z">
        <w:r>
          <w:rPr/>
          <w:t>completing</w:t>
        </w:r>
      </w:ins>
      <w:ins w:id="185" w:author="Texas SET Working Group" w:date="2014-10-21T14:58:00Z">
        <w:r>
          <w:rPr/>
          <w:t xml:space="preserve"> the designated form provided on the ERCOT </w:t>
        </w:r>
      </w:ins>
      <w:ins w:id="186" w:author="Texas SET Working Group" w:date="2014-11-19T16:07:00Z">
        <w:r>
          <w:rPr/>
          <w:t xml:space="preserve">website within seven days after the date of the </w:t>
        </w:r>
      </w:ins>
      <w:ins w:id="187" w:author="Texas SET Working Group" w:date="2014-11-20T14:11:00Z">
        <w:r>
          <w:rPr/>
          <w:t>appropriate TAC subcommittee</w:t>
        </w:r>
      </w:ins>
      <w:ins w:id="188" w:author="Texas SET Working Group" w:date="2014-11-19T16:07:00Z">
        <w:r>
          <w:rPr/>
          <w:t xml:space="preserve"> decision. </w:t>
        </w:r>
      </w:ins>
      <w:ins w:id="189" w:author="Texas SET Working Group" w:date="2014-11-19T16:07:00Z">
        <w:r>
          <w:rPr>
            <w:iCs/>
            <w:szCs w:val="20"/>
          </w:rPr>
          <w:t xml:space="preserve">ERCOT shall reject disputes made after that time.  </w:t>
        </w:r>
      </w:ins>
      <w:ins w:id="190" w:author="Texas SET Working Group" w:date="2014-11-19T16:07:00Z">
        <w:r>
          <w:rPr/>
          <w:t xml:space="preserve">The dispute shall be submitted to </w:t>
        </w:r>
      </w:ins>
      <w:hyperlink r:id="rId11">
        <w:ins w:id="191" w:author="Texas SET Working Group" w:date="2014-11-19T16:07:00Z">
          <w:r>
            <w:rPr>
              <w:rStyle w:val="InternetLink"/>
            </w:rPr>
            <w:t>txsetchangecontrol@ercot.com</w:t>
          </w:r>
        </w:ins>
      </w:hyperlink>
      <w:ins w:id="192" w:author="Texas SET Working Group" w:date="2014-11-19T16:07:00Z">
        <w:r>
          <w:rPr/>
          <w:t xml:space="preserve">. </w:t>
        </w:r>
      </w:ins>
      <w:ins w:id="193" w:author="Texas SET Working Group" w:date="2014-11-19T16:07:00Z">
        <w:r>
          <w:rPr>
            <w:iCs/>
            <w:szCs w:val="20"/>
          </w:rPr>
          <w:t xml:space="preserve"> ERCOT shall post disputes </w:t>
        </w:r>
      </w:ins>
      <w:ins w:id="194" w:author="Texas SET Working Group" w:date="2014-11-19T16:07:00Z">
        <w:del w:id="195" w:author="ERCOT 021015" w:date="2015-02-03T15:00:00Z">
          <w:r>
            <w:rPr>
              <w:iCs/>
              <w:szCs w:val="20"/>
            </w:rPr>
            <w:delText>on</w:delText>
          </w:r>
        </w:del>
      </w:ins>
      <w:ins w:id="196" w:author="ERCOT 021015" w:date="2015-02-03T15:00:00Z">
        <w:r>
          <w:rPr>
            <w:iCs/>
            <w:szCs w:val="20"/>
          </w:rPr>
          <w:t>with the applicable change control</w:t>
        </w:r>
      </w:ins>
      <w:ins w:id="197" w:author="Texas SET Working Group" w:date="2014-11-19T16:07:00Z">
        <w:r>
          <w:rPr>
            <w:iCs/>
            <w:szCs w:val="20"/>
          </w:rPr>
          <w:t xml:space="preserve"> </w:t>
        </w:r>
      </w:ins>
      <w:ins w:id="198" w:author="Texas SET Working Group" w:date="2014-11-19T16:07:00Z">
        <w:del w:id="199" w:author="ERCOT 021015" w:date="2015-02-03T15:01:00Z">
          <w:r>
            <w:rPr>
              <w:iCs/>
              <w:szCs w:val="20"/>
            </w:rPr>
            <w:delText xml:space="preserve">the </w:delText>
          </w:r>
        </w:del>
      </w:ins>
      <w:ins w:id="200" w:author="Texas SET Working Group" w:date="2014-11-19T16:07:00Z">
        <w:r>
          <w:rPr>
            <w:iCs/>
            <w:szCs w:val="20"/>
          </w:rPr>
          <w:t>ERCOT website within three Business Days of</w:t>
        </w:r>
      </w:ins>
      <w:ins w:id="201" w:author="Texas SET Working Group" w:date="2014-11-19T16:07:00Z">
        <w:del w:id="202" w:author="ERCOT 021015" w:date="2015-02-03T15:01:00Z">
          <w:r>
            <w:rPr>
              <w:iCs/>
              <w:szCs w:val="20"/>
            </w:rPr>
            <w:delText xml:space="preserve"> receiving the</w:delText>
          </w:r>
        </w:del>
      </w:ins>
      <w:ins w:id="203" w:author="Texas SET Working Group" w:date="2014-11-19T16:07:00Z">
        <w:r>
          <w:rPr>
            <w:iCs/>
            <w:szCs w:val="20"/>
          </w:rPr>
          <w:t xml:space="preserve"> dispute. </w:t>
        </w:r>
      </w:ins>
    </w:p>
    <w:p>
      <w:pPr>
        <w:pStyle w:val="TextBody"/>
        <w:rPr>
          <w:ins w:id="221" w:author="Texas SET Working Group" w:date="2014-11-19T16:10:00Z"/>
        </w:rPr>
      </w:pPr>
      <w:ins w:id="205" w:author="Texas SET Working Group" w:date="2014-11-19T16:10:00Z">
        <w:r>
          <w:rPr>
            <w:iCs/>
            <w:szCs w:val="20"/>
          </w:rPr>
          <w:t>Disputes shall be heard at the next regularly scheduled TAC meeting</w:t>
        </w:r>
      </w:ins>
      <w:ins w:id="206" w:author="Texas SET Working Group 010715" w:date="2015-01-07T14:42:00Z">
        <w:r>
          <w:rPr>
            <w:iCs/>
            <w:szCs w:val="20"/>
          </w:rPr>
          <w:t>.  However, if the dispute is posted within seven days of the TAC meeting the dispute will not be heard until the subsequent TAC meeting</w:t>
        </w:r>
      </w:ins>
      <w:ins w:id="207" w:author="Texas SET Working Group" w:date="2014-11-19T16:10:00Z">
        <w:del w:id="208" w:author="Texas SET Working Group 010715" w:date="2015-01-07T14:42:00Z">
          <w:r>
            <w:rPr>
              <w:iCs/>
              <w:szCs w:val="20"/>
            </w:rPr>
            <w:delText xml:space="preserve"> that is at least seven days after the date of the dispute</w:delText>
          </w:r>
        </w:del>
      </w:ins>
      <w:ins w:id="209" w:author="Texas SET Working Group" w:date="2014-11-19T16:10:00Z">
        <w:r>
          <w:rPr>
            <w:iCs/>
            <w:szCs w:val="20"/>
          </w:rPr>
          <w:t xml:space="preserve">.  A dispute of a Texas SET </w:t>
        </w:r>
      </w:ins>
      <w:ins w:id="210" w:author="Texas SET Working Group" w:date="2014-11-20T14:52:00Z">
        <w:r>
          <w:rPr>
            <w:iCs/>
            <w:szCs w:val="20"/>
          </w:rPr>
          <w:t>C</w:t>
        </w:r>
      </w:ins>
      <w:ins w:id="211" w:author="Texas SET Working Group" w:date="2014-11-19T16:10:00Z">
        <w:r>
          <w:rPr>
            <w:iCs/>
            <w:szCs w:val="20"/>
          </w:rPr>
          <w:t xml:space="preserve">hange </w:t>
        </w:r>
      </w:ins>
      <w:ins w:id="212" w:author="Texas SET Working Group" w:date="2014-11-20T14:52:00Z">
        <w:r>
          <w:rPr>
            <w:iCs/>
            <w:szCs w:val="20"/>
          </w:rPr>
          <w:t>C</w:t>
        </w:r>
      </w:ins>
      <w:ins w:id="213" w:author="Texas SET Working Group" w:date="2014-11-19T16:10:00Z">
        <w:r>
          <w:rPr>
            <w:iCs/>
            <w:szCs w:val="20"/>
          </w:rPr>
          <w:t xml:space="preserve">ontrol to TAC suspends any further decisions on the Texas SET </w:t>
        </w:r>
      </w:ins>
      <w:ins w:id="214" w:author="Texas SET Working Group" w:date="2014-11-20T14:52:00Z">
        <w:r>
          <w:rPr>
            <w:iCs/>
            <w:szCs w:val="20"/>
          </w:rPr>
          <w:t>C</w:t>
        </w:r>
      </w:ins>
      <w:ins w:id="215" w:author="Texas SET Working Group" w:date="2014-11-19T16:10:00Z">
        <w:r>
          <w:rPr>
            <w:iCs/>
            <w:szCs w:val="20"/>
          </w:rPr>
          <w:t xml:space="preserve">hange </w:t>
        </w:r>
      </w:ins>
      <w:ins w:id="216" w:author="Texas SET Working Group" w:date="2014-11-20T14:52:00Z">
        <w:r>
          <w:rPr>
            <w:iCs/>
            <w:szCs w:val="20"/>
          </w:rPr>
          <w:t>C</w:t>
        </w:r>
      </w:ins>
      <w:ins w:id="217" w:author="Texas SET Working Group" w:date="2014-11-19T16:10:00Z">
        <w:r>
          <w:rPr>
            <w:iCs/>
            <w:szCs w:val="20"/>
          </w:rPr>
          <w:t>ontrol</w:t>
        </w:r>
      </w:ins>
      <w:ins w:id="218" w:author="Texas SET Working Group" w:date="2014-11-19T16:10:00Z">
        <w:del w:id="219" w:author="Texas SET Working Group 010715" w:date="2015-01-07T14:42:00Z">
          <w:r>
            <w:rPr>
              <w:iCs/>
              <w:szCs w:val="20"/>
            </w:rPr>
            <w:delText xml:space="preserve"> </w:delText>
          </w:r>
        </w:del>
      </w:ins>
      <w:ins w:id="220" w:author="Texas SET Working Group" w:date="2014-11-19T16:10:00Z">
        <w:r>
          <w:rPr>
            <w:iCs/>
            <w:szCs w:val="20"/>
          </w:rPr>
          <w:t xml:space="preserve">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3" w:author="Texas SET Working Group" w:date="2014-11-19T16:11:00Z"/>
        </w:rPr>
      </w:pPr>
      <w:del w:id="222" w:author="Texas SET Working Group" w:date="2014-11-19T16:11:00Z">
        <w:r>
          <w:rPr>
            <w:b/>
            <w:bCs/>
            <w:i/>
            <w:szCs w:val="20"/>
          </w:rPr>
          <w:delText>19.4.4</w:delText>
          <w:tab/>
          <w:delText>Change Control Process</w:delText>
        </w:r>
      </w:del>
    </w:p>
    <w:p>
      <w:pPr>
        <w:pStyle w:val="Normal"/>
        <w:spacing w:before="0" w:after="240"/>
        <w:rPr>
          <w:del w:id="225" w:author="Texas SET Working Group" w:date="2014-11-19T16:11:00Z"/>
        </w:rPr>
      </w:pPr>
      <w:del w:id="224"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7" w:author="Texas SET Working Group" w:date="2014-11-19T16:11:00Z"/>
        </w:rPr>
      </w:pPr>
      <w:del w:id="226" w:author="Texas SET Working Group" w:date="2014-11-19T16:11:00Z">
        <w:r>
          <w:rPr>
            <w:b/>
            <w:bCs/>
            <w:i/>
            <w:szCs w:val="20"/>
          </w:rPr>
          <w:delText>19.4.5</w:delText>
          <w:tab/>
          <w:delText>Responsibilities of Appropriate TAC Subcommittee</w:delText>
        </w:r>
      </w:del>
    </w:p>
    <w:p>
      <w:pPr>
        <w:pStyle w:val="Normal"/>
        <w:spacing w:before="0" w:after="240"/>
        <w:rPr>
          <w:del w:id="229" w:author="Texas SET Working Group" w:date="2014-11-19T16:11:00Z"/>
        </w:rPr>
      </w:pPr>
      <w:del w:id="228"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230" w:author="Texas SET Working Group" w:date="2014-11-19T16:11:00Z">
        <w:r>
          <w:rPr>
            <w:b/>
            <w:bCs/>
            <w:i/>
            <w:szCs w:val="20"/>
          </w:rPr>
          <w:delText>6</w:delText>
        </w:r>
      </w:del>
      <w:ins w:id="231" w:author="Texas SET Working Group" w:date="2014-11-19T16:11:00Z">
        <w:r>
          <w:rPr>
            <w:b/>
            <w:bCs/>
            <w:i/>
            <w:szCs w:val="20"/>
          </w:rPr>
          <w:t>4</w:t>
        </w:r>
      </w:ins>
      <w:r>
        <w:rPr>
          <w:b/>
          <w:bCs/>
          <w:i/>
          <w:szCs w:val="20"/>
        </w:rPr>
        <w:tab/>
        <w:t>Submission of Proposed Changes</w:t>
      </w:r>
    </w:p>
    <w:p>
      <w:pPr>
        <w:pStyle w:val="TextBody"/>
        <w:ind w:left="720" w:hanging="720"/>
        <w:rPr>
          <w:ins w:id="234" w:author="Texas SET Working Group" w:date="2014-10-21T15:00:00Z"/>
        </w:rPr>
      </w:pPr>
      <w:ins w:id="232" w:author="Texas SET Working Group" w:date="2014-10-21T15:00:00Z">
        <w:r>
          <w:rPr/>
          <w:t>(1)</w:t>
          <w:tab/>
        </w:r>
      </w:ins>
      <w:r>
        <w:rPr/>
        <w:t xml:space="preserve">An Entity proposing a change shall notify ERCOT </w:t>
      </w:r>
      <w:ins w:id="233" w:author="Texas SET Working Group" w:date="2014-10-21T15:00:00Z">
        <w:r>
          <w:rPr/>
          <w:t>by submitting the designated form provided on the ERCOT website.</w:t>
        </w:r>
      </w:ins>
    </w:p>
    <w:p>
      <w:pPr>
        <w:pStyle w:val="TextBody"/>
        <w:ind w:left="720" w:hanging="720"/>
        <w:rPr>
          <w:ins w:id="248" w:author="Texas SET Working Group 010715" w:date="2015-01-07T14:42:00Z"/>
        </w:rPr>
      </w:pPr>
      <w:ins w:id="235" w:author="Texas SET Working Group" w:date="2014-10-21T15:00:00Z">
        <w:r>
          <w:rPr/>
          <w:t>(2)</w:t>
          <w:tab/>
        </w:r>
      </w:ins>
      <w:ins w:id="236" w:author="Texas SET Working Group" w:date="2014-11-20T15:01:00Z">
        <w:r>
          <w:rPr/>
          <w:t xml:space="preserve">Texas SET </w:t>
        </w:r>
      </w:ins>
      <w:ins w:id="237" w:author="Texas SET Working Group" w:date="2014-10-21T15:00:00Z">
        <w:r>
          <w:rPr/>
          <w:t xml:space="preserve">Change </w:t>
        </w:r>
      </w:ins>
      <w:ins w:id="238" w:author="Texas SET Working Group" w:date="2014-11-20T15:01:00Z">
        <w:r>
          <w:rPr/>
          <w:t>C</w:t>
        </w:r>
      </w:ins>
      <w:ins w:id="239" w:author="Texas SET Working Group" w:date="2014-10-21T15:00:00Z">
        <w:r>
          <w:rPr/>
          <w:t xml:space="preserve">ontrols will be processed in accordance with the Texas </w:t>
        </w:r>
      </w:ins>
      <w:ins w:id="240" w:author="Texas SET Working Group 010715" w:date="2015-01-07T14:42:00Z">
        <w:r>
          <w:rPr/>
          <w:t>Standard Electronic Transaction Implementation Guides Change Control Process</w:t>
        </w:r>
      </w:ins>
      <w:ins w:id="241" w:author="Texas SET Working Group" w:date="2014-10-21T15:00:00Z">
        <w:del w:id="242" w:author="Texas SET Working Group 010715" w:date="2015-01-07T14:42:00Z">
          <w:r>
            <w:rPr/>
            <w:delText>SET Working Group Procedures</w:delText>
          </w:r>
        </w:del>
      </w:ins>
      <w:ins w:id="243" w:author="Texas SET Working Group" w:date="2014-10-21T15:00:00Z">
        <w:r>
          <w:rPr/>
          <w:t xml:space="preserve"> located on the </w:t>
        </w:r>
      </w:ins>
      <w:ins w:id="244" w:author="ERCOT 021015" w:date="2015-02-02T12:21:00Z">
        <w:r>
          <w:rPr/>
          <w:t>Market Information System (MIS) Public Area</w:t>
        </w:r>
      </w:ins>
      <w:ins w:id="245" w:author="Texas SET Working Group" w:date="2014-10-21T15:00:00Z">
        <w:del w:id="246" w:author="ERCOT 021015" w:date="2015-02-02T12:21:00Z">
          <w:r>
            <w:rPr/>
            <w:delText>ERCOT website</w:delText>
          </w:r>
        </w:del>
      </w:ins>
      <w:ins w:id="247" w:author="Texas SET Working Group" w:date="2014-10-21T15:00:00Z">
        <w:r>
          <w:rPr/>
          <w:t xml:space="preserve">.  </w:t>
        </w:r>
      </w:ins>
    </w:p>
    <w:p>
      <w:pPr>
        <w:pStyle w:val="TextBody"/>
        <w:ind w:left="720" w:hanging="720"/>
        <w:rPr/>
      </w:pPr>
      <w:ins w:id="249" w:author="Texas SET Working Group 010715" w:date="2015-01-07T14:42:00Z">
        <w:r>
          <w:rPr/>
          <w:t>(3)</w:t>
          <w:tab/>
          <w:t xml:space="preserve">Texas SET Change Controls will proceed on a normal timeline unless classified as urgent as described in </w:t>
        </w:r>
      </w:ins>
      <w:ins w:id="250" w:author="ERCOT 021015" w:date="2015-02-05T07:28:00Z">
        <w:r>
          <w:rPr/>
          <w:t>S</w:t>
        </w:r>
      </w:ins>
      <w:ins w:id="251" w:author="Texas SET Working Group 010715" w:date="2015-01-07T14:42:00Z">
        <w:del w:id="252" w:author="ERCOT 021015" w:date="2015-02-05T07:28:00Z">
          <w:r>
            <w:rPr/>
            <w:delText>s</w:delText>
          </w:r>
        </w:del>
      </w:ins>
      <w:ins w:id="253" w:author="Texas SET Working Group 010715" w:date="2015-01-07T14:42:00Z">
        <w:r>
          <w:rPr/>
          <w:t>ection 19.4.5, Urgent Change Request.</w:t>
        </w:r>
      </w:ins>
      <w:del w:id="254"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56" w:author="Texas SET Working Group" w:date="2014-10-21T15:02:00Z"/>
        </w:rPr>
      </w:pPr>
      <w:del w:id="255"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258" w:author="Texas SET Working Group" w:date="2014-10-21T15:02:00Z"/>
        </w:rPr>
      </w:pPr>
      <w:del w:id="257"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259" w:author="Texas SET Working Group" w:date="2014-11-19T16:16:00Z">
        <w:r>
          <w:rPr>
            <w:b/>
            <w:bCs/>
            <w:szCs w:val="20"/>
          </w:rPr>
          <w:delText>7</w:delText>
        </w:r>
      </w:del>
      <w:ins w:id="260" w:author="Texas SET Working Group" w:date="2014-11-19T16:16:00Z">
        <w:r>
          <w:rPr>
            <w:b/>
            <w:bCs/>
            <w:szCs w:val="20"/>
          </w:rPr>
          <w:t>5</w:t>
        </w:r>
      </w:ins>
      <w:del w:id="261" w:author="Texas SET Working Group" w:date="2014-10-21T15:04:00Z">
        <w:r>
          <w:rPr>
            <w:b/>
            <w:bCs/>
            <w:szCs w:val="20"/>
          </w:rPr>
          <w:delText>.1</w:delText>
        </w:r>
      </w:del>
      <w:r>
        <w:rPr>
          <w:b/>
          <w:bCs/>
          <w:szCs w:val="20"/>
        </w:rPr>
        <w:tab/>
      </w:r>
      <w:del w:id="262" w:author="Texas SET Working Group" w:date="2014-10-21T15:02:00Z">
        <w:r>
          <w:rPr>
            <w:b/>
            <w:bCs/>
            <w:szCs w:val="20"/>
          </w:rPr>
          <w:delText xml:space="preserve">Emergency </w:delText>
        </w:r>
      </w:del>
      <w:ins w:id="263" w:author="Texas SET Working Group" w:date="2014-10-21T15:02:00Z">
        <w:r>
          <w:rPr>
            <w:b/>
            <w:bCs/>
            <w:szCs w:val="20"/>
          </w:rPr>
          <w:t xml:space="preserve">Urgent </w:t>
        </w:r>
      </w:ins>
      <w:r>
        <w:rPr>
          <w:b/>
          <w:bCs/>
          <w:szCs w:val="20"/>
        </w:rPr>
        <w:t>Change Request</w:t>
      </w:r>
    </w:p>
    <w:p>
      <w:pPr>
        <w:pStyle w:val="TextBody"/>
        <w:ind w:left="720" w:hanging="720"/>
        <w:rPr>
          <w:ins w:id="276" w:author="Texas SET Working Group" w:date="2014-10-21T15:02:00Z"/>
        </w:rPr>
      </w:pPr>
      <w:ins w:id="264" w:author="Texas SET Working Group" w:date="2014-10-21T15:02:00Z">
        <w:r>
          <w:rPr/>
          <w:t>(1)</w:t>
          <w:tab/>
          <w:t xml:space="preserve">A </w:t>
        </w:r>
      </w:ins>
      <w:ins w:id="265" w:author="Texas SET Working Group" w:date="2014-11-20T14:42:00Z">
        <w:r>
          <w:rPr/>
          <w:t xml:space="preserve">Texas SET </w:t>
        </w:r>
      </w:ins>
      <w:ins w:id="266" w:author="Texas SET Working Group" w:date="2014-11-20T14:52:00Z">
        <w:r>
          <w:rPr/>
          <w:t>C</w:t>
        </w:r>
      </w:ins>
      <w:ins w:id="267" w:author="Texas SET Working Group" w:date="2014-10-21T15:02:00Z">
        <w:r>
          <w:rPr/>
          <w:t xml:space="preserve">hange </w:t>
        </w:r>
      </w:ins>
      <w:ins w:id="268" w:author="Texas SET Working Group" w:date="2014-11-20T14:52:00Z">
        <w:r>
          <w:rPr/>
          <w:t>C</w:t>
        </w:r>
      </w:ins>
      <w:ins w:id="269" w:author="Texas SET Working Group" w:date="2014-10-21T15:02:00Z">
        <w:r>
          <w:rPr/>
          <w:t xml:space="preserve">ontrol may be classified as urgent </w:t>
        </w:r>
      </w:ins>
      <w:ins w:id="270" w:author="Texas SET Working Group" w:date="2014-10-21T15:02:00Z">
        <w:del w:id="271" w:author="Texas SET Working Group 010715" w:date="2015-01-07T14:42:00Z">
          <w:r>
            <w:rPr/>
            <w:delText xml:space="preserve"> </w:delText>
          </w:r>
        </w:del>
      </w:ins>
      <w:ins w:id="272" w:author="Texas SET Working Group" w:date="2014-10-21T15:02:00Z">
        <w:r>
          <w:rPr/>
          <w:t>by the appropriate TAC subcommittee and</w:t>
        </w:r>
      </w:ins>
      <w:ins w:id="273" w:author="Texas SET Working Group" w:date="2014-10-21T15:02:00Z">
        <w:del w:id="274" w:author="Texas SET Working Group 010715" w:date="2015-01-07T14:42:00Z">
          <w:r>
            <w:rPr/>
            <w:delText xml:space="preserve"> </w:delText>
          </w:r>
        </w:del>
      </w:ins>
      <w:ins w:id="275" w:author="Texas SET Working Group" w:date="2014-10-21T15:02:00Z">
        <w:r>
          <w:rPr/>
          <w:t xml:space="preserve"> will accommodate:</w:t>
        </w:r>
      </w:ins>
    </w:p>
    <w:p>
      <w:pPr>
        <w:pStyle w:val="TextBody"/>
        <w:ind w:left="1440" w:hanging="720"/>
        <w:rPr>
          <w:ins w:id="278" w:author="Texas SET Working Group" w:date="2014-10-21T15:02:00Z"/>
        </w:rPr>
      </w:pPr>
      <w:ins w:id="277" w:author="Texas SET Working Group" w:date="2014-10-21T15:02:00Z">
        <w:r>
          <w:rPr/>
          <w:t>(a)</w:t>
          <w:tab/>
          <w:t>An approved regulatory requirement; and /or</w:t>
        </w:r>
      </w:ins>
    </w:p>
    <w:p>
      <w:pPr>
        <w:pStyle w:val="TextBody"/>
        <w:ind w:left="1440" w:hanging="720"/>
        <w:rPr>
          <w:ins w:id="280" w:author="Texas SET Working Group" w:date="2014-10-21T15:02:00Z"/>
        </w:rPr>
      </w:pPr>
      <w:ins w:id="279" w:author="Texas SET Working Group" w:date="2014-10-21T15:02:00Z">
        <w:r>
          <w:rPr/>
          <w:t>(b)</w:t>
          <w:tab/>
          <w:t>Necessary corrective action to retail market processes.</w:t>
        </w:r>
      </w:ins>
    </w:p>
    <w:p>
      <w:pPr>
        <w:pStyle w:val="TextBody"/>
        <w:ind w:left="720" w:hanging="720"/>
        <w:rPr>
          <w:ins w:id="287" w:author="Texas SET Working Group" w:date="2014-10-21T15:02:00Z"/>
        </w:rPr>
      </w:pPr>
      <w:ins w:id="281" w:author="Texas SET Working Group" w:date="2014-10-21T15:02:00Z">
        <w:r>
          <w:rPr/>
          <w:t>(2)</w:t>
          <w:tab/>
          <w:t xml:space="preserve">Urgent </w:t>
        </w:r>
      </w:ins>
      <w:ins w:id="282" w:author="Texas SET Working Group" w:date="2014-11-20T14:42:00Z">
        <w:r>
          <w:rPr/>
          <w:t xml:space="preserve">Texas SET </w:t>
        </w:r>
      </w:ins>
      <w:ins w:id="283" w:author="Texas SET Working Group" w:date="2014-11-20T14:53:00Z">
        <w:r>
          <w:rPr/>
          <w:t>C</w:t>
        </w:r>
      </w:ins>
      <w:ins w:id="284" w:author="Texas SET Working Group" w:date="2014-10-21T15:02:00Z">
        <w:r>
          <w:rPr/>
          <w:t xml:space="preserve">hange </w:t>
        </w:r>
      </w:ins>
      <w:ins w:id="285" w:author="Texas SET Working Group" w:date="2014-11-20T14:53:00Z">
        <w:r>
          <w:rPr/>
          <w:t>C</w:t>
        </w:r>
      </w:ins>
      <w:ins w:id="286" w:author="Texas SET Working Group" w:date="2014-10-21T15:02:00Z">
        <w:r>
          <w:rPr/>
          <w:t xml:space="preserve">ontrols shall be implemented as prescribed by the approving TAC subcommittee. </w:t>
        </w:r>
      </w:ins>
    </w:p>
    <w:p>
      <w:pPr>
        <w:pStyle w:val="Normal"/>
        <w:spacing w:before="0" w:after="240"/>
        <w:rPr>
          <w:del w:id="289" w:author="Texas SET Working Group" w:date="2014-10-21T15:03:00Z"/>
        </w:rPr>
      </w:pPr>
      <w:del w:id="288"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91" w:author="Texas SET Working Group" w:date="2014-10-21T15:03:00Z"/>
        </w:rPr>
      </w:pPr>
      <w:del w:id="290" w:author="Texas SET Working Group" w:date="2014-10-21T15:03:00Z">
        <w:r>
          <w:rPr>
            <w:b/>
            <w:bCs/>
            <w:szCs w:val="20"/>
          </w:rPr>
          <w:delText>19.4.7.2</w:delText>
          <w:tab/>
          <w:delText>Non-Emergency Change Request</w:delText>
        </w:r>
      </w:del>
    </w:p>
    <w:p>
      <w:pPr>
        <w:pStyle w:val="Normal"/>
        <w:spacing w:before="0" w:after="240"/>
        <w:ind w:right="360" w:hanging="0"/>
        <w:rPr>
          <w:iCs/>
          <w:szCs w:val="20"/>
        </w:rPr>
      </w:pPr>
      <w:del w:id="292"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rPr>
          <w:iCs/>
          <w:szCs w:val="20"/>
        </w:rPr>
      </w:pPr>
      <w:r>
        <w:rPr>
          <w:iCs/>
          <w:szCs w:val="20"/>
        </w:rPr>
      </w:r>
    </w:p>
    <w:p>
      <w:pPr>
        <w:pStyle w:val="H2"/>
        <w:rPr>
          <w:rFonts w:ascii="Arial" w:hAnsi="Arial" w:cs="Arial"/>
          <w:b w:val="false"/>
          <w:b w:val="false"/>
        </w:rPr>
      </w:pPr>
      <w:r>
        <w:rPr>
          <w:rFonts w:cs="Arial" w:ascii="Arial" w:hAnsi="Arial"/>
          <w:b w:val="false"/>
        </w:rPr>
      </w:r>
    </w:p>
    <w:p>
      <w:pPr>
        <w:pStyle w:val="Heading2"/>
        <w:numPr>
          <w:ilvl w:val="0"/>
          <w:numId w:val="0"/>
        </w:numPr>
        <w:tabs>
          <w:tab w:val="left" w:pos="360" w:leader="none"/>
          <w:tab w:val="left" w:pos="720" w:leader="none"/>
        </w:tabs>
        <w:spacing w:before="240" w:after="240"/>
        <w:ind w:left="0" w:hanging="0"/>
        <w:rPr>
          <w:rFonts w:ascii="Arial" w:hAnsi="Arial" w:cs="Arial"/>
          <w:b w:val="false"/>
          <w:b w:val="false"/>
        </w:rPr>
      </w:pPr>
      <w:r>
        <w:rPr>
          <w:rFonts w:cs="Arial" w:ascii="Arial" w:hAnsi="Arial"/>
          <w:b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8NPRR-11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TXSET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09:00Z</dcterms:created>
  <dc:creator>Jim Street</dc:creator>
  <dc:description/>
  <cp:keywords/>
  <dc:language>en-US</dc:language>
  <cp:lastModifiedBy>ERCOT Market Rules</cp:lastModifiedBy>
  <cp:lastPrinted>2004-09-29T09:26:00Z</cp:lastPrinted>
  <dcterms:modified xsi:type="dcterms:W3CDTF">2015-05-28T20:09:00Z</dcterms:modified>
  <cp:revision>2</cp:revision>
  <dc:subject/>
  <dc:title>Protocols Workshop</dc:title>
</cp:coreProperties>
</file>