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9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Profile Model Spreadsheets, from 2020 to 2030.  The calendar inputs include calendar variables, daylight savings variables, sunrise/sunset times and holiday variables. 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2" w:name="_1489385683"/>
            <w:bookmarkEnd w:id="2"/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3" w:name="_1489385685"/>
            <w:bookmarkEnd w:id="3"/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5, PWG considered the 4/1/15 PWG Report and Impact Analysis for LPGRR05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PWG was in consensus to endorse and forward to COPS the 4/1/15 PWG Report and the Impact Analysis for LPGRR05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07 Extend Load Profile Model Calendar Inputs to 2030 042915.zip.  See changes in red on the highlighted r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06 PWG Report 0429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boswell@ercot.com" TargetMode="External"/><Relationship Id="rId10" Type="http://schemas.openxmlformats.org/officeDocument/2006/relationships/hyperlink" Target="mailto:Lindsay.butter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49:00Z</dcterms:created>
  <dc:creator>Jim Street</dc:creator>
  <dc:description/>
  <cp:keywords/>
  <dc:language>en-US</dc:language>
  <cp:lastModifiedBy>ERCOT </cp:lastModifiedBy>
  <cp:lastPrinted>2001-06-20T11:28:00Z</cp:lastPrinted>
  <dcterms:modified xsi:type="dcterms:W3CDTF">2015-05-28T13:52:00Z</dcterms:modified>
  <cp:revision>3</cp:revision>
  <dc:subject/>
  <dc:title>Protocols Workshop</dc:title>
</cp:coreProperties>
</file>