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 Load Profile Model Calendar Inputs to 2030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s Requiring Revision</w:t>
            </w:r>
            <w:bookmarkStart w:id="0" w:name="_GoBack"/>
            <w:bookmarkEnd w:id="0"/>
            <w:r>
              <w:rPr/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E, Profile Model Spreadshee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Revision Request (LPGRR) extends the Load Profile Model calendar-related inputs in Appendix E, Profile Model Spreadsheets, from 2020 to 2030.  The calendar inputs include calendar variables, daylight savings variables, sunrise/sunset times and holiday variables. Corresponding changes to calendar-related inputs will be made to the Load Profile Models in MetrixIDR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1" w:name="_1489391977"/>
            <w:bookmarkEnd w:id="1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2" w:name="_1489385683"/>
            <w:bookmarkEnd w:id="2"/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3" w:name="_1489385685"/>
            <w:bookmarkEnd w:id="3"/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1/15, LPGRR05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/15 the Profiling Working Group (PWG) considered LPGRR05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4/1/15, PWG was in consensus to recommend approval of LPGRR055 as submitted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1/15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ding the Load Profile Model calendar-related inputs from 2020 to 2030 will enable Market Participants to use the models through the extended calendar period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tend the valid time horizon for the existing Load Profiling models as requested by a Market Participant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bboswe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58-468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521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/>
        <w:t xml:space="preserve">Proposed changes to Appendix E are captured in the spreadsheets of 055LPGRR-05 Extend Load Profile Model Calendar Inputs to 2030 040115.zip.  See changes in red on the highlighted red tab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15acronyms"/>
        <w:tabs>
          <w:tab w:val="clear" w:pos="2160"/>
          <w:tab w:val="left" w:pos="2340" w:leader="none"/>
        </w:tabs>
        <w:ind w:left="0" w:hanging="0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/>
          <w:b/>
          <w:i/>
          <w:color w:val="FF000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Model Spreadsheets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5LPGRR-04 PWG Report 0401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bboswell@ercot.com" TargetMode="External"/><Relationship Id="rId10" Type="http://schemas.openxmlformats.org/officeDocument/2006/relationships/hyperlink" Target="mailto:Lindsay.butterfield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9:00Z</dcterms:created>
  <dc:creator>Jim Street</dc:creator>
  <dc:description/>
  <cp:keywords/>
  <dc:language>en-US</dc:language>
  <cp:lastModifiedBy>ERCOT </cp:lastModifiedBy>
  <cp:lastPrinted>2001-06-20T11:28:00Z</cp:lastPrinted>
  <dcterms:modified xsi:type="dcterms:W3CDTF">2015-05-28T13:51:00Z</dcterms:modified>
  <cp:revision>4</cp:revision>
  <dc:subject/>
  <dc:title>Protocols Workshop</dc:title>
</cp:coreProperties>
</file>