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0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s to Alternative Dispute Resolution Proced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7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RCOT.com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09NPRR-02 Impact Analysis 0527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07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5-05-27T19:44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