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Commercial Operations Market Guide Clean-up of Old Invo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7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9COPMGRR-02 Impact Analysis 0527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09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5-05-27T16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