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Clarifying ERCOT Actions During Energy Emergency Ale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May 26, 2015</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This Nodal Protocol Revision Request (NPRR) can take effect upon implementation of </w:t>
            </w:r>
            <w:r>
              <w:rPr/>
              <w:t>NPRR706</w:t>
            </w:r>
            <w:r>
              <w:rPr>
                <w:iCs/>
                <w:kern w:val="2"/>
              </w:rPr>
              <w:t xml:space="preserve">, </w:t>
            </w:r>
            <w:r>
              <w:rPr/>
              <w:t>Restore the ability to use Physical Responsive Reserve Capability as an Indicator of Available Frequency Responsive Capacity</w:t>
            </w:r>
            <w:r>
              <w:rPr>
                <w:rFonts w:cs="Arial"/>
              </w:rPr>
              <w:t>.</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re are no additional budget or system impacts beyond what was captured in the Impact Analysis for NPRR706, Restore the ability to use Physical Responsive Reserve Capability as an Indicator of Available Frequency Responsive Capacity.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 xml:space="preserve">708NPRR-02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5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8:00Z</dcterms:created>
  <dc:creator>ERCOT/if</dc:creator>
  <dc:description/>
  <dc:language>en-US</dc:language>
  <cp:lastModifiedBy>ERCOT</cp:lastModifiedBy>
  <cp:lastPrinted>2007-01-12T08:31:00Z</cp:lastPrinted>
  <dcterms:modified xsi:type="dcterms:W3CDTF">2015-05-26T20: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