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Alignment with NPRR708, Clarifying ERCOT Actions During Energy Emergency Aler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May 26, 2015</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project required.  This </w:t>
            </w:r>
            <w:r>
              <w:rPr/>
              <w:t xml:space="preserve">Nodal Operating Guide Revision Request (NOGRR) </w:t>
            </w:r>
            <w:r>
              <w:rPr>
                <w:rFonts w:cs="Arial"/>
              </w:rPr>
              <w:t>can take effect upon implementation of Nodal Protocol Revision Request (</w:t>
            </w:r>
            <w:r>
              <w:rPr/>
              <w:t xml:space="preserve">NPRR) 706, Restore the ability to use Physical Responsive Reserve Capability as an Indicator of Available Frequency Responsive Capacity.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impacts to ERCOT business function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grid operations and practices to implement this NOG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are no additional budget or system impacts beyond what was captured in the Impact Analysis for NPRR706, Restore the ability to use Physical Responsive Reserve Capability as an Indicator of Available Frequency Responsive Capacity.</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 xml:space="preserve">146NOGRR-02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5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35:00Z</dcterms:created>
  <dc:creator>ERCOT/if</dc:creator>
  <dc:description/>
  <dc:language>en-US</dc:language>
  <cp:lastModifiedBy>ERCOT</cp:lastModifiedBy>
  <cp:lastPrinted>2007-01-12T08:31:00Z</cp:lastPrinted>
  <dcterms:modified xsi:type="dcterms:W3CDTF">2015-05-26T20: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