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color w:val="000000"/>
                <w:shd w:fill="FCFBF5" w:val="clear"/>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20, 2015 meeting, the Credit WG reviewed NPRR680.  The Credit WG was in consensus that NPRR680 provides additional Ancillary Service hedging flexibility for Load Serving Entities (LSEs), and creates more flexibility for LSEs to hedge their physical Ancillary Service Obligations.  The Credit WG believes the current credit rules address this activity and that no further adjustments are necess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meek@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7:00Z</dcterms:created>
  <dc:creator>ERCOT/if</dc:creator>
  <dc:description/>
  <cp:keywords/>
  <dc:language>en-US</dc:language>
  <cp:lastModifiedBy>ERCOT</cp:lastModifiedBy>
  <cp:lastPrinted>2001-06-20T11:28:00Z</cp:lastPrinted>
  <dcterms:modified xsi:type="dcterms:W3CDTF">2015-05-21T16:50:00Z</dcterms:modified>
  <cp:revision>7</cp:revision>
  <dc:subject/>
  <dc:title>Protocols Workshop</dc:title>
</cp:coreProperties>
</file>