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jc w:val="both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y 28, 2015 / 9:30 a.m. – 1:0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>620 984 577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123!!!</w:t>
      </w:r>
    </w:p>
    <w:p>
      <w:pPr>
        <w:pStyle w:val="Normal"/>
        <w:ind w:left="-2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ind w:lef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6660"/>
        <w:gridCol w:w="1800"/>
        <w:gridCol w:w="1170"/>
      </w:tblGrid>
      <w:tr>
        <w:trPr>
          <w:trHeight w:val="503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72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AC Meeting Minutes 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6, 20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495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7532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 Subcommittee Report 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s for Consideration (Vote)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2, Proxy Energy Offer Curves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  <w:t>NPRR674, Clarification of Water Supply Rights Documentation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79, ONOPTOUT for RUC Given After the Adjustment Period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80, Allow QSEs to Self-Arrange AS Quantities Greater Than Their AS Obligation - U</w:t>
            </w:r>
            <w:r>
              <w:rPr>
                <w:smallCaps/>
                <w:sz w:val="22"/>
                <w:szCs w:val="22"/>
              </w:rPr>
              <w:t>rgent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81, Clarifications to Dynamic Rating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82, Changes to Notification Method when ERCOT Intends to Procure Additional Ancillary Service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83, Revision to Available Credit Limit Calculation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86, Changing the IRR Forecast from Next 48 Hours to Next 168 Hour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87, Required Telemetry for Operational Awareness and PDCWG Analysi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88, Black Start Services Testing Clarification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90, Incorporation of Creditworthiness Standards into Protocol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98, Clarifications to NPRR595, RRS Load Resource Treatment In ORDC – U</w:t>
            </w:r>
            <w:r>
              <w:rPr>
                <w:smallCaps/>
                <w:sz w:val="22"/>
                <w:szCs w:val="22"/>
              </w:rPr>
              <w:t>rgent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/>
            </w:pPr>
            <w:r>
              <w:rPr>
                <w:sz w:val="22"/>
                <w:szCs w:val="22"/>
              </w:rPr>
              <w:t>Other Binding Document List – Removal of “Credit Formulas and Detail Whitepaper for the Day-Ahead Market” (Vote)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aining Duplicate EEA Language in Protocols and Operating Guides (Possible Vote)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of Withdrawal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75, Modifications for ERS Estimates in Calculating Future Planning Reserv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Varne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881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Revision Requests Previously Tabled by TAC (Vot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8, Updates to Texas SET Implementation Guide Proces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.m.</w:t>
            </w:r>
          </w:p>
        </w:tc>
      </w:tr>
      <w:tr>
        <w:trPr>
          <w:trHeight w:val="431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Reliability and Operations Subcommittee Report (Vote) 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OGRR142, Phasor Measurement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GRR040, Clarification of Water Supply Rights Attestation Obligation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/>
                <w:color w:val="000000"/>
                <w:sz w:val="22"/>
                <w:szCs w:val="22"/>
                <w:shd w:fill="FCFBF5" w:val="clear"/>
              </w:rPr>
              <w:t xml:space="preserve">Recommendation re LCRA/Austin Energy Application for Permanent Site-Specific Exemption from Compliance with ERCOT Nodal Metering Protocols, Section 10.3.2.3 (2) (b) and 10.3.2.3 (5) </w:t>
            </w:r>
          </w:p>
          <w:p>
            <w:pPr>
              <w:pStyle w:val="BodyText2"/>
              <w:ind w:left="72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Firesto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Subcommittee Report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och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1035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129, Revision to Customer Recission Completion Timeline (Vote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Changes to Texas Market Test P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 a.m.</w:t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rcial Operations Subcommittee Repor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GRR055, Extend Load Profile Model Calendar Inputs to 2030 (Vote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40 p.m.</w:t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illary Service Redesign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, Planning, and IT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ser Compatibility Assessment Updat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Forf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 p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rite of Protocol Section 20, Alternative Dispute Resolution Procedur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Participant Train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NPRR638, Revisions to Certain Price Components of E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Mag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Kettlewe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Rua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11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9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5, 2015</w:t>
            </w:r>
          </w:p>
          <w:p>
            <w:pPr>
              <w:pStyle w:val="Normal"/>
              <w:numPr>
                <w:ilvl w:val="0"/>
                <w:numId w:val="9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30, 20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207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pen Action Items from Previous Meeting(s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7/14 – Maintenance/Improvement of operational checklist for Resource interconnection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/ERCOT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3/11 - NPRR181, FIP Definition Revision, tabled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7/14 – Review Operating Procedure that ERCOT uses to determine when they need RUC (specifically RUC for bad weather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4/14 – Evaluate concerns with bringing RUC units earlier than required because of start-up fail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9/14 – Review post NPRR589 SASM Performa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5/14 – Voltage Reduction – assess cost issues and applicability to loads as well as market impac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8/14 – Review duplicative EEA language in Operating Guides and Protocols to determine where the language should reside; Provide update to TAC at February TAC meeting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PR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/>
            </w:pPr>
            <w:r>
              <w:rPr>
                <w:sz w:val="24"/>
                <w:szCs w:val="24"/>
              </w:rPr>
              <w:t>12/18/14 – Consider alternative implementation options for automation of NPRR664, Fuel Index Price for Resource Definition and Real-Time Make-Whole Payments for Exceptional Fuel Cost Events.  (Report back to TAC in March 2015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/18/14 – Review of determination of RRS Under 2015 Ancillary Service Methodology and NERC BAL-003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8:26:00Z</dcterms:created>
  <dc:creator>Larry D. Grimm</dc:creator>
  <dc:description/>
  <cp:keywords/>
  <dc:language>en-US</dc:language>
  <cp:lastModifiedBy>Albracht, Brittney</cp:lastModifiedBy>
  <cp:lastPrinted>2015-05-15T12:43:00Z</cp:lastPrinted>
  <dcterms:modified xsi:type="dcterms:W3CDTF">2015-05-21T19:59:00Z</dcterms:modified>
  <cp:revision>4</cp:revision>
  <dc:subject/>
  <dc:title>BUSINESS</dc:title>
</cp:coreProperties>
</file>