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Restore the Ability to Use Physical Responsive Reserve Capability as an Indicator of Available Frequency-Responsive Capac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0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25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7:2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