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5NOG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2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5-20T15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