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/>
              <w:t>Alignment with NPRR705, Provides Consistency for References to the End Date of the Generation Interconnec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source Registration Glossary Revision Request (RR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8RRGRR-02 Impact Analysis 0520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04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5-05-20T15:0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