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ing the IRR Forecast from Next 48 Hours to Next 168 Hou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1, Current Operating Plan (COP) Criteria; </w:t>
            </w:r>
          </w:p>
          <w:p>
            <w:pPr>
              <w:pStyle w:val="NormalArial"/>
              <w:rPr/>
            </w:pPr>
            <w:r>
              <w:rPr/>
              <w:t>4.2.2, Wind-Powered Generation Resource Production Potential</w:t>
            </w:r>
          </w:p>
          <w:p>
            <w:pPr>
              <w:pStyle w:val="NormalArial"/>
              <w:rPr/>
            </w:pPr>
            <w:r>
              <w:rPr/>
              <w:t>4.2.3, PhotoVoltaic Generation Resource Production Potential (grey-box)</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currently require Qualified Scheduling Entities (QSEs) representing Wind-powered Generation Resources (WGRs) to submit a Current Operating Plan (COP) with a High Sustained Limit (HSL) value that is no higher than ERCOT’s Short-Term Wind Power Forecast (STWPF) for any of the first 48 hours covered by the COP.  Nodal Protocol Revision Request (NPRR) 615, PVGR Forecasting, introduced a similar requirement that QSEs representing PhotoVoltaic Generation Resources (PVGRs) must submit an HSL that is no higher than the Short-Term PhotoVoltaic Power Forecast (STPPF) for the first 48 hours of the Resource’s COP.  (Implementation of this NPRR is pending.)  </w:t>
            </w:r>
          </w:p>
          <w:p>
            <w:pPr>
              <w:pStyle w:val="NormalArial"/>
              <w:rPr/>
            </w:pPr>
            <w:r>
              <w:rPr/>
            </w:r>
          </w:p>
          <w:p>
            <w:pPr>
              <w:pStyle w:val="NormalArial"/>
              <w:rPr/>
            </w:pPr>
            <w:r>
              <w:rPr/>
              <w:t>ERCOT’s supplier of the wind forecasts has recently added capability to provide an extended forecast that covers 7 days, or 168 hours.  ERCOT has concluded that requiring QSEs to limit their HSLs to the STWPF and STPFF values for each of the next 168 hours could improve ERCOT’s operational visibility and help inform the Reliability Unit Commitment (RUC) process and the coordination of outages, while imposing little additional cost on QSEs.  Additionally there is recognized benefit in publishing these forecasts and providing them to all ERCOT participants.</w:t>
            </w:r>
          </w:p>
          <w:p>
            <w:pPr>
              <w:pStyle w:val="NormalArial"/>
              <w:rPr/>
            </w:pPr>
            <w:r>
              <w:rPr/>
            </w:r>
          </w:p>
          <w:p>
            <w:pPr>
              <w:pStyle w:val="NormalArial"/>
              <w:rPr/>
            </w:pPr>
            <w:r>
              <w:rPr/>
              <w:t>Accordingly, ERCOT submits this NPRR to require QSEs representing WGRs or PVGRs to limit the HSL values submitted for the entire 168-hour range of the Current Operating Plan (COP) to the values provided in the most recent STWPF or STPFF, as applicable.  As required by the Protocols, ERCOT will post these extended forecasts to the Market Information System (MIS), as is done with the current 48-hour forecasts.  Please note that the Current Operating Plan Practices By Qualified Scheduling Entities (QSEs) will need to be revised upon implementation of NPRR68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9/15, NPRR686 and an Impact Analysis were posted.</w:t>
            </w:r>
          </w:p>
          <w:p>
            <w:pPr>
              <w:pStyle w:val="NormalArial"/>
              <w:numPr>
                <w:ilvl w:val="0"/>
                <w:numId w:val="6"/>
              </w:numPr>
              <w:tabs>
                <w:tab w:val="clear" w:pos="720"/>
                <w:tab w:val="left" w:pos="432" w:leader="none"/>
              </w:tabs>
              <w:ind w:left="432" w:hanging="360"/>
              <w:rPr/>
            </w:pPr>
            <w:r>
              <w:rPr/>
              <w:t>On 4/16/15, PRS considered NPRR686.</w:t>
            </w:r>
          </w:p>
          <w:p>
            <w:pPr>
              <w:pStyle w:val="NormalArial"/>
              <w:numPr>
                <w:ilvl w:val="0"/>
                <w:numId w:val="6"/>
              </w:numPr>
              <w:tabs>
                <w:tab w:val="clear" w:pos="720"/>
                <w:tab w:val="left" w:pos="432" w:leader="none"/>
              </w:tabs>
              <w:ind w:left="432" w:hanging="360"/>
              <w:rPr/>
            </w:pPr>
            <w:r>
              <w:rPr/>
              <w:t>On 5/14/15, PRS considered the 4/16/15 PRS Report and Impact Analysis for NPRR6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6 as submitted.  All Market Segments were present for the vote.</w:t>
            </w:r>
          </w:p>
          <w:p>
            <w:pPr>
              <w:pStyle w:val="NormalArial"/>
              <w:rPr/>
            </w:pPr>
            <w:r>
              <w:rPr/>
            </w:r>
          </w:p>
          <w:p>
            <w:pPr>
              <w:pStyle w:val="NormalArial"/>
              <w:rPr/>
            </w:pPr>
            <w:r>
              <w:rPr/>
              <w:t>On 5/14/15, PRS unanimously voted to endorse and forward to TAC the 4/16/15 PRS Report and Impact Analysis for NPRR686 with a recommended priority of 2015 and rank of 11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implementation timeline of four to six months with no concerns raised.</w:t>
            </w:r>
          </w:p>
          <w:p>
            <w:pPr>
              <w:pStyle w:val="NormalArial"/>
              <w:rPr/>
            </w:pPr>
            <w:r>
              <w:rPr/>
            </w:r>
          </w:p>
          <w:p>
            <w:pPr>
              <w:pStyle w:val="NormalArial"/>
              <w:rPr/>
            </w:pPr>
            <w:r>
              <w:rPr/>
              <w:t>On 5/14/15, participants again discussed the implementation timeline before agreeing upon the recommended priority of 2015 and rank of 1130.</w:t>
            </w:r>
          </w:p>
        </w:tc>
      </w:tr>
    </w:tbl>
    <w:p>
      <w:pPr>
        <w:pStyle w:val="Normal"/>
        <w:tabs>
          <w:tab w:val="clear" w:pos="720"/>
          <w:tab w:val="left" w:pos="1365" w:leader="none"/>
        </w:tabs>
        <w:rPr/>
      </w:pPr>
      <w:r>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ERCOT’s operations will benefit by using accurate WGR and PVGR COPs beyond 48 hours.  The 168-hour forecasts can be used in short-term outage coordination studies and grid operations studies that expand beyond the 48-hour horizon.</w:t>
            </w:r>
            <w:r>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Resources are required to submit the COP for a rolling 168-hour period. A large majority of WGRs are automatically updating the HSL values in their COPs to reflect the forecast values ERCOT is posting to the MIS. Based on input received from Market Participants, extending the range of the forecasts from 48 hours to 168 hours would require minimal additional cost and effort provided the current format is 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 </w:t>
            </w: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dministrative changes were made to the 05/14/15 PRS Report authored under ERCOT Market Rules (pursuant to paragraph (4) of Section 21.2, Introduc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9.1 has been updated due to the incorporation of NPRR672, Clarification of EMR Status, into the May 1, 2015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67, Ancillary Service Redesign, also proposes revisions to 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w:t>
      </w:r>
      <w:ins w:id="0" w:author="ERCOT" w:date="2015-01-27T15:24:00Z">
        <w:r>
          <w:rPr/>
          <w:t>168</w:t>
        </w:r>
      </w:ins>
      <w:del w:id="1" w:author="ERCOT" w:date="2015-01-27T15:24:00Z">
        <w:r>
          <w:rPr/>
          <w:delText>48</w:delText>
        </w:r>
      </w:del>
      <w:r>
        <w:rPr/>
        <w:t xml:space="preserve">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 xml:space="preserve">For the </w:t>
            </w:r>
            <w:del w:id="2" w:author="ERCOT" w:date="2015-02-02T08:29:00Z">
              <w:r>
                <w:rPr/>
                <w:delText xml:space="preserve">first </w:delText>
              </w:r>
            </w:del>
            <w:ins w:id="3" w:author="ERCOT" w:date="2015-01-30T15:00:00Z">
              <w:r>
                <w:rPr/>
                <w:t xml:space="preserve">first 168 hours </w:t>
              </w:r>
            </w:ins>
            <w:del w:id="4" w:author="ERCOT" w:date="2015-01-14T13:51:00Z">
              <w:r>
                <w:rPr/>
                <w:delText>48 hours</w:delText>
              </w:r>
            </w:del>
            <w:r>
              <w:rPr/>
              <w:t xml:space="preserve">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ind w:left="0" w:hanging="0"/>
        <w:rPr/>
      </w:pPr>
      <w:del w:id="5" w:author="ERCOT" w:date="2015-01-14T13:50:00Z">
        <w:r>
          <w:rPr/>
          <w:delText>(9)</w:delText>
          <w:tab/>
          <w:delText>For hours 49 to 168 of the COP, a QSE representing a WGR shall enter an HSL value equal to their best estimate, which may be based on the wind power profile as published on the ERCOT website.</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7" w:author="ERCOT" w:date="2015-03-09T09:51:00Z"/>
              </w:rPr>
            </w:pPr>
            <w:del w:id="6" w:author="ERCOT" w:date="2015-03-09T09:51:00Z">
              <w:r>
                <w:rPr>
                  <w:b/>
                  <w:i/>
                </w:rPr>
                <w:delText>[NPRR588:   Replace paragraph (9) above with the following upon system implementation:]</w:delText>
              </w:r>
            </w:del>
          </w:p>
          <w:p>
            <w:pPr>
              <w:pStyle w:val="Normal"/>
              <w:spacing w:before="0" w:after="240"/>
              <w:ind w:left="720" w:hanging="720"/>
              <w:rPr/>
            </w:pPr>
            <w:del w:id="8" w:author="ERCOT" w:date="2015-01-14T13:52:00Z">
              <w:r>
                <w:rPr/>
                <w:delText>(9)</w:delText>
                <w:tab/>
                <w:delText>For hours 49 to 168 of the COP, a QSE representing an Intermittent Renewable Resource (IRR) shall enter an HSL value equal to its best estimate, which may be based on the appropriate power profile if published on the ERCOT website.</w:delText>
              </w:r>
            </w:del>
          </w:p>
        </w:tc>
      </w:tr>
    </w:tbl>
    <w:p>
      <w:pPr>
        <w:pStyle w:val="BodyTextNumbered"/>
        <w:spacing w:before="240" w:after="240"/>
        <w:rPr/>
      </w:pPr>
      <w:r>
        <w:rPr/>
        <w:t xml:space="preserve"> </w:t>
      </w:r>
      <w:r>
        <w:rPr/>
        <w:t>(</w:t>
      </w:r>
      <w:ins w:id="9" w:author="ERCOT" w:date="2015-03-09T09:39:00Z">
        <w:r>
          <w:rPr/>
          <w:t>9</w:t>
        </w:r>
      </w:ins>
      <w:del w:id="10" w:author="ERCOT" w:date="2015-03-09T09:39:00Z">
        <w:r>
          <w:rPr/>
          <w:delText>10</w:delText>
        </w:r>
      </w:del>
      <w:r>
        <w:rPr/>
        <w:t>)</w:t>
        <w:tab/>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spacing w:before="240" w:after="240"/>
        <w:rPr/>
      </w:pPr>
      <w:r>
        <w:rPr/>
        <w:t>(1</w:t>
      </w:r>
      <w:ins w:id="11" w:author="ERCOT" w:date="2015-03-09T09:39:00Z">
        <w:r>
          <w:rPr/>
          <w:t>0</w:t>
        </w:r>
      </w:ins>
      <w:del w:id="12" w:author="ERCOT" w:date="2015-03-09T09:39:00Z">
        <w:r>
          <w:rPr/>
          <w:delText>1</w:delText>
        </w:r>
      </w:del>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w:t>
      </w:r>
      <w:ins w:id="13" w:author="ERCOT" w:date="2015-03-09T09:39:00Z">
        <w:r>
          <w:rPr/>
          <w:t>1</w:t>
        </w:r>
      </w:ins>
      <w:del w:id="14" w:author="ERCOT" w:date="2015-03-09T09:39:00Z">
        <w:r>
          <w:rPr/>
          <w:delText>2</w:delText>
        </w:r>
      </w:del>
      <w:r>
        <w:rPr/>
        <w:t>)</w:t>
        <w:tab/>
        <w:t xml:space="preserve">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72:   Insert paragraphs (1</w:t>
            </w:r>
            <w:ins w:id="15" w:author="ERCOT Market Rules" w:date="2015-05-19T10:41:00Z">
              <w:r>
                <w:rPr>
                  <w:b/>
                  <w:i/>
                </w:rPr>
                <w:t>2</w:t>
              </w:r>
            </w:ins>
            <w:del w:id="16" w:author="ERCOT Market Rules" w:date="2015-05-19T10:41:00Z">
              <w:r>
                <w:rPr>
                  <w:b/>
                  <w:i/>
                </w:rPr>
                <w:delText>3</w:delText>
              </w:r>
            </w:del>
            <w:r>
              <w:rPr>
                <w:b/>
                <w:i/>
              </w:rPr>
              <w:t>), (1</w:t>
            </w:r>
            <w:ins w:id="17" w:author="ERCOT Market Rules" w:date="2015-05-19T10:41:00Z">
              <w:r>
                <w:rPr>
                  <w:b/>
                  <w:i/>
                </w:rPr>
                <w:t>3</w:t>
              </w:r>
            </w:ins>
            <w:del w:id="18" w:author="ERCOT Market Rules" w:date="2015-05-19T10:41:00Z">
              <w:r>
                <w:rPr>
                  <w:b/>
                  <w:i/>
                </w:rPr>
                <w:delText>4</w:delText>
              </w:r>
            </w:del>
            <w:r>
              <w:rPr>
                <w:b/>
                <w:i/>
              </w:rPr>
              <w:t>), and (1</w:t>
            </w:r>
            <w:ins w:id="19" w:author="ERCOT Market Rules" w:date="2015-05-19T10:41:00Z">
              <w:r>
                <w:rPr>
                  <w:b/>
                  <w:i/>
                </w:rPr>
                <w:t>4</w:t>
              </w:r>
            </w:ins>
            <w:del w:id="20" w:author="ERCOT Market Rules" w:date="2015-05-19T10:41:00Z">
              <w:r>
                <w:rPr>
                  <w:b/>
                  <w:i/>
                </w:rPr>
                <w:delText>5</w:delText>
              </w:r>
            </w:del>
            <w:r>
              <w:rPr>
                <w:b/>
                <w:i/>
              </w:rPr>
              <w:t>) below effective June 1, 2015.]</w:t>
            </w:r>
          </w:p>
          <w:p>
            <w:pPr>
              <w:pStyle w:val="BodyTextNumbered"/>
              <w:rPr/>
            </w:pPr>
            <w:r>
              <w:rPr/>
              <w:t>(1</w:t>
            </w:r>
            <w:ins w:id="21" w:author="ERCOT Market Rules" w:date="2015-05-19T10:41:00Z">
              <w:r>
                <w:rPr/>
                <w:t>2</w:t>
              </w:r>
            </w:ins>
            <w:del w:id="22" w:author="ERCOT Market Rules" w:date="2015-05-19T10:41:00Z">
              <w:r>
                <w:rPr/>
                <w:delText>3</w:delText>
              </w:r>
            </w:del>
            <w:r>
              <w:rPr/>
              <w:t>)</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1</w:t>
            </w:r>
            <w:ins w:id="23" w:author="ERCOT Market Rules" w:date="2015-05-19T10:41:00Z">
              <w:r>
                <w:rPr/>
                <w:t>3</w:t>
              </w:r>
            </w:ins>
            <w:del w:id="24" w:author="ERCOT Market Rules" w:date="2015-05-19T10:41:00Z">
              <w:r>
                <w:rPr/>
                <w:delText>4</w:delText>
              </w:r>
            </w:del>
            <w:r>
              <w:rPr/>
              <w:t xml:space="preserve">)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spacing w:before="0" w:after="240"/>
              <w:ind w:left="720" w:hanging="720"/>
              <w:rPr/>
            </w:pPr>
            <w:r>
              <w:rPr/>
              <w:t>(1</w:t>
            </w:r>
            <w:ins w:id="25" w:author="ERCOT Market Rules" w:date="2015-05-19T10:41:00Z">
              <w:r>
                <w:rPr/>
                <w:t>4</w:t>
              </w:r>
            </w:ins>
            <w:del w:id="26" w:author="ERCOT Market Rules" w:date="2015-05-19T10:41:00Z">
              <w:r>
                <w:rPr/>
                <w:delText>5</w:delText>
              </w:r>
            </w:del>
            <w:r>
              <w:rPr/>
              <w:t>)</w:t>
              <w:tab/>
              <w:t>A QSE operating a Resource with a Resource Status code of ONEMR may set the HSL and LSL of the unit to be equal to ensure that SCED does not send Base Points that would move the unit.</w:t>
            </w:r>
          </w:p>
        </w:tc>
      </w:tr>
    </w:tbl>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w:t>
      </w:r>
      <w:ins w:id="27" w:author="ERCOT" w:date="2015-01-27T15:16:00Z">
        <w:r>
          <w:rPr/>
          <w:t>168</w:t>
        </w:r>
      </w:ins>
      <w:del w:id="28" w:author="ERCOT" w:date="2015-01-27T15:16:00Z">
        <w:r>
          <w:rPr/>
          <w:delText>48</w:delText>
        </w:r>
      </w:del>
      <w:r>
        <w:rPr/>
        <w:t xml:space="preserve">-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w:t>
      </w:r>
      <w:ins w:id="29" w:author="ERCOT" w:date="2015-01-27T15:17:00Z">
        <w:r>
          <w:rPr/>
          <w:t>168</w:t>
        </w:r>
      </w:ins>
      <w:del w:id="30" w:author="ERCOT" w:date="2015-01-27T15:17:00Z">
        <w:r>
          <w:rPr/>
          <w:delText>48</w:delText>
        </w:r>
      </w:del>
      <w:r>
        <w:rPr/>
        <w:t xml:space="preserve">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 xml:space="preserve">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w:t>
      </w:r>
      <w:ins w:id="31" w:author="ERCOT" w:date="2015-01-27T15:18:00Z">
        <w:r>
          <w:rPr/>
          <w:t>168</w:t>
        </w:r>
      </w:ins>
      <w:del w:id="32" w:author="ERCOT" w:date="2015-01-27T15:18:00Z">
        <w:r>
          <w:rPr/>
          <w:delText>48</w:delText>
        </w:r>
      </w:del>
      <w:r>
        <w:rPr/>
        <w:t>-hour period.  ERCOT shall retain the STWPF and WGRPP for each hour.</w:t>
      </w:r>
    </w:p>
    <w:p>
      <w:pPr>
        <w:pStyle w:val="BodyTextNumbered"/>
        <w:spacing w:before="0" w:after="480"/>
        <w:rPr/>
      </w:pPr>
      <w:r>
        <w:rPr/>
        <w:t>(6)</w:t>
        <w:tab/>
        <w:t>Every five minutes, ERCOT shall post to the MIS Public Area, on a system-wide and regional basis, five-minute actual wind power production for a rolling historical 60-minut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615:  Insert Section 4.2.3 below upon system implementation and renumber accordingly:]</w:t>
            </w:r>
          </w:p>
          <w:p>
            <w:pPr>
              <w:pStyle w:val="H3"/>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w:t>
            </w:r>
            <w:ins w:id="33" w:author="ERCOT" w:date="2015-01-27T15:19:00Z">
              <w:r>
                <w:rPr/>
                <w:t>168</w:t>
              </w:r>
            </w:ins>
            <w:del w:id="34" w:author="ERCOT" w:date="2015-01-27T15:19:00Z">
              <w:r>
                <w:rPr/>
                <w:delText>48</w:delText>
              </w:r>
            </w:del>
            <w:r>
              <w:rPr/>
              <w:t xml:space="preserve">-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w:t>
            </w:r>
            <w:ins w:id="35" w:author="ERCOT" w:date="2015-01-27T15:19:00Z">
              <w:r>
                <w:rPr/>
                <w:t>168</w:t>
              </w:r>
            </w:ins>
            <w:del w:id="36" w:author="ERCOT" w:date="2015-01-27T15:19:00Z">
              <w:r>
                <w:rPr/>
                <w:delText>48</w:delText>
              </w:r>
            </w:del>
            <w:r>
              <w:rPr/>
              <w:t xml:space="preserve">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w:t>
            </w:r>
            <w:ins w:id="37" w:author="ERCOT" w:date="2015-01-27T15:20:00Z">
              <w:r>
                <w:rPr/>
                <w:t>168</w:t>
              </w:r>
            </w:ins>
            <w:del w:id="38" w:author="ERCOT" w:date="2015-01-27T15:20:00Z">
              <w:r>
                <w:rPr/>
                <w:delText>48</w:delText>
              </w:r>
            </w:del>
            <w:r>
              <w:rPr/>
              <w:t xml:space="preserve">-hour period.  ERCOT shall retain the STPPF and PVGRPP for each hour. However, ERCOT shall post this information no later than June 1, 2016.  </w:t>
            </w:r>
          </w:p>
          <w:p>
            <w:pPr>
              <w:pStyle w:val="BodyTextNumbered"/>
              <w:spacing w:before="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  </w:t>
            </w:r>
          </w:p>
        </w:tc>
      </w:tr>
    </w:tbl>
    <w:p>
      <w:pPr>
        <w:pStyle w:val="Normal"/>
        <w:rPr/>
      </w:pPr>
      <w:r>
        <w:rPr/>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1T10:19: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86NPRR-04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Sandip.Sharm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47:00Z</dcterms:created>
  <dc:creator>Jim Street</dc:creator>
  <dc:description/>
  <dc:language>en-US</dc:language>
  <cp:lastModifiedBy>ERCOT Market Rules</cp:lastModifiedBy>
  <cp:lastPrinted>2004-09-29T09:26:00Z</cp:lastPrinted>
  <dcterms:modified xsi:type="dcterms:W3CDTF">2015-05-19T15:47:00Z</dcterms:modified>
  <cp:revision>2</cp:revision>
  <dc:subject/>
  <dc:title>Protocols Workshop</dc:title>
</cp:coreProperties>
</file>