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6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ce Correction Process Following a SCED Fail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 Adjustment Period and Real-Time Operations Timeline</w:t>
            </w:r>
          </w:p>
          <w:p>
            <w:pPr>
              <w:pStyle w:val="Normal"/>
              <w:rPr>
                <w:rFonts w:ascii="Arial" w:hAnsi="Arial" w:cs="Arial"/>
              </w:rPr>
            </w:pPr>
            <w:r>
              <w:rPr>
                <w:rFonts w:cs="Arial" w:ascii="Arial" w:hAnsi="Arial"/>
              </w:rPr>
              <w:t>6.5.9.2, Failure of the SCED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existing process for managing price corrections following a Security-Constrained Economic Dispatch (SCED) failure creates situations where pricing outcomes are uncertain and may not reflect market conditions.  When ERCOT experiences a SCED failure, the last good price is used for Settlement for the period of time when SCED does not execute.  Following the failure, SCED resumes execution but ERCOT continues to take the necessary manual actions specified in paragraph (3) of Section 6.5.9.2, Failure of the SCED Process, to stabilize the system.  During this stabilization period, ERCOT may or may not correct prices depending on their determination of whether the prices were erroneous or not.  This creates price uncertainty for Market Participants that are actively transacting in the market.  In addition, the manual actions taken in paragraph (3) of Section 6.5.9.2 following the SCED failure can significantly influence the pricing outcomes and produce results which do not reflect market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dal Protocol Revision Request (NPRR) establishes a price correction policy which uses the last good price for Settlement until ERCOT no longer requires manual action to stabilize the system following a SCED failure.  ERCOT provides notice to Market Participants of the occurrence of a SCED failure by declaring a Watch in accordance with paragraph (1) of Section 6.5.9.2.  Once the system has stabilized following a SCED failure and ERCOT no longer requires manual intervention, ERCOT will cancel the Watch in accordance with paragraph (4) of Section 6.5.9.2.  By correcting prices for Settlement Intervals corresponding to the active Watch period, Market Participants will have transparency to known prices which reflect the last good SCED execu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493126101"/>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493126104"/>
            <w:bookmarkEnd w:id="1"/>
            <w:r>
              <w:rPr>
                <w:rFonts w:cs="Arial" w:ascii="Arial" w:hAnsi="Arial"/>
              </w:rPr>
              <w:object>
                <v:shape id="control_shape_1" o:allowincell="t" style="width:15.65pt;height:14.9pt" type="#_x0000_t75"/>
                <w:control r:id="rId3"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493126106"/>
            <w:bookmarkEnd w:id="2"/>
            <w:r>
              <w:rPr>
                <w:rFonts w:cs="Arial" w:ascii="Arial" w:hAnsi="Arial"/>
              </w:rPr>
              <w:object>
                <v:shape id="control_shape_2" o:allowincell="t" style="width:15.65pt;height:14.9pt" type="#_x0000_t75"/>
                <w:control r:id="rId5"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493126108"/>
            <w:bookmarkEnd w:id="3"/>
            <w:r>
              <w:rPr>
                <w:rFonts w:cs="Arial" w:ascii="Arial" w:hAnsi="Arial"/>
              </w:rPr>
              <w:object>
                <v:shape id="control_shape_3" o:allowincell="t" style="width:15.65pt;height:14.9pt" type="#_x0000_t75"/>
                <w:control r:id="rId6"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493126110"/>
            <w:bookmarkEnd w:id="4"/>
            <w:r>
              <w:rPr>
                <w:rFonts w:cs="Arial" w:ascii="Arial" w:hAnsi="Arial"/>
              </w:rPr>
              <w:object>
                <v:shape id="control_shape_4" o:allowincell="t" style="width:15.65pt;height:14.9pt" type="#_x0000_t75"/>
                <w:control r:id="rId7"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8"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120" w:after="0"/>
              <w:rPr>
                <w:rFonts w:ascii="Arial" w:hAnsi="Arial" w:cs="Arial"/>
                <w:iCs/>
                <w:kern w:val="2"/>
              </w:rPr>
            </w:pPr>
            <w:r>
              <w:rPr>
                <w:rFonts w:cs="Arial" w:ascii="Arial" w:hAnsi="Arial"/>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4/27/15, NPRR696 was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5/14/15, PRS considered NPRR6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On 5/14/15, PRS unanimously voted to table NPRR696 and refer the issue to W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On 5/14/15, participants discussed giving stakeholders more time to review the current and proposed processes following a SCED failur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360"/>
              <w:rPr>
                <w:i/>
                <w:i/>
                <w:sz w:val="20"/>
                <w:szCs w:val="20"/>
              </w:rPr>
            </w:pPr>
            <w:r>
              <w:rPr>
                <w:sz w:val="20"/>
                <w:szCs w:val="20"/>
              </w:rPr>
              <w:t>Improves price transparency following SCED failur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360"/>
              <w:rPr>
                <w:i/>
                <w:i/>
                <w:sz w:val="20"/>
                <w:szCs w:val="20"/>
              </w:rPr>
            </w:pPr>
            <w:r>
              <w:rPr>
                <w:sz w:val="20"/>
                <w:szCs w:val="20"/>
              </w:rPr>
              <w:t>Removes potential for inaccurate prices resulting from influence of manual actions when stabilizing the system following a SCED failur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360"/>
              <w:rPr>
                <w:sz w:val="20"/>
                <w:szCs w:val="20"/>
              </w:rPr>
            </w:pPr>
            <w:r>
              <w:rPr>
                <w:sz w:val="20"/>
                <w:szCs w:val="20"/>
              </w:rPr>
              <w:t>Improves price transparency following SCED failur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360"/>
              <w:rPr>
                <w:i/>
                <w:i/>
                <w:iCs/>
                <w:kern w:val="2"/>
                <w:sz w:val="20"/>
                <w:szCs w:val="20"/>
              </w:rPr>
            </w:pPr>
            <w:r>
              <w:rPr>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00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1;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List"/>
        <w:spacing w:before="0" w:after="0"/>
        <w:ind w:left="0" w:hanging="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3) above with the following upon system implementation:]</w:t>
            </w:r>
          </w:p>
          <w:p>
            <w:pPr>
              <w:pStyle w:val="Instructions"/>
              <w:spacing w:before="0" w:after="120"/>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tc>
      </w:tr>
    </w:tbl>
    <w:p>
      <w:pPr>
        <w:pStyle w:val="BodyTextNumbered"/>
        <w:spacing w:before="240" w:after="240"/>
        <w:rPr/>
      </w:pPr>
      <w:r>
        <w:rPr/>
        <w:t>(4)</w:t>
        <w:tab/>
        <w:t xml:space="preserve">ERCOT shall correct prices when: (i) a market solution is determined to be invalid, (ii) invalid prices are identified in an otherwise valid market solution, </w:t>
      </w:r>
      <w:del w:id="0" w:author="Reliant" w:date="2015-04-15T11:50:00Z">
        <w:r>
          <w:rPr/>
          <w:delText xml:space="preserve">or </w:delText>
        </w:r>
      </w:del>
      <w:r>
        <w:rPr/>
        <w:t>(iii) the Base Points received by Market Participants are inconsistent with the Base Points of a valid market solution, unless accurate prices cannot be determined</w:t>
      </w:r>
      <w:ins w:id="1" w:author="Reliant" w:date="2015-04-15T11:50:00Z">
        <w:r>
          <w:rPr/>
          <w:t xml:space="preserve">, or (iv) </w:t>
        </w:r>
      </w:ins>
      <w:ins w:id="2" w:author="Reliant" w:date="2015-04-24T12:59:00Z">
        <w:r>
          <w:rPr/>
          <w:t>a Watch is declared</w:t>
        </w:r>
      </w:ins>
      <w:ins w:id="3" w:author="Reliant" w:date="2015-04-23T14:23:00Z">
        <w:r>
          <w:rPr/>
          <w:t xml:space="preserve"> </w:t>
        </w:r>
      </w:ins>
      <w:ins w:id="4" w:author="Reliant" w:date="2015-04-23T16:35:00Z">
        <w:r>
          <w:rPr/>
          <w:t xml:space="preserve">by ERCOT </w:t>
        </w:r>
      </w:ins>
      <w:ins w:id="5" w:author="Reliant" w:date="2015-04-23T14:23:00Z">
        <w:r>
          <w:rPr/>
          <w:t>during</w:t>
        </w:r>
      </w:ins>
      <w:ins w:id="6" w:author="Reliant" w:date="2015-04-15T11:57:00Z">
        <w:r>
          <w:rPr/>
          <w:t xml:space="preserve"> a </w:t>
        </w:r>
      </w:ins>
      <w:ins w:id="7" w:author="Reliant" w:date="2015-04-27T10:37:00Z">
        <w:r>
          <w:rPr/>
          <w:t>Security-Constrained Economic Dispatch (</w:t>
        </w:r>
      </w:ins>
      <w:ins w:id="8" w:author="Reliant" w:date="2015-04-15T11:57:00Z">
        <w:r>
          <w:rPr/>
          <w:t>SCED</w:t>
        </w:r>
      </w:ins>
      <w:ins w:id="9" w:author="Reliant" w:date="2015-04-27T10:37:00Z">
        <w:r>
          <w:rPr/>
          <w:t>)</w:t>
        </w:r>
      </w:ins>
      <w:ins w:id="10" w:author="Reliant" w:date="2015-04-15T11:57:00Z">
        <w:r>
          <w:rPr/>
          <w:t xml:space="preserve"> process failure</w:t>
        </w:r>
      </w:ins>
      <w:ins w:id="11" w:author="Reliant" w:date="2015-04-23T16:33:00Z">
        <w:r>
          <w:rPr/>
          <w:t xml:space="preserve"> as described in Section 6.5.9.2</w:t>
        </w:r>
      </w:ins>
      <w:moveTo w:id="12" w:author="Reliant" w:date="2015-04-27T10:17:00Z">
        <w:r>
          <w:rPr/>
          <w:t>, Failure of the SCED Process</w:t>
        </w:r>
      </w:moveTo>
      <w:r>
        <w:rPr/>
        <w:t>.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 xml:space="preserve">Data Output error:  These include: (i) incorrect or incomplete data transfer, (ii) price recalculation error in post-processing, and (iii) Base Points inconsistent with prices due to the Emergency Base Point flag remaining activated even when the </w:t>
      </w:r>
      <w:del w:id="13" w:author="Reliant" w:date="2015-04-27T10:37:00Z">
        <w:r>
          <w:rPr/>
          <w:delText>Security-Constrained Economic Dispatch (</w:delText>
        </w:r>
      </w:del>
      <w:r>
        <w:rPr/>
        <w:t>SCED</w:t>
      </w:r>
      <w:del w:id="14" w:author="Reliant" w:date="2015-04-27T10:37:00Z">
        <w:r>
          <w:rPr/>
          <w:delText>)</w:delText>
        </w:r>
      </w:del>
      <w:r>
        <w:rPr/>
        <w:t xml:space="preserve">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If it is determined that correcting the Real-Time Settlement Point Prices will affect the Base Points that were received by QSEs, then ERCOT shall correct the prices before the prices are considered final and settle the SCED executions as failed in accordance with Section 6.5.9.2</w:t>
      </w:r>
      <w:del w:id="15" w:author="Reliant" w:date="2015-04-27T10:38:00Z">
        <w:r>
          <w:rPr/>
          <w:delText>, Failure of the SCED Process</w:delText>
        </w:r>
      </w:del>
      <w:r>
        <w:rPr/>
        <w:t xml:space="preserve">.  </w:t>
      </w:r>
    </w:p>
    <w:p>
      <w:pPr>
        <w:pStyle w:val="List"/>
        <w:ind w:left="1440" w:hanging="720"/>
        <w:rPr/>
      </w:pPr>
      <w:r>
        <w:rPr/>
        <w:t>(c)</w:t>
        <w:tab/>
        <w:t>If the Base Points received by QSEs are inconsistent with the Real-Time Settlement Point Prices reduced by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5) above with the following upon system implementation:]</w:t>
            </w:r>
          </w:p>
          <w:p>
            <w:pPr>
              <w:pStyle w:val="List"/>
              <w:rPr/>
            </w:pPr>
            <w:r>
              <w:rPr/>
              <w:t>(5)</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If it is determined that correcting the Real-Time Settlement Point Prices will affect the Base Points that were received by QSEs, then ERCOT shall correct the prices before the prices are considered final and settle the SCED executions as failed in accordance with Section 6.5.9.2</w:t>
            </w:r>
            <w:moveFrom w:id="16" w:author="Reliant" w:date="2015-04-27T10:39:00Z">
              <w:r>
                <w:rPr/>
                <w:t>, Failure of the SCED Process</w:t>
              </w:r>
            </w:moveFrom>
            <w:r>
              <w:rPr/>
              <w:t xml:space="preserve">.  </w:t>
            </w:r>
          </w:p>
          <w:p>
            <w:pPr>
              <w:pStyle w:val="List"/>
              <w:spacing w:before="0" w:after="240"/>
              <w:ind w:left="1440" w:hanging="720"/>
              <w:rPr/>
            </w:pPr>
            <w:r>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tc>
      </w:tr>
    </w:tbl>
    <w:p>
      <w:pPr>
        <w:pStyle w:val="BodyTextNumbered"/>
        <w:spacing w:before="0" w:after="0"/>
        <w:rPr/>
      </w:pPr>
      <w:r>
        <w:rPr/>
      </w:r>
    </w:p>
    <w:p>
      <w:pPr>
        <w:pStyle w:val="BodyTextNumbered"/>
        <w:rPr/>
      </w:pPr>
      <w:r>
        <w:rPr/>
        <w:t>(6)</w:t>
        <w:tab/>
        <w:t xml:space="preserve">All Real-Time LMPs, Real-Time Settlement Point Prices, Real-Time prices for energy metered,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6) above with the following upon system implementation:]</w:t>
            </w:r>
          </w:p>
          <w:p>
            <w:pPr>
              <w:pStyle w:val="BodyTextNumbered"/>
              <w:rPr/>
            </w:pPr>
            <w:r>
              <w:rPr/>
              <w:t>(6)</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BodyTextNumbered"/>
              <w:spacing w:before="0" w:after="240"/>
              <w:ind w:left="1440" w:hanging="720"/>
              <w:rPr/>
            </w:pPr>
            <w:r>
              <w:rPr/>
              <w:t>(c)</w:t>
              <w:tab/>
              <w:t>In review of Real-Time LMPs, Real Time Settlement Point Prices, Real-Time prices for energy metered, Real-Time On-Line Reliability Deployment Price Adders, Real-Time On-Line Reliability Deployment Prices,</w:t>
            </w:r>
            <w:r>
              <w:rPr>
                <w:b/>
                <w:i/>
              </w:rPr>
              <w:t xml:space="preserve"> </w:t>
            </w:r>
            <w:r>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tc>
      </w:tr>
    </w:tbl>
    <w:p>
      <w:pPr>
        <w:pStyle w:val="H4"/>
        <w:spacing w:before="480" w:after="240"/>
        <w:ind w:left="1267" w:hanging="1267"/>
        <w:rPr/>
      </w:pPr>
      <w:r>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For intervals that the SCED process fails to reach a solution, then the LMPs, Real-Time On-Line Reserve Price Adders and Real-Time Off-Line Reserve Price Adders for the interval for which no solution was reached are equal to the LMP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serve Price Adders and Real-Time Off-Line Reserve Price Adders for the failed SCED intervals are equal to the LMPs, Real-Time On-Line Reserve Price Adders and Real-Time Off-Line Reserve Price Adders in the most recently solved SCED interval that is not set as failed.  ERCOT shall notify the market of the failure by posting on the MIS Public Area.</w:t>
      </w:r>
      <w:ins w:id="17" w:author="Reliant" w:date="2015-04-10T11:56:00Z">
        <w:r>
          <w:rPr/>
          <w:t xml:space="preserve">  </w:t>
        </w:r>
      </w:ins>
      <w:ins w:id="18" w:author="Reliant" w:date="2015-04-23T16:51:00Z">
        <w:r>
          <w:rPr/>
          <w:t xml:space="preserve">For Settlement Intervals </w:t>
        </w:r>
      </w:ins>
      <w:ins w:id="19" w:author="Reliant" w:date="2015-04-23T16:56:00Z">
        <w:r>
          <w:rPr/>
          <w:t xml:space="preserve">during a Watch declared in accordance with </w:t>
        </w:r>
      </w:ins>
      <w:ins w:id="20" w:author="Reliant" w:date="2015-04-27T11:12:00Z">
        <w:r>
          <w:rPr/>
          <w:t>paragraph</w:t>
        </w:r>
      </w:ins>
      <w:ins w:id="21" w:author="Reliant" w:date="2015-04-23T16:56:00Z">
        <w:r>
          <w:rPr/>
          <w:t xml:space="preserve"> (1)</w:t>
        </w:r>
      </w:ins>
      <w:ins w:id="22" w:author="Reliant" w:date="2015-04-27T11:12:00Z">
        <w:r>
          <w:rPr/>
          <w:t xml:space="preserve"> above</w:t>
        </w:r>
      </w:ins>
      <w:ins w:id="23" w:author="Reliant" w:date="2015-04-23T16:56:00Z">
        <w:r>
          <w:rPr/>
          <w:t>, t</w:t>
        </w:r>
      </w:ins>
      <w:ins w:id="24" w:author="Reliant" w:date="2015-04-10T11:56:00Z">
        <w:r>
          <w:rPr/>
          <w:t>he LMPs, Real-Time On-Line Reserve Price Adders and Real-Time Off-Line Reserve Price Adders for the most recently solved SCED interval prior to a SCED process failure</w:t>
        </w:r>
      </w:ins>
      <w:ins w:id="25" w:author="Reliant" w:date="2015-04-10T13:54:00Z">
        <w:r>
          <w:rPr/>
          <w:t xml:space="preserve"> will be used for Settleme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2) above with the following upon system implementation:]</w:t>
            </w:r>
          </w:p>
          <w:p>
            <w:pPr>
              <w:pStyle w:val="BodyTextNumbered"/>
              <w:spacing w:before="0" w:after="120"/>
              <w:rPr/>
            </w:pPr>
            <w:r>
              <w:rPr/>
              <w:t>(2)</w:t>
              <w:tab/>
              <w:t>For intervals that the SCED process fails to reach a solution, then the LMPs, Real-Time On-Line Reliability Deployment Price Adders, Real-Time On-Line Reserve Price Adders and Real-Time Off-Line Reserve Price Adders for the interval for which no solution was reached are equal to the LMPs, Real-Time On-Line Reliability Deployment Price Adder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liability Deployment Price Adders, Real-Time On-Line Reserve Price Adders and Real-Time Off-Line Reserve Price Adders for the failed SCED intervals are equal to the LMPs, Real-Time On-Line Reliability Deployment Price Adders, Real-Time On-Line Reserve Price Adders and Real-Time Off-Line Reserve Price Adders in the most recently solved SCED interval that is not set as failed.  ERCOT shall notify the market of the failure by posting on the MIS Public Area.</w:t>
            </w:r>
            <w:ins w:id="26" w:author="Reliant" w:date="2015-04-10T14:05:00Z">
              <w:r>
                <w:rPr/>
                <w:t xml:space="preserve">  </w:t>
              </w:r>
            </w:ins>
            <w:ins w:id="27" w:author="Reliant" w:date="2015-04-23T17:00:00Z">
              <w:r>
                <w:rPr/>
                <w:t xml:space="preserve">For Settlement Intervals during a Watch declared in accordance with </w:t>
              </w:r>
            </w:ins>
            <w:ins w:id="28" w:author="Reliant" w:date="2015-04-27T10:45:00Z">
              <w:r>
                <w:rPr/>
                <w:t>paragraph (1) above</w:t>
              </w:r>
            </w:ins>
            <w:ins w:id="29" w:author="Reliant" w:date="2015-04-23T17:00:00Z">
              <w:r>
                <w:rPr/>
                <w:t>, t</w:t>
              </w:r>
            </w:ins>
            <w:ins w:id="30" w:author="Reliant" w:date="2015-04-10T14:05:00Z">
              <w:r>
                <w:rPr/>
                <w:t>he LMPs, Real-Time On-Line Reliability Deployment Price Adders, Real-Time On-Line Reserve Price Adders</w:t>
              </w:r>
            </w:ins>
            <w:ins w:id="31" w:author="Reliant" w:date="2015-04-27T10:46:00Z">
              <w:r>
                <w:rPr/>
                <w:t>,</w:t>
              </w:r>
            </w:ins>
            <w:ins w:id="32" w:author="Reliant" w:date="2015-04-10T14:05:00Z">
              <w:r>
                <w:rPr/>
                <w:t xml:space="preserve"> and Real-Time Off-Line Reserve Price Adders for the most recently solved SCED interval prior to </w:t>
              </w:r>
            </w:ins>
            <w:ins w:id="33" w:author="Reliant" w:date="2015-04-16T17:08:00Z">
              <w:r>
                <w:rPr/>
                <w:t>the</w:t>
              </w:r>
            </w:ins>
            <w:ins w:id="34" w:author="Reliant" w:date="2015-04-10T14:05:00Z">
              <w:r>
                <w:rPr/>
                <w:t xml:space="preserve"> SCED process failure will be used for Settlement.</w:t>
              </w:r>
            </w:ins>
          </w:p>
        </w:tc>
      </w:tr>
    </w:tbl>
    <w:p>
      <w:pPr>
        <w:pStyle w:val="BodyTextNumbered"/>
        <w:spacing w:before="240" w:after="240"/>
        <w:rPr/>
      </w:pPr>
      <w:r>
        <w:rPr/>
        <w:t>(3)</w:t>
        <w:tab/>
        <w:t>Once ERCOT issues a Watch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 Real-Time On-Line Reserve Price Adders and Real-Time Off-Line Reserve Price Adders by reducing the Ancillary Service Schedules for the affected Resource, if sufficient supply exists to manage total system needs</w:t>
      </w:r>
      <w:del w:id="35" w:author="Reliant" w:date="2015-04-27T10:58:00Z">
        <w:r>
          <w:rPr/>
          <w:delText xml:space="preserve">.  </w:delText>
        </w:r>
      </w:del>
      <w:del w:id="36" w:author="Reliant" w:date="2015-04-10T11:50:00Z">
        <w:r>
          <w:rPr/>
          <w:delText>LMPs, Real-Time On-Line Reserve Price Adders and Real-Time Off-Line Reserve Price Adders calculated for the affected interval must be used for Settlement</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a) above with the following upon system implementation:]</w:t>
            </w:r>
          </w:p>
          <w:p>
            <w:pPr>
              <w:pStyle w:val="List"/>
              <w:spacing w:before="0" w:after="120"/>
              <w:ind w:left="1440" w:hanging="720"/>
              <w:rPr/>
            </w:pPr>
            <w:r>
              <w:rPr/>
              <w:t>(a)</w:t>
              <w:tab/>
              <w:t>ERCOT may direct the SCED process to relax the active transmission constraints and/or the HASLs and LASLs for specific Resources and resume calculation of LMPs, Real-Time On-Line Reliability Deployment Price Adders, Real-Time On-Line Reserve Price Adders and Real-Time Off-Line Reserve Price Adders by reducing the Ancillary Service Schedules for the affected Resource, if sufficient supply exists to manage total system needs</w:t>
            </w:r>
            <w:del w:id="37" w:author="Reliant" w:date="2015-04-27T10:49:00Z">
              <w:r>
                <w:rPr/>
                <w:delText xml:space="preserve">.  </w:delText>
              </w:r>
            </w:del>
            <w:del w:id="38" w:author="Reliant" w:date="2015-04-10T11:50:00Z">
              <w:r>
                <w:rPr/>
                <w:delText>LMPs, Real-Time On-Line Reliability Deployment Price Adders, Real-Time On-Line Reserve Price Adders and Real-Time Off-Line Reserve Price Adders calculated for the affected interval must be used for Settlement</w:delText>
              </w:r>
            </w:del>
            <w:r>
              <w:rPr/>
              <w:t>;</w:t>
            </w:r>
          </w:p>
        </w:tc>
      </w:tr>
    </w:tbl>
    <w:p>
      <w:pPr>
        <w:pStyle w:val="List"/>
        <w:spacing w:before="240" w:after="240"/>
        <w:ind w:left="1440" w:hanging="720"/>
        <w:rPr/>
      </w:pPr>
      <w:r>
        <w:rPr/>
        <w:t>(b)</w:t>
        <w:tab/>
        <w:t>ERCOT may issue Emergency Base Points for Resources;</w:t>
      </w:r>
    </w:p>
    <w:p>
      <w:pPr>
        <w:pStyle w:val="List"/>
        <w:spacing w:before="240" w:after="240"/>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spacing w:before="240" w:after="240"/>
        <w:ind w:left="1440" w:hanging="720"/>
        <w:rPr/>
      </w:pPr>
      <w:r>
        <w:rPr/>
        <w:t>(d)</w:t>
        <w:tab/>
        <w:t>ERCOT may issue an instruction to hold the previous interval; and</w:t>
      </w:r>
    </w:p>
    <w:p>
      <w:pPr>
        <w:pStyle w:val="List"/>
        <w:spacing w:before="240" w:after="240"/>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Watch continues until the SCED process can reach a solution without using the measures in paragraph (3) above.</w:t>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6NPRR-02 PRS Report 05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arnes@nrg.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0:00Z</dcterms:created>
  <dc:creator>Jim Street</dc:creator>
  <dc:description/>
  <cp:keywords/>
  <dc:language>en-US</dc:language>
  <cp:lastModifiedBy>RMS 060215</cp:lastModifiedBy>
  <cp:lastPrinted>2013-11-15T16:11:00Z</cp:lastPrinted>
  <dcterms:modified xsi:type="dcterms:W3CDTF">2015-05-18T19:10:00Z</dcterms:modified>
  <cp:revision>2</cp:revision>
  <dc:subject/>
  <dc:title>Protocols Workshop</dc:title>
</cp:coreProperties>
</file>