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4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FIS Scoping Amendment</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y 14, 2015</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adley Bell</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radley.Bell@eon.com</w:t>
              </w:r>
            </w:hyperlink>
            <w:r>
              <w:rPr/>
              <w:t xml:space="preserve">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482-4054</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550-7245</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t xml:space="preserve">E.ON appreciates the opportunity to reply to ERCOT’s comments and the Planning Working Group’s (PLWG)’s discussion points concerning Planning Guide Revision Request (PGRR) 043. During the April 22, 2015 PLWG meeting both the original PGRR043 language as drafted by E.ON and the ERCOT comments on PGRR043 were discussed. The group unanimously decided to table the item for one month and bring the issue back up for discussion at the May 2015 PLWG meeting. E.ON would like to request that PLWG work towards passing an approved version of PGRR043 to ROS and avoid leaving the issue tabled at PLWG in the foreseeable future. </w:t>
      </w:r>
    </w:p>
    <w:p>
      <w:pPr>
        <w:pStyle w:val="NormalArial"/>
        <w:rPr/>
      </w:pPr>
      <w:r>
        <w:rPr/>
      </w:r>
    </w:p>
    <w:p>
      <w:pPr>
        <w:pStyle w:val="NormalArial"/>
        <w:rPr/>
      </w:pPr>
      <w:r>
        <w:rPr/>
        <w:t>ERCOT has noted in its comments that it wishes to see PGRR043 tabled as it anticipates other changes to the Planning Guides as a result of Nodal Protocol Revision Request (NPRR) 562. E.ON would like to see PGRR043 move forward as the process of formulating and approving NPRR 562 could be several months from completion. The current language in the ERCOT Planning Guides that PGRR043 addresses can place unnecessary costs on projects in the ERCOT Full Interconnection Study (FIS) queue, and has the ability to slow the development process for projects forced to incur these costs. Thus, E.ON would like to see PGRR043’s language moved ahead of the NPRR562 timeline.</w:t>
      </w:r>
    </w:p>
    <w:p>
      <w:pPr>
        <w:pStyle w:val="NormalArial"/>
        <w:rPr/>
      </w:pPr>
      <w:r>
        <w:rPr/>
      </w:r>
    </w:p>
    <w:p>
      <w:pPr>
        <w:pStyle w:val="NormalArial"/>
        <w:rPr/>
      </w:pPr>
      <w:r>
        <w:rPr/>
        <w:t>ERCOT also noted in their comments that they feel that the Transmission Service Provider (TSP) should conduct the Subsynchronous Resonance (SSR) study that is performed for the Interconnecting Entity (IE). E.ON agrees with the ERCOT comment that there may exist instances in which the TSP could be the entity best suited to perform an SSR study for an IE. However, E.ON believes that the planning guide language should remain open allowing the IE to determine who should perform the SSR study. The IE is the only party financially responsible for producing the SSR study and the only party financially responsible for the outcome of the study. The SSR studies required to interconnect generation can cost over $200,000 to perform, and are commissioned to determine protection systems for physical assets totaling hundreds of millions of dollars in invested capital. With this amount of cost exposure and liability the IE should have the bandwidth to determine the party best suited to perform the SSR study which is intended to protect its investment. This decision should not be constrained to a single party predefined in the ERCOT Planning Guides.</w:t>
      </w:r>
    </w:p>
    <w:p>
      <w:pPr>
        <w:pStyle w:val="NormalArial"/>
        <w:rPr/>
      </w:pPr>
      <w:r>
        <w:rPr/>
      </w:r>
    </w:p>
    <w:p>
      <w:pPr>
        <w:pStyle w:val="NormalArial"/>
        <w:rPr/>
      </w:pPr>
      <w:r>
        <w:rPr/>
        <w:t xml:space="preserve">E.ON continues to support its original language in PGRR043 and would like to see PGRR move through ROS in a timely fashion.  </w:t>
      </w:r>
    </w:p>
    <w:p>
      <w:pPr>
        <w:pStyle w:val="NormalArial"/>
        <w:rPr/>
      </w:pPr>
      <w:r>
        <w:rPr/>
      </w:r>
    </w:p>
    <w:p>
      <w:pPr>
        <w:pStyle w:val="Normal"/>
        <w:ind w:left="720" w:hanging="7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43PGRR-04 EON Comments 05141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ListChar">
    <w:name w:val="List Char"/>
    <w:qFormat/>
    <w:rPr>
      <w:sz w:val="24"/>
    </w:rPr>
  </w:style>
  <w:style w:type="character" w:styleId="H4Char">
    <w:name w:val="H4 Char"/>
    <w:qFormat/>
    <w:rPr>
      <w:b/>
      <w:bCs/>
      <w:sz w:val="24"/>
    </w:rPr>
  </w:style>
  <w:style w:type="character" w:styleId="BodyTextChar">
    <w:name w:val="Body Text Char"/>
    <w:qFormat/>
    <w:rPr>
      <w:sz w:val="24"/>
      <w:szCs w:val="24"/>
    </w:rPr>
  </w:style>
  <w:style w:type="character" w:styleId="H3Char">
    <w:name w:val="H3 Char"/>
    <w:qFormat/>
    <w:rPr>
      <w:b/>
      <w:bCs/>
      <w:i/>
      <w:sz w:val="24"/>
    </w:rPr>
  </w:style>
  <w:style w:type="character" w:styleId="BodyTextNumberedChar1">
    <w:name w:val="Body Text Numbered Char1"/>
    <w:qFormat/>
    <w:rPr>
      <w:iCs/>
      <w:sz w:val="24"/>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lang w:val="en-US"/>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BodyTextNumbered">
    <w:name w:val="Body Text Numbered"/>
    <w:basedOn w:val="TextBody"/>
    <w:qFormat/>
    <w:pPr>
      <w:ind w:left="720" w:hanging="720"/>
    </w:pPr>
    <w:rPr>
      <w:iCs/>
      <w:szCs w:val="20"/>
    </w:rPr>
  </w:style>
  <w:style w:type="paragraph" w:styleId="Acronym">
    <w:name w:val="Acronym"/>
    <w:basedOn w:val="TextBody"/>
    <w:qFormat/>
    <w:pPr>
      <w:spacing w:before="0" w:after="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adley.Bell@eo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4:21:00Z</dcterms:created>
  <dc:creator>Jim Street</dc:creator>
  <dc:description/>
  <dc:language>en-US</dc:language>
  <cp:lastModifiedBy>CenterPoint Energy 051315</cp:lastModifiedBy>
  <cp:lastPrinted>2015-01-28T16:55:00Z</cp:lastPrinted>
  <dcterms:modified xsi:type="dcterms:W3CDTF">2015-05-14T14:21:00Z</dcterms:modified>
  <cp:revision>2</cp:revision>
  <dc:subject/>
  <dc:title>Protocols Workshop</dc:title>
</cp:coreProperties>
</file>